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А БЕРД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52"/>
          <w:sz w:val="36"/>
        </w:rPr>
      </w:pPr>
      <w:r>
        <w:rPr>
          <w:rFonts w:cs="Times New Roman CYR" w:ascii="Times New Roman CYR" w:hAnsi="Times New Roman CYR"/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52"/>
          <w:sz w:val="28"/>
        </w:rPr>
      </w:pPr>
      <w:r>
        <w:rPr>
          <w:rFonts w:cs="Times New Roman CYR" w:ascii="Times New Roman CYR" w:hAnsi="Times New Roman CYR"/>
          <w:b/>
          <w:spacing w:val="52"/>
          <w:sz w:val="28"/>
        </w:rPr>
      </w:r>
    </w:p>
    <w:p>
      <w:pPr>
        <w:pStyle w:val="Normal"/>
        <w:tabs>
          <w:tab w:val="clear" w:pos="720"/>
          <w:tab w:val="left" w:pos="687" w:leader="none"/>
          <w:tab w:val="center" w:pos="4960" w:leader="none"/>
        </w:tabs>
        <w:rPr/>
      </w:pPr>
      <w:r>
        <w:rPr>
          <w:rFonts w:cs="Times New Roman CYR" w:ascii="Times New Roman CYR" w:hAnsi="Times New Roman CYR"/>
          <w:sz w:val="28"/>
        </w:rPr>
        <w:t>16.08.2022</w:t>
        <w:tab/>
        <w:tab/>
        <w:tab/>
        <w:tab/>
        <w:tab/>
        <w:tab/>
        <w:t xml:space="preserve">   № 3449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Об утверждении Положения о Почетной грамоте администрац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рода Бердска, Благодарности Главы города Бердск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и Благодарственном письме администрации города Бердска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В целях совершенствования порядка поощрения граждан и коллективов предприятий, организаций и учреждений всех форм собственности, р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города Бердска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ЯЮ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дить: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ожение о Почетной грамоте администрации города Бердска и Благодарности Главы города Бердска (приложение № 1);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ожение о Благодарственном письме администрации города Бердска (приложение № 2);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исание бланков Почетной грамоты администрации города Бердска, Благодарности Главы города Бердска, Благодарственного письма администрации города Бердска (приложение № 3);</w:t>
      </w:r>
    </w:p>
    <w:p>
      <w:pPr>
        <w:pStyle w:val="Style40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Положение о комиссии по наградам администрации города Бердска (приложение № 4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знать утратившим силу постановление администрации города Бердска от 21.11.2014 № 4229 «Об утверждении Положения о Почетной грамоте администрации города Бердска и о Благодарности Главы города Бердска»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убликовать постановление в газете «Бердские новости», в сетевом издании «NV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Контроль за исполнением постановления возложить на управляющего делами администрации города Бердска Чекмазову А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Бердска       </w:t>
        <w:tab/>
        <w:tab/>
        <w:tab/>
        <w:tab/>
        <w:t xml:space="preserve">                               Е.А. Шестер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1 к постановлению администрации города Бердска от 16.08.2022 № 344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Почетной грамоте администрации города Бердска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Благодарности Главы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</w:t>
      </w:r>
      <w:r>
        <w:rPr>
          <w:rFonts w:cs="Times New Roman CYR" w:ascii="Times New Roman CYR" w:hAnsi="Times New Roman CYR"/>
          <w:sz w:val="28"/>
        </w:rPr>
        <w:t>администрации города Бердска</w:t>
      </w:r>
      <w:r>
        <w:rPr>
          <w:sz w:val="28"/>
          <w:szCs w:val="28"/>
        </w:rPr>
        <w:t xml:space="preserve"> (далее по тексту - Почетная грамота) является видом поощрения </w:t>
      </w:r>
      <w:r>
        <w:rPr>
          <w:rFonts w:cs="Times New Roman CYR" w:ascii="Times New Roman CYR" w:hAnsi="Times New Roman CYR"/>
          <w:sz w:val="28"/>
        </w:rPr>
        <w:t>за особые заслуги в социально-экономическом, культурном развитии города Бердска, в осуществлении мер по обеспечению законности, прав и свобод, охране здоровья и жизни граждан, в развитии местного самоуправления, повышении эффективности деятельности органов местного самоуправления города Бердска, за достижения в искусстве, спорте, образовании, общественной и благотворительной деятельности.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награждаются: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sz w:val="28"/>
          <w:szCs w:val="28"/>
        </w:rPr>
        <w:t xml:space="preserve">коллективы государственных органов и органов местного самоуправления, предприятий, учреждений и организаций независимо от их организационно-правовой формы, расположенных на территории города Бердска или в других регионах Российской Федерации, активно взаимодействующих с городом и способствующих его развитию - за </w:t>
      </w:r>
      <w:r>
        <w:rPr>
          <w:rFonts w:cs="Times New Roman CYR" w:ascii="Times New Roman CYR" w:hAnsi="Times New Roman CYR"/>
          <w:sz w:val="28"/>
        </w:rPr>
        <w:t xml:space="preserve">вклад в развитие города Бердска в сферах, указанных в пункте 1 раздела 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настоящего Положения;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Бердска, имеющие заслуги, указанные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в городе Бердске, иностранные граждане - за личный вклад в развитие города, его внешнеэкономических и культурных связей.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ой грамотой может быть приурочено к общероссийским (утвержденным Указом Президента Российской Федерации) или отраслевым профессиональным праздникам, юбилейным датам, связанным с образованием организации (10 лет и далее каждые последующие 5 лет), городским праздникам или значимым городским мероприятиям.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лагодарность Главы </w:t>
      </w:r>
      <w:r>
        <w:rPr>
          <w:rFonts w:cs="Times New Roman CYR" w:ascii="Times New Roman CYR" w:hAnsi="Times New Roman CYR"/>
          <w:sz w:val="28"/>
        </w:rPr>
        <w:t>города Бердска</w:t>
      </w:r>
      <w:r>
        <w:rPr>
          <w:sz w:val="28"/>
          <w:szCs w:val="28"/>
        </w:rPr>
        <w:t xml:space="preserve"> (далее по тексту – Благодарность Главы) является видом поощрения </w:t>
      </w:r>
      <w:r>
        <w:rPr>
          <w:rFonts w:cs="Times New Roman CYR" w:ascii="Times New Roman CYR" w:hAnsi="Times New Roman CYR"/>
          <w:sz w:val="28"/>
        </w:rPr>
        <w:t>за достигнутые результаты деятельности в социально-экономическом и культурном развитии города, искусстве, спорте, образовании, а также в общественной жизни города.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объявляется: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 государственных органов и местного самоуправления, предприятий, учреждений и организаций независимо от их организационно- правовой формы, расположенных на территории города Бердска или в других регионах Российской Федерации, эффективно способствующих развитию города - за достижения в различных сферах профессиональной деятельности;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ям города Бердска, имеющим заслуги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жданам Российской Федерации, не проживающим в городе Бердске, иностранным гражданам при наличии заслуг - за личный вклад в развитие города, его внешнеэкономических и культурных связей.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объявлении Благодарности Главы может быть приурочено к общероссийским (утвержденным Указом Президента Российской Федерации) или отраслевым профессиональным праздникам, юбилейным датам, связанным с образованием организации, городским праздникам или значимым городским мероприятия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2"/>
      <w:bookmarkStart w:id="1" w:name="sub_1022"/>
      <w:bookmarkEnd w:id="1"/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ставление к награждению</w:t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граждения Почетной грамотой и Благодарностью Главы является ходатайство о награждении коллектива (приложение № 1) либо гражданина (приложение № 2), к которому прилагается представление к награждению коллектива (приложение № 3) либо гражданина (приложение № 4). В представлении дается характеристика заслуг и достижений граждан Российской Федерации, иностранных граждан, лиц без гражданства, коллективов организац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 ходатайству о поощрении гражданина прилагается его согласие на обработку персональных данных (приложение № 5).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и предприятий, учреждений, организаций, общественных объединений, структурных подразделений администрации города Бердска направляют ходатайство о награждении в отдел по организационной работе администрации города Бердска для проверки соответствия требованиям настоящего Положения, после чего оно регистрируется в управлении документационного обеспечения и контроля администрации города Берд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предприятий и учреждений, структурных подразделений администрации города Бердска подают ходатайства о награждении, имеющие гриф согласования с курирующим заместителем главы администрации либо управляющим делами администрации города Бердска.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к награждению Почетной грамотой и Благодарностью Главы подаются за пятнадцать рабочих дней до предполагаемой даты награждения и рассматриваются комиссией по наградам в соответствии с Положением о комиссии по наградам администрации города Бердска, утвержденным настоящим постановлением администрации города Бердска.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м условием для представления коллектива к награждению Почетной грамотой является отсутствие задолженности по уплате налогов в бюджеты бюджетной системы Российской Федерации и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.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sub_1242"/>
      <w:bookmarkEnd w:id="2"/>
      <w:r>
        <w:rPr>
          <w:sz w:val="28"/>
          <w:szCs w:val="28"/>
        </w:rPr>
        <w:t>Ходатайства о награждении Почетной грамотой принимаются к рассмотрению при наличии наград или поощрений органов государственной власти или государственных органов Новосибирской области и (или) поощрений Благодарностью Главы, за исключением иных случаев, предусмотренных муниципальными правовыми актам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, представленный к награждению Почетной грамотой, должен иметь стаж работы в сфере профессиональной деятельности не менее 10 лет.</w:t>
        <w:tab/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ждение Почетной грамотой возможно не ранее, чем через 2 года после объявления Благодарности Г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награждение Почетной грамотой возможно не ранее, чем через 3 года при наличии новых заслуг, за исключением иных случаев, предусмотр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граждан и коллективов организаций к награждению Почетной грамотой за достижение выдающихся заслуг в сферах деятельности, указанных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, а также в соревнованиях, конкурсах, олимпиадах международного, общероссийского, межрегионального уровней соблюдение условий, указанных в пункте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не требуется. 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-255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одатайства об объявлении Благодарности Главы принимаются к рассмотрению при наличии наград или поощрений органов государственной власти или государственных органов Новосибирской области и (или) поощрений организаций, предприятий, учреждений и общественных объединений города Бердска, за исключением иных случаев, предусмотр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, представленный к объявлению Благодарности Главы, должен иметь стаж работы в сфере профессиональной деятельности не мене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объявление Благодарности Главы возможно не ранее, чем через 2 года при наличии новых заслуг, за исключением иных случаев, предусмотренных муниципальными правовыми актами.</w:t>
      </w:r>
    </w:p>
    <w:p>
      <w:pPr>
        <w:pStyle w:val="Style40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соблюдения требований и сроков подачи ходатайства и представления к награждению, установленных настоящим Положением, документы возвращаются инициатору награждения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3" w:name="sub_1022"/>
      <w:bookmarkStart w:id="4" w:name="sub_1242"/>
      <w:bookmarkStart w:id="5" w:name="sub_1023"/>
      <w:bookmarkEnd w:id="3"/>
      <w:bookmarkEnd w:id="4"/>
      <w:bookmarkEnd w:id="5"/>
      <w:r>
        <w:rPr>
          <w:rFonts w:cs="Times New Roman" w:ascii="Times New Roman" w:hAnsi="Times New Roman"/>
          <w:caps/>
          <w:sz w:val="28"/>
          <w:szCs w:val="28"/>
        </w:rPr>
        <w:t xml:space="preserve">Оформление и вручение Почетной грамот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 Благодарности Главы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6" w:name="sub_1023"/>
      <w:bookmarkStart w:id="7" w:name="sub_1032"/>
      <w:bookmarkEnd w:id="6"/>
      <w:r>
        <w:rPr>
          <w:sz w:val="28"/>
          <w:szCs w:val="28"/>
        </w:rPr>
        <w:t>Решение о награждении Почетной грамотой и объявлении Благодарности Главы принимается комиссией по наградам и оформляется постановлением администрации города Бердска.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и Благодарность Главы подписываются Главой города Бердска, подпись которого заверяется гербовой печатью администрации города Бердска.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8" w:name="sub_1032"/>
      <w:r>
        <w:rPr>
          <w:sz w:val="28"/>
          <w:szCs w:val="28"/>
        </w:rPr>
        <w:t>Почетная грамота и Благодарность Главы вручается лично награждаемому в торжественной обстановке Главой города или, по его поручению, представителем администрации города Бердска.</w:t>
      </w:r>
      <w:bookmarkStart w:id="9" w:name="sub_1033"/>
      <w:bookmarkEnd w:id="8"/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остановления администрации города Бердска о награждении Почетной грамотой и Благодарностью Главы, его оформление, учет произведенных награждений в базе данных «Награды», обеспечение бланками Почетной грамоты и Благодарности Главы осуществляется специалистами отделом по организационной работе администрации города Бердска.</w:t>
      </w:r>
      <w:bookmarkStart w:id="10" w:name="sub_1035"/>
      <w:bookmarkEnd w:id="9"/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Решение об эстетическом и графическом изменении бланка Почетной грамоты и Благодарности Главы в рамках концепции единого художественного стиля наград администрации города Бердска принимает комиссия по наградам администрации города Бердска.</w:t>
      </w:r>
      <w:bookmarkEnd w:id="10"/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Ходатайст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 награждении Почетной грамотой администрации города Бердска (Благодарностью Главы города Бердска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для коллектива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важаемый ________________________ !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Прошу награди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(указывается вид поощрения - Почетная грамота администрации города Бердска, либо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Благодарность Главы города Бердска)</w:t>
      </w:r>
    </w:p>
    <w:p>
      <w:pPr>
        <w:pStyle w:val="Style23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лектив 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рганизации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>(указываются заслуги, за которые предполагается наградить)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граждение состоится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указываются  дата, время и место награждения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: представление на ________ листах в 1 экз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должности руководителя   ________________    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lang w:val="en-US" w:eastAsia="en-US"/>
        </w:rPr>
        <w:t>личная подпись)                  (инициалы, фамилия)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О. Фамилия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амилия, имя, отчество исполнител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омер телефон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к Положению о Почетной грамоте администрации города Бердск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 Благодарности Главы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рода Бердска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квизиты                                                                                 Главе города Бердска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организации                                                                         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Ходатайст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 награждении Почетной грамотой администрации города Бердска (Благодарностью Главы города Бердска) </w:t>
      </w:r>
    </w:p>
    <w:p>
      <w:pPr>
        <w:pStyle w:val="Normal"/>
        <w:tabs>
          <w:tab w:val="clear" w:pos="720"/>
          <w:tab w:val="left" w:pos="1555" w:leader="none"/>
          <w:tab w:val="center" w:pos="4890" w:leader="none"/>
        </w:tabs>
        <w:autoSpaceDE w:val="false"/>
        <w:jc w:val="center"/>
        <w:rPr/>
      </w:pPr>
      <w:r>
        <w:rPr/>
        <w:t>(для граждан Российской Федерации, иностранных граждан и лиц без гражданства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важаемый ___________________________ !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Прошу наградит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(указывается вид поощрения - Почетная грамота администрации города Бердска,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либо Благодарность Главы города Бердска)</w:t>
      </w:r>
    </w:p>
    <w:p>
      <w:pPr>
        <w:pStyle w:val="Style23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указываются фамилия, имя, отчество, должность, место работы кандидата на награждение)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указываются заслуги, за которые предполагается наградить)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граждение состоится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указываются  дата, время и место награждения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ложение: представление на ________ листах в 1 экз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должности руководителя   ________________    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личная подпись)       </w:t>
        <w:tab/>
        <w:t>(инициалы, фамилия)</w:t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О. Фамилия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</w:t>
      </w:r>
      <w:r>
        <w:rPr/>
        <w:t>(дата)</w:t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амилия, имя, отчество исполнител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омер телефон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3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ложению о Почетной грамоте администрации города Бердск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 Благодарности Главы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рода Бердска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 администрации города Берд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лагодарностью Главы города Бердска)</w:t>
      </w:r>
    </w:p>
    <w:p>
      <w:pPr>
        <w:pStyle w:val="Normal"/>
        <w:tabs>
          <w:tab w:val="clear" w:pos="720"/>
          <w:tab w:val="left" w:pos="1555" w:leader="none"/>
          <w:tab w:val="center" w:pos="4890" w:leader="none"/>
        </w:tabs>
        <w:autoSpaceDE w:val="false"/>
        <w:jc w:val="center"/>
        <w:rPr/>
      </w:pPr>
      <w:r>
        <w:rPr/>
        <w:t>(для коллектива)</w:t>
      </w:r>
    </w:p>
    <w:p>
      <w:pPr>
        <w:pStyle w:val="Normal"/>
        <w:tabs>
          <w:tab w:val="clear" w:pos="720"/>
          <w:tab w:val="left" w:pos="1555" w:leader="none"/>
          <w:tab w:val="center" w:pos="489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ное наименование организации</w:t>
      </w: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ата создания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right="-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Характеристика профиля деятельности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right="-2" w:hanging="0"/>
        <w:rPr/>
      </w:pPr>
      <w:r>
        <w:rPr>
          <w:sz w:val="28"/>
          <w:szCs w:val="28"/>
        </w:rPr>
        <w:t>Наличие государственных, ведомственных наград, наград субъекта Российской Федерации и дата награждения ___________________________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40"/>
        <w:numPr>
          <w:ilvl w:val="0"/>
          <w:numId w:val="10"/>
        </w:numPr>
        <w:tabs>
          <w:tab w:val="clear" w:pos="720"/>
          <w:tab w:val="left" w:pos="-2127" w:leader="none"/>
          <w:tab w:val="left" w:pos="284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ощрений органов государственной власти, государственных органов Новосибирской области, органов местного самоуправления Новосибирской области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40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указывается вклад в развитие города Бердска и основные достижения,</w:t>
      </w:r>
    </w:p>
    <w:p>
      <w:pPr>
        <w:pStyle w:val="Normal"/>
        <w:rPr/>
      </w:pPr>
      <w:r>
        <w:rPr/>
        <w:t>___________________________________________________________________________________________</w:t>
      </w:r>
      <w:r>
        <w:rPr>
          <w:lang w:val="en-US"/>
        </w:rPr>
        <w:t>__</w:t>
      </w:r>
      <w:r>
        <w:rPr/>
        <w:t>__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right="-2" w:hanging="0"/>
        <w:rPr>
          <w:lang w:val="en-US" w:eastAsia="en-US"/>
        </w:rPr>
      </w:pPr>
      <w:r>
        <w:rPr>
          <w:lang w:val="en-US" w:eastAsia="en-US"/>
        </w:rPr>
        <w:tab/>
        <w:tab/>
        <w:t>за которые предполагается наградить)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</w:t>
      </w:r>
    </w:p>
    <w:p>
      <w:pPr>
        <w:pStyle w:val="Style40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олженность по уплате налогов в бюджеты бюджетной системы Российской Федерации и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отсутствует. </w:t>
      </w:r>
    </w:p>
    <w:p>
      <w:pPr>
        <w:pStyle w:val="Style40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.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                 _________________________________</w:t>
      </w:r>
    </w:p>
    <w:p>
      <w:pPr>
        <w:pStyle w:val="Normal"/>
        <w:autoSpaceDE w:val="false"/>
        <w:ind w:right="-2" w:hanging="0"/>
        <w:rPr/>
      </w:pPr>
      <w:r>
        <w:rPr/>
        <w:t xml:space="preserve">               </w:t>
      </w:r>
      <w:r>
        <w:rPr/>
        <w:t>(наименование должности)                                                                       (фамилия, инициалы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П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/>
      </w:pPr>
      <w:r>
        <w:rPr>
          <w:sz w:val="24"/>
          <w:szCs w:val="24"/>
        </w:rPr>
        <w:t>«____» _____________ 20___ г.                                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4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ложению о Почетной грамоте администрации города Бердск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 Благодарности Главы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рода Бердск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 администрации города Берд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лагодарностью Главы города Бердска)</w:t>
      </w:r>
    </w:p>
    <w:p>
      <w:pPr>
        <w:pStyle w:val="Normal"/>
        <w:tabs>
          <w:tab w:val="clear" w:pos="720"/>
          <w:tab w:val="left" w:pos="1555" w:leader="none"/>
          <w:tab w:val="center" w:pos="4890" w:leader="none"/>
        </w:tabs>
        <w:autoSpaceDE w:val="false"/>
        <w:jc w:val="center"/>
        <w:rPr/>
      </w:pPr>
      <w:r>
        <w:rPr/>
        <w:t>(для граждан Российской Федерации, иностранных граждан и лиц без граждан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1. Фамилия имя, отчество ________________________________________________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2. Место работы, должность  _____________________________________________</w:t>
      </w:r>
    </w:p>
    <w:p>
      <w:pPr>
        <w:pStyle w:val="Normal"/>
        <w:autoSpaceDE w:val="false"/>
        <w:ind w:right="-2" w:hanging="0"/>
        <w:jc w:val="center"/>
        <w:rPr/>
      </w:pPr>
      <w:r>
        <w:rPr/>
        <w:t xml:space="preserve">                                                                    </w:t>
      </w:r>
      <w:r>
        <w:rPr/>
        <w:t>(наименование организации с указанием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/>
      </w:pPr>
      <w:r>
        <w:rPr>
          <w:sz w:val="28"/>
          <w:szCs w:val="28"/>
        </w:rPr>
        <w:t xml:space="preserve">______________________________________________________________________                                                      </w:t>
      </w:r>
    </w:p>
    <w:p>
      <w:pPr>
        <w:pStyle w:val="Normal"/>
        <w:tabs>
          <w:tab w:val="clear" w:pos="720"/>
          <w:tab w:val="left" w:pos="-2552" w:leader="none"/>
        </w:tabs>
        <w:autoSpaceDE w:val="false"/>
        <w:ind w:right="-2" w:hanging="0"/>
        <w:rPr>
          <w:sz w:val="28"/>
          <w:szCs w:val="28"/>
        </w:rPr>
      </w:pPr>
      <w:r>
        <w:rPr/>
        <w:tab/>
        <w:tab/>
        <w:tab/>
        <w:t xml:space="preserve">         организационно-правовой формы и должности)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/>
      </w:pPr>
      <w:r>
        <w:rPr>
          <w:sz w:val="28"/>
          <w:szCs w:val="28"/>
        </w:rPr>
        <w:t>3. Пол ________________        4. Дата рождения 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20"/>
          <w:tab w:val="left" w:pos="5180" w:leader="none"/>
          <w:tab w:val="left" w:pos="9356" w:leader="none"/>
        </w:tabs>
        <w:autoSpaceDE w:val="false"/>
        <w:ind w:right="-2" w:hanging="0"/>
        <w:rPr/>
      </w:pPr>
      <w:r>
        <w:rPr>
          <w:sz w:val="28"/>
          <w:szCs w:val="28"/>
        </w:rPr>
        <w:t>5. Образование _________________________________________________________</w:t>
      </w:r>
    </w:p>
    <w:p>
      <w:pPr>
        <w:pStyle w:val="Normal"/>
        <w:tabs>
          <w:tab w:val="clear" w:pos="720"/>
          <w:tab w:val="left" w:pos="-2552" w:leader="none"/>
        </w:tabs>
        <w:autoSpaceDE w:val="false"/>
        <w:ind w:right="-2" w:hanging="0"/>
        <w:rPr/>
      </w:pPr>
      <w:r>
        <w:rPr/>
        <w:tab/>
        <w:t xml:space="preserve">                                                (наименование образовательного учреждения, год окончания,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/>
      </w:pPr>
      <w:r>
        <w:rPr/>
        <w:t xml:space="preserve">                                                      </w:t>
      </w:r>
      <w:r>
        <w:rPr/>
        <w:t>специальность и квалификация по образованию)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/>
      </w:pPr>
      <w:r>
        <w:rPr>
          <w:sz w:val="28"/>
          <w:szCs w:val="28"/>
        </w:rPr>
        <w:t>6. Ученая степень, ученое звание 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7. Какими государственными, ведомственными, наградами субъекта Российской Федерации награжден(а), даты награждений и за что награжден (а)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8. Наличие поощрений органов государственной власти, государственных органов Новосибирской области, органов местного самоуправления Новосибирской области, даты награждений и за что награжден(а)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. Общий трудовой стаж ____________ 10. Стаж работы в отрасли 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таж работы в организации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>12. Характеристика с  указанием  конкретных  заслуг  представляемого  к награждению 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13. Согласие на обработку персональных данных _________________ прилагается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right="-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(ФИО награждаемого) </w:t>
      </w:r>
    </w:p>
    <w:p>
      <w:pPr>
        <w:pStyle w:val="Normal"/>
        <w:tabs>
          <w:tab w:val="clear" w:pos="720"/>
          <w:tab w:val="left" w:pos="-2694" w:leader="none"/>
        </w:tabs>
        <w:autoSpaceDE w:val="false"/>
        <w:ind w:right="-2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Normal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_______________________________________</w:t>
      </w:r>
    </w:p>
    <w:p>
      <w:pPr>
        <w:pStyle w:val="Normal"/>
        <w:autoSpaceDE w:val="false"/>
        <w:ind w:right="-2" w:hanging="0"/>
        <w:rPr/>
      </w:pPr>
      <w:r>
        <w:rPr/>
        <w:t xml:space="preserve">            </w:t>
      </w:r>
      <w:r>
        <w:rPr/>
        <w:t>(наименование должности)                                                                        (фамилия, инициалы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П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>«____» _____________ 20___ г.                                 _______________________________________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ложению о Почетной грамоте администрации города Бердск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 Благодарности Главы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города Бердска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Я,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sz w:val="28"/>
        </w:rPr>
        <w:t>зарегистрированный по адресу: ______________________________________________________________________,</w:t>
      </w:r>
    </w:p>
    <w:p>
      <w:pPr>
        <w:pStyle w:val="Normal"/>
        <w:rPr/>
      </w:pPr>
      <w:r>
        <w:rPr>
          <w:sz w:val="28"/>
        </w:rPr>
        <w:t>паспорт серия _________ номер___________ выдан «_____» _________________г.                                       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документ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9 Федерального закона от 27.07.2006 № 152-ФЗ «О персональных данных» своей волей и в своем интересе даю согласие оператору – администрации города Бердска   на автоматизированную, а также без использования средств автоматизации,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>А именно:</w:t>
      </w:r>
    </w:p>
    <w:p>
      <w:pPr>
        <w:pStyle w:val="Normal"/>
        <w:ind w:firstLine="709"/>
        <w:jc w:val="both"/>
        <w:rPr/>
      </w:pPr>
      <w:r>
        <w:rPr/>
        <w:t>1) анкетные и биографические данные;</w:t>
      </w:r>
    </w:p>
    <w:p>
      <w:pPr>
        <w:pStyle w:val="Normal"/>
        <w:ind w:firstLine="709"/>
        <w:jc w:val="both"/>
        <w:rPr/>
      </w:pPr>
      <w:r>
        <w:rPr/>
        <w:t>2) паспортные данные или данные иного документа, удостоверяющего личность и гражданство, включая серию, номер, дату выдачи, наименование органа, выдавшего документ;</w:t>
      </w:r>
    </w:p>
    <w:p>
      <w:pPr>
        <w:pStyle w:val="Normal"/>
        <w:ind w:firstLine="709"/>
        <w:jc w:val="both"/>
        <w:rPr/>
      </w:pPr>
      <w:r>
        <w:rPr/>
        <w:t>3) сведения об образовании, квалификации и о наличии специальных знаний или специальной подготовки, о повышении квалификации и профессиональной переподготовке, об ученой степени, включая название учебного заведения, серию, номер, дату выдачи документа об окончании образовательного учреждения, дату начала и завершения обучения;</w:t>
      </w:r>
    </w:p>
    <w:p>
      <w:pPr>
        <w:pStyle w:val="Normal"/>
        <w:ind w:firstLine="709"/>
        <w:jc w:val="both"/>
        <w:rPr/>
      </w:pPr>
      <w:r>
        <w:rPr/>
        <w:t>4) сведения о трудовой деятельности, опыте работы, занимаемой должности, трудовом стаже, включая сведения о номере, серии, дате выдачи трудовой книжки (вкладыша в неё) и записях в ней, содержание и реквизиты трудового договора (контракта);</w:t>
      </w:r>
    </w:p>
    <w:p>
      <w:pPr>
        <w:pStyle w:val="Normal"/>
        <w:ind w:firstLine="709"/>
        <w:jc w:val="both"/>
        <w:rPr/>
      </w:pPr>
      <w:r>
        <w:rPr/>
        <w:t>5) сведения о прохождении аттестации, квалификационных экзаменов, сведения о классных чинах, специальных званиях, кем и когда присвоены;</w:t>
      </w:r>
    </w:p>
    <w:p>
      <w:pPr>
        <w:pStyle w:val="Normal"/>
        <w:ind w:firstLine="709"/>
        <w:jc w:val="both"/>
        <w:rPr/>
      </w:pPr>
      <w:r>
        <w:rPr/>
        <w:t>6) сведения о государственных и иных наградах, знаках отличия;</w:t>
      </w:r>
    </w:p>
    <w:p>
      <w:pPr>
        <w:pStyle w:val="Normal"/>
        <w:ind w:firstLine="709"/>
        <w:jc w:val="both"/>
        <w:rPr/>
      </w:pPr>
      <w:r>
        <w:rPr/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ind w:firstLine="709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________________</w:t>
        <w:tab/>
        <w:t xml:space="preserve">         </w:t>
        <w:tab/>
        <w:t xml:space="preserve">        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дата)                                                                  (подпись)                                                             (расшифровка подписи)         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</w:rPr>
        <w:t>______________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2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становлению администрации города Бердск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_16.08.2022_ № 3449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 Благодарственном письме администрации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firstLine="43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40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администрации города Бердска (далее по тексту – Благодарственное письмо) вручается за профессиональные успехи и </w:t>
      </w:r>
      <w:r>
        <w:rPr>
          <w:rFonts w:cs="Times New Roman CYR" w:ascii="Times New Roman CYR" w:hAnsi="Times New Roman CYR"/>
          <w:sz w:val="28"/>
        </w:rPr>
        <w:t>достижения в различных сферах деятельности, выполнение конкретных производственных заданий, заслуги в организации и проведении общественно значимых мероприятий, активное участие в городских, региональных, российских, международных фестивалях, соревнованиях, конкурсах, выставках, общественной  и благотворительной жизни города</w:t>
      </w:r>
      <w:r>
        <w:rPr>
          <w:sz w:val="28"/>
          <w:szCs w:val="28"/>
        </w:rPr>
        <w:t>: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м государственных органов и органов местного самоуправления, предприятий, учреждений и организаций независимо от их организационно-правовой формы; 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ям города Бердска;</w:t>
      </w:r>
    </w:p>
    <w:p>
      <w:pPr>
        <w:pStyle w:val="Style40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Российской Федерации, не проживающим в городе Бердске, иностранным граждан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ставление к награждению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граждения является ходатайство о вручении Благодарственного письма.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и предприятий, учреждений, организаций, общественных объединений, структурных подразделений администрации города Бердска направляют ходатайство на имя Главы города Бердска в отдел по организационной работе администрации города Бердска для проверки соответствия требованиям настоящего Положения, после чего оно регистрируется в управлении документационного обеспечения и контроля администрации города Берд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уководители структурных подразделений администрации города Бердска, а также муниципальных предприятий и учреждений, подают ходатайства, имеющие гриф согласования с курирующим заместителем главы администрации либо управляющим делами администрации города Бердска.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за пять рабочих дней до предполагаемой даты вручения.</w:t>
      </w:r>
    </w:p>
    <w:p>
      <w:pPr>
        <w:pStyle w:val="Style40"/>
        <w:numPr>
          <w:ilvl w:val="0"/>
          <w:numId w:val="2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ручение Благодарственного письма возможно при наличии новых заслу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лучае несоблюдения требований и сроков подачи ходатайства, установленных настоящим Положением, документы возвращаются инициатору награждения без рассмотрени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40"/>
        <w:keepNext w:val="true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Оформление и вручение </w:t>
      </w:r>
    </w:p>
    <w:p>
      <w:pPr>
        <w:pStyle w:val="Style40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БЛАГОДАРСТВЕННОГО ПИСЬМА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ощрении Благодарственным письмом принимается Главой города Бердска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одписывается Главой города Бердска, подпись которого заверяется печатью администрации города Бердска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вручается лично награждаемому в торжественной обстановке Главой города Бердска или, по его поручению, представителем администрации города Бердска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оизведенных награждений в базе данных «Награды», обеспечение бланками Благодарственного письма осуществляется отделом по организационной работе администрации города Бердска.</w:t>
      </w:r>
    </w:p>
    <w:p>
      <w:pPr>
        <w:pStyle w:val="Style40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эстетическом и графическом изменении бланка Благодарственного письма в рамках концепции единого художественного стиля наград администрации города Бердска принимает комиссия по наградам администрации города Бердск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ПРИЛОЖЕНИЕ № 1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ложению о Благодарственном письме администрации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рода Бердска 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квизиты                                                                                      Главе города Бердска                                         организации                                                                                    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Ходатайств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 вручении Благодарственного письм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администрации города Бердска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для коллектива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важаемый ________________________ !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шу вручить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(указывается вид поощрения – Благодарственное письмо администрации города Бердска)</w:t>
      </w:r>
    </w:p>
    <w:p>
      <w:pPr>
        <w:pStyle w:val="Style23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лективу ___________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наименование организации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>(указываются заслуги, за которые предполагается наградить)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ручение состоится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указываются  дата, время и место награждения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должности руководителя   ________________        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lang w:val="en-US" w:eastAsia="en-US"/>
        </w:rPr>
        <w:t>личная подпись)                    (инициалы, фамилия)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И.О. Фамилия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амилия, имя, отчество исполнителя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омер телеф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к Положению о Благодарственном письме администрации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орода Бердска</w:t>
      </w:r>
    </w:p>
    <w:p>
      <w:pPr>
        <w:pStyle w:val="Normal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Реквизиты                                                                                     Главе города Бердска                                                                                                                организации                                                                               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Ходатайств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 вручении Благодарственного письм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администрации города Бердска </w:t>
      </w:r>
    </w:p>
    <w:p>
      <w:pPr>
        <w:pStyle w:val="Normal"/>
        <w:tabs>
          <w:tab w:val="clear" w:pos="720"/>
          <w:tab w:val="left" w:pos="1555" w:leader="none"/>
          <w:tab w:val="center" w:pos="4890" w:leader="none"/>
        </w:tabs>
        <w:autoSpaceDE w:val="false"/>
        <w:jc w:val="center"/>
        <w:rPr/>
      </w:pPr>
      <w:r>
        <w:rPr/>
        <w:t>(для граждан Российской Федерации, иностранных граждан и лиц без гражданства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важаемый ________________________ !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шу вручить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(указывается вид поощрения – Благодарственное письмо администрации города Бердска)</w:t>
      </w:r>
    </w:p>
    <w:p>
      <w:pPr>
        <w:pStyle w:val="Style23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указываются фамилия, имя, отчество, должность, место работы кандидата на награждение)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 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указываются заслуги, за которые предполагается наградить)</w:t>
      </w:r>
    </w:p>
    <w:p>
      <w:pPr>
        <w:pStyle w:val="Style23"/>
        <w:spacing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ручение состоится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указываются  дата, время и место награждения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именование должности руководителя   ________________        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lang w:val="en-US" w:eastAsia="en-US"/>
        </w:rPr>
        <w:t>личная подпись)                   (инициалы, фамилия)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>___________ И.О. Фамилия</w:t>
      </w:r>
    </w:p>
    <w:p>
      <w:pPr>
        <w:pStyle w:val="Normal"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Фамилия, имя, отчество исполнителя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Номер телефон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№ 3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 постановлению администрации города Бердска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16.08.2022 № 3449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Описание бланка Почетной грамот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администрации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ланк Почетной грамоты администрации города Бердска выполнен на плотной бумаге бледно-желтого цвета формата А4, по контуру которого изображена тройная рам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мляющей рамке размещ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ерхней части рамки по центру расположено цветное изображение герба города Бер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гербом города Бердска расположена наградная лента, выполненная в золотом тис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 наградной лентой располагаются надписи в две строки «АДМИНИСТРАЦИЯ ГОРОДА БЕРДСКА», выполненные коричневым цветом, заглавными буквами размером 3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д надписью «АДМИНИСТРАЦИЯ ГОРОДА БЕРДСКА» выполнен в коричневом цвете прочерк  длиною в 5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иже прочерка располагается надпись «НОВОСИБИРСКОЙ ОБЛАСТИ», выполненная коричневым цветом, заглавными буквами размером 2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д надписью «НОВОСИБИРСКОЙ ОБЛАСТИ» располагаются надписи в две строки «ПОЧЕТНАЯ ГРАМОТА», выполненные в золотом тиснении, заглавными буквами размером 12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иже надписи «ГРАМОТА» располагается поле для заполнения фамилии, имени и отчества награждаемого (оформляется печатными буквами черного цвета), основание для награждения (оформляется печатными буквами черного цв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расстоянии 20 мм от нижней внутренней грани рамки располагается подпись Главы города Бер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расстоянии 10 мм от нижней внутренней грани рамки по центру указывается год награждения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ланк Почетной грамоты администрации города Бердска вложен в папку из плотной бумаги желтого цвета с золотым тиснением в виде ра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мляющей рамке папки размещаются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расстоянии 58 мм от нижней границы верхней рамки в центральной части папки изображена рамка в виде квадрата размером 110*110 мм, выполненная в золотом тиснении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верхней части рамки расположено цветное изображение герба города Бер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 гербом города Бердска расположена наградная лента, выполненная в золотом тисн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иже наградной ленты располагаются надписи в две строки «АДМИНИСТРАЦИЯ ГОРОДА БЕРДСКА», выполненные в золотом тиснении, заглавными буквами размером 5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 надписью «АДМИНИСТРАЦИЯ ГОРОДА БЕРДСКА» выполнен в золотом тиснении прочерк длиною в 8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иже прочерка располагается надпись «НОВОСИБИРСКОЙ ОБЛАСТИ», выполненная в золотом тиснении, заглавными буквами размером 3 мм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од квадратной рамкой на расстоянии 7 мм располагается надпись в две строки: «ПОЧЕТНАЯ ГРАМОТА», выполненная в золотом тиснении, заглавными буквами размером 12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папки по контуру изображена тройная рамка, внутри которой расположен герб города Бердска, наградная лента, выполненные в бледно-терракотовом цвете. По центру располагается надпись (в бледно-терракотовом цвете) «ГОРОД БЕРДСК» заглавными буквами размером 10 мм. Под надписью «ГОРОД БЕРДСК» располагается прочерк длиною 110 мм. Ниже прочерка располагается надпись «НОВОСИБИРСКАЯ ОБЛАСТЬ» заглавными буквами размером 5 мм. На расстоянии 50 мм от надписи  «НОВОСИБИРСКАЯ ОБЛАСТЬ» располагается силуэт здания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 CYR" w:ascii="Times New Roman CYR" w:hAnsi="Times New Roman CYR"/>
          <w:b/>
          <w:caps/>
          <w:sz w:val="28"/>
        </w:rPr>
        <w:t>Описание бланка Благодарности</w:t>
      </w:r>
    </w:p>
    <w:p>
      <w:pPr>
        <w:pStyle w:val="Normal"/>
        <w:ind w:left="1080" w:hanging="0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Главы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sz w:val="28"/>
          <w:szCs w:val="28"/>
        </w:rPr>
        <w:t>Бланк Благодарности Главы города Бердска выполнен на плотной бумаге светло-зеленого цвета формата А4, по контуру которого изображена двойная рамка шириной 12 мм на расстоянии 8 мм от края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мляющей рамке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верхней части рамки по центру выполнены надписи в две строки «АДМИНИСТРАЦИЯ ГОРОДА БЕРДСКА», выполненные в синем цвете, заглавными буквами размером 5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 надписью «АДМИНИСТРАЦИЯ ГОРОДА БЕРДСКА» располагается прочерк, выполненный в синем цвете длиною 6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иже прочерка располагается надпись «НОВОСИБИРСКОЙ ОБЛАСТИ» синего цвета заглавными буквами размером 3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 надписью «НОВОСИБИРСКОЙ ОБЛАСТИ» располагается цветное изображение герба города Берд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 гербом города Бердска расположена «лента» ярко-оранжевого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иже изображения располагается надпись «БЛАГОДАРНОСТЬ», выполненная золотым тиснением, заглавными буквами размером 6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 надписью «БЛАГОДАРНОСТЬ» располагается поле для заполнения фамилии, имени и отчества награждаемого (оформляется печатными буквами черного цвета), основание для награждения (оформляется печатными буквами черного ц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 расстоянии 20 мм от нижнего края внутренней рамки располагается подпись Главы города Бер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расстоянии 10 мм от нижнего края внутренней рамки указывается год награждения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ланк Благодарности Главы города Бердска вложен в папку желтого цвета с золотым тиснением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рхней центральной части лицевой стороны папки располагаются надписи в две строки «АДМИНИСТРАЦИЯ ГОРОДА БЕРДСКА», выполненные заглавными буквами. 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дписью «АДМИНИСТРАЦИЯ ГОРОДА БЕРДСКА» расположен прочерк, выполненный золотым тиснением размером 98 мм. 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иже прочерка располагается надпись «НОВОСИБИРСКОЙ ОБЛАСТИ», выполненная золотым тиснением заглавными буквами размером 3 мм. Под надписью «НОВОСИБИРСКОЙ ОБЛАСТИ» располагается цветной герб города Бердска, за ним находится «лента» ярко–оранжевого цвета, за ней – контур узора в виде горизонтальных округлых полосок бронзового цв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center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Описание бланка БЛАГОДАРСТВЕННОГО ПИСЬМ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  <w:t>администрации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нк Благодарственного письма администрации города Бердска выполнен на плотной бумаге бледно желтого цвета формата А4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в верхней части бланка по центру выполнены надписи в две строки «АДМИНИСТРАЦИЯ ГОРОДА БЕРДСКА», выполненные в коричневом цвете, заглавными буквами размером 5 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од надписью «АДМИНИСТРАЦИЯ ГОРОДА БЕРДСКА» располагается прочерк, выполненный в коричневом цвете длиною 60 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ниже прочерка располагается надпись «НОВОСИБИРСКОЙ ОБЛАСТИ», выполненная в коричневом цвете заглавными буквами размером 3 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под надписью «НОВОСИБИРСКОЙ ОБЛАСТИ» располагается цветное изображение герба города Берд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под гербом города Бердска расположена «лента» ярко-оранжевого цве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 ниже изображения располагаются надписи в две строки «БЛАГОДАРСТВЕННОЕ ПИСЬМО», выполненные золотым тиснением, заглавными буквами размером 6 м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 надписью «БЛАГОДАРСТВЕННОЕ ПИСЬМО» располагается поле для заполнения фамилии, имени и отчества награждаемого (оформляется печатными буквами черного цвета), основание для награждения (оформляется печатными буквами черного цв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Бланк Благодарственного письма вложен в папку желтого цвета с золотым тисн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центральной части лицевой стороны папки расположены надписи в две строки «АДМИНИСТРАЦИЯ ГОРОДА БЕРДСКА», выполненные заглавными букв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надписью «АДМИНИСТРАЦИЯ ГОРОДА БЕРДСКА» расположен прочерк, выполненный золотым тиснением размером 98 мм. Ниже прочерка располагается надпись «НОВОСИБИРСКОЙ ОБЛАСТИ», выполненная золотым тиснением заглавными буквами размером 3 мм. Под надписью «НОВОСИБИРСКОЙ ОБЛАСТИ» располагается цветной герб города Бердска, за ним находится «лента» ярко–оранжевого цвета, за ней – контур узора в виде горизонтальных округлых полосок бронзов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ind w:left="57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08.2022 № 3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по наградам администрации города Бердск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 о комиссии по наградам администрации города Бердска (далее – Комиссия) устанавливает порядок работы Комиссии в администрации города Бердска с целью принятия решения о награждении Почетной грамотой администрации города Бердска и объявления Благодарности Главы города Бердс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 CYR" w:ascii="Times New Roman CYR" w:hAnsi="Times New Roman CYR"/>
          <w:sz w:val="28"/>
        </w:rPr>
        <w:t xml:space="preserve">Положением о Почетной грамоте администрации города Бердска и о Благодарности Главы города Бердска </w:t>
      </w:r>
      <w:r>
        <w:rPr>
          <w:sz w:val="28"/>
          <w:szCs w:val="28"/>
        </w:rPr>
        <w:t>(далее – Положение), утвержденным настоящим постановлением администрации города Бердск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ункции комиссии</w:t>
      </w:r>
    </w:p>
    <w:p>
      <w:pPr>
        <w:pStyle w:val="Normal"/>
        <w:tabs>
          <w:tab w:val="clear" w:pos="720"/>
          <w:tab w:val="left" w:pos="-1843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ходатайств к награждению </w:t>
      </w:r>
      <w:r>
        <w:rPr>
          <w:sz w:val="28"/>
          <w:szCs w:val="28"/>
        </w:rPr>
        <w:t>Почетной грамотой администрации города Бердска и объявлению Благодарности Главы города Бердс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решения о награждении </w:t>
      </w:r>
      <w:r>
        <w:rPr>
          <w:sz w:val="28"/>
          <w:szCs w:val="28"/>
        </w:rPr>
        <w:t>Почетной грамотой администрации города Бердска и объявлении Благодарности Главы города Бердска</w:t>
      </w:r>
      <w:r>
        <w:rPr>
          <w:bCs/>
          <w:sz w:val="28"/>
          <w:szCs w:val="28"/>
        </w:rPr>
        <w:t>.</w:t>
      </w:r>
    </w:p>
    <w:p>
      <w:pPr>
        <w:pStyle w:val="Style40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эстетическом и графическом изменении бланка Почетной грамоты и Благодарности Главы, Благодарственного письма в рамках концепции единого художественного стиля наград администрации города Бердска.</w:t>
      </w:r>
    </w:p>
    <w:p>
      <w:pPr>
        <w:pStyle w:val="Normal"/>
        <w:tabs>
          <w:tab w:val="clear" w:pos="720"/>
          <w:tab w:val="left" w:pos="-1843" w:leader="none"/>
          <w:tab w:val="left" w:pos="993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рава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функций Комиссия имеет право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запрашивать от инициаторов необходимые материалы для работ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о направлении документов на доработку инициатор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клонять</w:t>
      </w:r>
      <w:r>
        <w:rPr>
          <w:bCs/>
          <w:sz w:val="28"/>
          <w:szCs w:val="28"/>
        </w:rPr>
        <w:t xml:space="preserve"> представления о награждении в случае </w:t>
      </w:r>
      <w:r>
        <w:rPr>
          <w:sz w:val="28"/>
          <w:szCs w:val="28"/>
        </w:rPr>
        <w:t xml:space="preserve">несоблюдения требований и сроков, установленных Положением. 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 и порядок работ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Состав Комиссии формируется из представителей администрации города Бердска в количестве 9 человек, утверждается постановлением администрации города Бердска.</w:t>
      </w:r>
    </w:p>
    <w:p>
      <w:pPr>
        <w:pStyle w:val="TextBody"/>
        <w:tabs>
          <w:tab w:val="clear" w:pos="720"/>
          <w:tab w:val="left" w:pos="-1843" w:leader="none"/>
        </w:tabs>
        <w:ind w:firstLine="709"/>
        <w:rPr/>
      </w:pPr>
      <w:r>
        <w:rPr/>
        <w:t>Председатель Комиссии осуществляет общее руководство работой Комиссии, утверждает повестку дня, проводит заседания, распределяет обязанности между членами комиссии, подписывает протокол заседания Комиссии.</w:t>
      </w:r>
    </w:p>
    <w:p>
      <w:pPr>
        <w:pStyle w:val="TextBody"/>
        <w:tabs>
          <w:tab w:val="clear" w:pos="720"/>
          <w:tab w:val="left" w:pos="-1843" w:leader="none"/>
          <w:tab w:val="left" w:pos="993" w:leader="none"/>
        </w:tabs>
        <w:ind w:firstLine="709"/>
        <w:rPr/>
      </w:pPr>
      <w:r>
        <w:rPr/>
        <w:t>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tabs>
          <w:tab w:val="clear" w:pos="720"/>
          <w:tab w:val="left" w:pos="-184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следующую процедуру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ряет  комплектность и правильность составления  представления, прилагаемого к ходатайству. Представления, оформленные с нарушением требований, установленных Положением, рассмотрению не подлежа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редыдущих награждений в базе данных «Награды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овещает членов Комиссии о предстоящем заседан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Комиссии, который подписывают председатель и секретарь Комисс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яет ходатайство и подписанный протокол заседания Комиссии в отдел по организационной работе администрации города Бердска для подготовки  проекта постановления администрации города Бердска, в случае принятия  положительного решени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боснованный отказ в 3-х дневный срок за подписью председателя комиссии и направляет заявителю, в случае принятия отрицательного решени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 в соответствии с планом работы не реже одного раза в месяц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rPr/>
      </w:pPr>
      <w:r>
        <w:rPr/>
        <w:t xml:space="preserve">Заседание Комиссии проводится при наличии не менее двух третей членов Комиссии. Решения Комиссии  принимаются большинством голосов членов Комиссии, присутствующих на заседании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843" w:leader="none"/>
          <w:tab w:val="left" w:pos="993" w:leader="none"/>
        </w:tabs>
        <w:autoSpaceDE w:val="false"/>
        <w:ind w:left="0" w:firstLine="709"/>
        <w:rPr/>
      </w:pPr>
      <w:r>
        <w:rPr/>
        <w:t>Организационно-техническое обеспечение работы Комиссии осуществляет отдел по организационной работе администрации города Бердска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right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12"/>
      <w:jc w:val="right"/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главление"/>
    <w:basedOn w:val="Style23"/>
    <w:next w:val="Normal"/>
    <w:qFormat/>
    <w:pPr>
      <w:ind w:left="140" w:hanging="14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8:00Z</dcterms:created>
  <dc:creator>Неизвестный</dc:creator>
  <dc:description/>
  <dc:language>en-US</dc:language>
  <cp:lastModifiedBy>Редактор</cp:lastModifiedBy>
  <cp:lastPrinted>2022-08-05T08:33:00Z</cp:lastPrinted>
  <dcterms:modified xsi:type="dcterms:W3CDTF">2022-08-18T02:58:00Z</dcterms:modified>
  <cp:revision>2</cp:revision>
  <dc:subject/>
  <dc:title/>
</cp:coreProperties>
</file>