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28.07.2023                                                                                                №_3447/6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0 № 693 «Об утверждении схемы размещения нестационарных торговых объектов на территории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уализации схемы размещения нестационарных торговых объектов на территории города Бердска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             «О Порядке разработки и утверждения органами местного самоуправления в Новосибирской области схемы размещения нестационарных торговых объектов», Уставом города Бердска, постановлением администрации города Бердска от 27.01.2023 № 306/65 «О предоставлении в постоянное (бессрочное) пользование земельного участка с кадастровым номером: 54:32:010448:1496, местоположением: Новосибирская область, г. Бердск, ул. Советская»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ердска от 16.03.2020         № 693 «Об утверждении схемы размещения нестационарных торговых объектов на территории города Бердска»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приложение к постановлению строкой 105.1 в редакции согласно приложению №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10"/>
        <w:jc w:val="both"/>
        <w:textAlignment w:val="auto"/>
        <w:rPr/>
      </w:pPr>
      <w:r>
        <w:rPr>
          <w:sz w:val="28"/>
          <w:szCs w:val="28"/>
        </w:rPr>
        <w:t>строку 70.1 в приложении к постановлению исключить;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/>
      </w:pPr>
      <w:r>
        <w:rPr>
          <w:sz w:val="28"/>
          <w:szCs w:val="28"/>
        </w:rPr>
        <w:t>изложить приложение к схеме размещения нестационарных торговых объектов на территории города Бердска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pacing w:val="-5"/>
          <w:sz w:val="28"/>
          <w:szCs w:val="28"/>
        </w:rPr>
        <w:t>газете «Бердские новости», сетевом издании «</w:t>
      </w:r>
      <w:r>
        <w:rPr>
          <w:spacing w:val="-5"/>
          <w:sz w:val="28"/>
          <w:szCs w:val="28"/>
          <w:lang w:val="en-US"/>
        </w:rPr>
        <w:t>VN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 xml:space="preserve"> Все новости Новосибирской области» и разместить постановление на официальном сайте администрации 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публикования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   Шурову Ж.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.о. Главы города Бердска          </w:t>
        <w:tab/>
        <w:tab/>
        <w:t xml:space="preserve">                                               В.Н. Захаро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jc w:val="center"/>
        <w:rPr>
          <w:color w:val="D9D9D9"/>
        </w:rPr>
      </w:pPr>
      <w:r>
        <w:rPr>
          <w:b/>
          <w:color w:val="D9D9D9"/>
        </w:rPr>
        <w:t xml:space="preserve">                      </w:t>
      </w:r>
      <w:r>
        <w:rPr>
          <w:color w:val="D9D9D9"/>
        </w:rPr>
        <w:t xml:space="preserve">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720" w:top="993" w:footer="0" w:bottom="1135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/>
        <w:t>Н.В. Неупомнищева 30800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Бердска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8.07.2023 № 3447/65</w:t>
      </w:r>
    </w:p>
    <w:p>
      <w:pPr>
        <w:pStyle w:val="Normal"/>
        <w:ind w:left="10773" w:hanging="10915"/>
        <w:rPr>
          <w:sz w:val="27"/>
          <w:szCs w:val="27"/>
        </w:rPr>
      </w:pPr>
      <w:r>
        <w:rPr>
          <w:sz w:val="27"/>
          <w:szCs w:val="27"/>
        </w:rPr>
        <w:t>«                                                                                  Улица Ключева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7"/>
        <w:gridCol w:w="1807"/>
        <w:gridCol w:w="695"/>
        <w:gridCol w:w="694"/>
        <w:gridCol w:w="694"/>
        <w:gridCol w:w="2838"/>
        <w:gridCol w:w="2245"/>
        <w:gridCol w:w="1461"/>
        <w:gridCol w:w="195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Т "Ключевая" (в районе ул. Ключев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ильон, совмещенный с О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ые и непродовольственные това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собств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»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418" w:right="536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5:00Z</dcterms:created>
  <dc:creator>Неизвестный</dc:creator>
  <dc:description/>
  <cp:keywords/>
  <dc:language>en-US</dc:language>
  <cp:lastModifiedBy>Андрейченко Зоя Федоровна</cp:lastModifiedBy>
  <cp:lastPrinted>2023-07-26T10:00:00Z</cp:lastPrinted>
  <dcterms:modified xsi:type="dcterms:W3CDTF">2023-07-28T07:35:00Z</dcterms:modified>
  <cp:revision>21</cp:revision>
  <dc:subject/>
  <dc:title> </dc:title>
</cp:coreProperties>
</file>