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А БЕРДСК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7.2023                                                                                             №3446/65</w:t>
      </w:r>
    </w:p>
    <w:p>
      <w:pPr>
        <w:pStyle w:val="Normal"/>
        <w:keepNext w:val="true"/>
        <w:keepLines/>
        <w:tabs>
          <w:tab w:val="clear" w:pos="708"/>
          <w:tab w:val="left" w:pos="11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1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9.01.2019 № 24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решением Совета депутатов города Бердска  от </w:t>
      </w:r>
      <w:r>
        <w:rPr>
          <w:rFonts w:cs="Times New Roman" w:ascii="Times New Roman" w:hAnsi="Times New Roman"/>
          <w:sz w:val="28"/>
          <w:szCs w:val="28"/>
        </w:rPr>
        <w:t xml:space="preserve">16.12.2021 № 31 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города Бердска на 2022 год и плановый период 2023 и 2024 годов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 22.12.2022 № 13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юджете города Бердска на 2023 год и плановый период 2024 и 2025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бюджетных ассигнований, утвержденных на 2022 и 2023 годы на реализацию мероприятий муниципальной программы,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Бердс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9.01.2019 № 247 «Об утверждении муниципальной программы «Сохранение, использование и популяризация объектов историко-культурного наследия города Бердс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становление) следующие изменения: </w:t>
      </w:r>
    </w:p>
    <w:p>
      <w:pPr>
        <w:pStyle w:val="Normal"/>
        <w:keepNext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зложить строку № 1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постановлению в следующей редакции: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Общий объем финансирования, необходимый для реализации программных мероприятий, составит  96801,6 тыс.руб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В том числе по годам и источникам финансиро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19 год – 17373,5 тыс.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0 год – 18454,8 тыс.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1 год – 17945,9 тыс.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2 год – 18813,3 тыс.руб. (из них 1327,3 тыс.руб. – МКУ «УЖКХ»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3 год – 24214,1 тыс.руб. (из них 1758,8 тыс.руб. – МКУ «УЖКХ»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 93994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19 год – 16973,5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0 год – 18054,8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1 год – 17545,9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2 год –18214,9 тыс.руб. (из них 1128,9 тыс.руб.  – МКУ «УЖКХ»)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3 год – 23205,3 тыс.руб. (из них 1150 тыс.руб.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МКУ «УЖКХ»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Средства бюджета Новосибирской области 652,5 тыс.  руб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19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0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1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2 год – 43,7 тыс.руб. (МКУ «УЖКХ»)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3 год – 608,8 тыс.руб. (из них 608,8 тыс.руб. – МКУ «УЖКХ»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Средства федерального бюджета 154,7 тыс.руб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19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0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1 год – 0,0 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2 год – 154,7 тыс.руб. (МКУ «УЖКХ)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023 год – 0,0 тыс.руб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Внебюджетные источники 2000,0 тыс.руб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400,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00,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400,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тыс.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400,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тыс.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00,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тыс.руб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keepNext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зложить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постановлению в следующей редакции: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V. РЕСУРСНОЕ ОБЕСПЕЧЕНИЕ МУНИЦИПАЛЬНОЙ ПРОГРАММЫ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существляемое за счет средств местного бюджета города Бердска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федерального бюджета, бюджет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,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затраты Программы  «Сохранение, использование и популяризация объектов историко-культурного наследия города Бердска» отражено в приложении № 6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реализации программных мероприятий, составит  96801,6 тыс.руб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и источникам финансирования: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373,5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454,8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945,9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813,3 тыс.руб. (из них 1327,3 тыс.руб. – МКУ «УЖКХ»)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4214,1 тыс.руб. (из них 1758,8 тыс.руб. – МКУ «УЖКХ»)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93994,4 тыс.руб., в том числе: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973,5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054,8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545,9 тыс.руб.;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18214,9 тыс.руб. (из них 1128,9 тыс.руб.  – МКУ «УЖКХ»);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3205,3 тыс.руб. (из них 1150 тыс.руб. – МКУ «УЖКХ»)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Новосибирской области 652,5 тыс. руб., в том числе: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3,7 тыс.руб. (МКУ «УЖКХ»)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8,8 тыс.руб. (из них 608,8 тыс.руб. – МКУ «УЖКХ»)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154,7 тыс.руб., в том числе: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4,7 тыс.руб. (МКУ «УЖКХ)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руб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2000,0 тыс.руб., в том числе: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0,0 тыс.руб.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.;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00,0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тыс.руб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бюджета города Бердска показатели финансового обеспечения реализации Программы и основных мероприятий могут отличаться от показателей, утвержденных в составе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Бердска.»;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ложить приложение № 6 к муниципальной программе «Сохранение, использование и популяризация объектов историко-культурного наследия города Бердска»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города Бердска от 03.11.2022 № 4701 «О внесении изменений в постановление администрации города Бердска от 29.01.2019 № 247 «Об утверждении муниципальной программы «Сохранение, использование и популяризация объектов историко-культурного наследия города Бердска»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Бердские новости», </w:t>
        <w:br/>
        <w:t>в сетевом издан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keepNext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постановления возложить на заместителя главы администрации (по социальной политике).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Бердска                                                                          В.Н. Захар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9204" w:right="-172"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spacing w:lineRule="auto" w:line="240" w:before="0" w:after="0"/>
        <w:ind w:left="8496" w:right="-1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spacing w:lineRule="auto" w:line="240" w:before="0" w:after="0"/>
        <w:ind w:left="8496" w:right="-1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ердска</w:t>
      </w:r>
    </w:p>
    <w:p>
      <w:pPr>
        <w:pStyle w:val="Normal"/>
        <w:keepNext w:val="true"/>
        <w:spacing w:lineRule="auto" w:line="240" w:before="0" w:after="0"/>
        <w:ind w:left="8496" w:right="-17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28.07.2023_ №_3446/65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left="97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97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6</w:t>
      </w:r>
    </w:p>
    <w:p>
      <w:pPr>
        <w:pStyle w:val="Normal"/>
        <w:keepNext w:val="true"/>
        <w:spacing w:lineRule="auto" w:line="240" w:before="0" w:after="0"/>
        <w:ind w:left="97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keepNext w:val="true"/>
        <w:spacing w:lineRule="auto" w:line="240" w:before="0" w:after="0"/>
        <w:ind w:left="97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хранение, использование и популяризация объектов историко-культурного наследия города Бердск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дные финансовые затраты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хранение, использование и популяризация историко-культурного наследия города Бердс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418"/>
        <w:gridCol w:w="1417"/>
        <w:gridCol w:w="1418"/>
        <w:gridCol w:w="1417"/>
        <w:gridCol w:w="1559"/>
        <w:gridCol w:w="1418"/>
        <w:gridCol w:w="1559"/>
      </w:tblGrid>
      <w:tr>
        <w:trPr>
          <w:trHeight w:val="3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финансовых затрат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 местного бюджета </w:t>
            </w:r>
            <w:hyperlink w:anchor="Par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9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бюджета Новосиби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&lt;*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ываются прогнозные значения.</w:t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1:00Z</dcterms:created>
  <dc:creator>User</dc:creator>
  <dc:description/>
  <dc:language>en-US</dc:language>
  <cp:lastModifiedBy>Редактор</cp:lastModifiedBy>
  <cp:lastPrinted>2023-07-28T13:29:00Z</cp:lastPrinted>
  <dcterms:modified xsi:type="dcterms:W3CDTF">2023-07-28T06:41:00Z</dcterms:modified>
  <cp:revision>4</cp:revision>
  <dc:subject/>
  <dc:title/>
</cp:coreProperties>
</file>