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7.2023                                                                                                                      №3427/6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постановления администрации города Бердска «Об утверждении проектов планировки территории и проектов межевания территории с выполнением инженерных изыск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ешения Совета депутатов города Бердска от 14.04.2022 № 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щественные обсуждения по проекту постановления администрации города Бердска «Об утверждении проектов планировки территории и проектов межевания территории с выполнением инженерных изысканий» (далее – проект) </w:t>
      </w:r>
      <w:r>
        <w:rPr>
          <w:color w:val="000000"/>
          <w:sz w:val="28"/>
          <w:szCs w:val="28"/>
        </w:rPr>
        <w:t xml:space="preserve">согласно приложению, которым планируется к утверждению следующая документация по планировке террит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ект планировки территории улицы Лунная от улицы Боровая до улицы Космическая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ект планировки территории улицы Красный Сокол от улицы Ленина до улицы Морская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ект планировки территории улицы Промышленная от улицы Химзаводская до улицы Барнаульская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ект планировки территории улицы Свердлова от улицы Ленина до пересечения улиц Советская и Пионерская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оект планировки территории улицы Пионерская от пересечения улиц Свердлова и Советская до пересечения улиц М.Горького и Полевая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роект планировки территории улицы Комсомольская от пересечения улиц Ленина и Красная Сибирь до улицы М.Горького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оект планировки территории улицы Космическая от улицы Черемушная до улицы Рогачева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оект планировки территории улицы Красноармейская от улицы Рогачева до улицы Советская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оект планировки территории улицы Ушакова от пересечения улиц Лелюха и Ленина до улицы Советская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оект планировки территории улицы Маяковского от улицы Боровая до улицы Красная Сибирь, от улицы Красная Сибирь до улицы Свердлова, от улицы Свердлова до улицы Пушкина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оект планировки территории улицы Советская от улицы Свердлова до улицы Трудовая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проект планировки территории улицы Суворова от улицы Ленина до улицы Красноармейская с проектом межевания в его составе с выполнением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оект планировки территории улицы Кутузова от улицы Ленина до улицы Советская с проектом межевания в его составе с выполнением инженерных изыск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01"/>
          <w:color w:val="000000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1) срок проведения общественных обсуждений – с 02.08.2023 по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30.08.2023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адрес информационной системы </w:t>
      </w:r>
      <w:r>
        <w:rPr>
          <w:sz w:val="28"/>
          <w:szCs w:val="28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  <w:color w:val="000000"/>
        </w:rPr>
        <w:t>, где будет размещен проект и информационные материалы к нему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 xml:space="preserve">1) обеспечить 02.08.2023 опубликование настоящего постановления, за исключением приложения к постановлению, в </w:t>
      </w:r>
      <w:r>
        <w:rPr>
          <w:sz w:val="28"/>
          <w:szCs w:val="28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не позднее одного дня после исполнения подпункта 1 пункта 4 настоящего постановления, разместить настоящее постановление за исключением приложения к постановлению 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3) 02.08.2023 разместить настоящее постановление, за исключением приложения к постановлению,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4) открыть экспозицию по проекту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 и провести её с 11.08.2023 по 20.08.2023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5) организовать размещение </w:t>
      </w:r>
      <w:r>
        <w:rPr>
          <w:rStyle w:val="Fontstyle01"/>
          <w:color w:val="000000"/>
        </w:rPr>
        <w:t xml:space="preserve">с 11.08.2023 по 20.08.2023 </w:t>
      </w:r>
      <w:r>
        <w:rPr>
          <w:color w:val="000000"/>
          <w:sz w:val="28"/>
          <w:szCs w:val="28"/>
        </w:rPr>
        <w:t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6) в период с 11.08.2023 по 20.08.2023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7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 xml:space="preserve">8) обеспечить не позднее 30.08.2023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  <w:color w:val="000000"/>
        </w:rPr>
        <w:t xml:space="preserve"> и разместить его в ИС 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  <w:color w:val="000000"/>
        </w:rPr>
        <w:t xml:space="preserve">в период с 11.08.2023 по 20.08.2023 </w:t>
      </w:r>
      <w:r>
        <w:rPr>
          <w:sz w:val="28"/>
          <w:szCs w:val="28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электронном виде – с использованием ИС «Электронная демократия»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>
          <w:rStyle w:val="Fontstyle01"/>
          <w:color w:val="000000"/>
        </w:rPr>
        <w:t>, за исключением приложения к постановлению,</w:t>
      </w:r>
      <w:r>
        <w:rPr>
          <w:sz w:val="28"/>
          <w:szCs w:val="28"/>
        </w:rPr>
        <w:t xml:space="preserve">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hd w:fill="FFFFFF" w:val="clear"/>
        <w:overflowPunct w:val="true"/>
        <w:autoSpaceDE w:val="true"/>
        <w:ind w:left="709" w:hanging="0"/>
        <w:jc w:val="both"/>
        <w:textAlignment w:val="auto"/>
        <w:rPr>
          <w:rFonts w:ascii="YS Text;Times New Roman" w:hAnsi="YS Text;Times New Roman" w:cs="YS Text;Times New Roman"/>
          <w:sz w:val="28"/>
          <w:szCs w:val="28"/>
        </w:rPr>
      </w:pPr>
      <w:r>
        <w:rPr>
          <w:rFonts w:cs="YS Text;Times New Roman" w:ascii="YS Text;Times New Roman" w:hAnsi="YS Text;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ердска                                                                          В.Н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С.Есик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20525</w:t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_28.07.2023 № 3427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Бердска «Об утверждении проектов планировки территории и проектов межевания территории с выполнением инженерных изыскан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ов планировки территории и проектов межевания территории с выполнением инженерных изысканий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ект планировки территории улицы Лунная от улицы Боровая до улицы Космическая с проектом межевания в его составе с выполнением инженерных изысканий (приложение № 1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ект планировки территории улицы Красный Сокол от улицы Ленина до улицы Морская с проектом межевания в его составе с выполнением инженерных изысканий (приложение № 2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Промышленная от улицы Химзаводская до улицы Барнаульская с проектом межевания в его составе с выполнением инженерных изысканий (приложение № 3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Свердлова от улицы Ленина до пересечения улиц Советская и Пионерская с проектом межевания в его составе с выполнением инженерных изысканий (приложение № 4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Пионерская от пересечения улиц Свердлова и Советская до пересечения улиц М.Горького и Полевая с проектом межевания в его составе с выполнением инженерных изысканий (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к постано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Комсомольская от пересечения улиц Ленина и Красная Сибирь до улицы М.Горького с проектом межевания в его составе с выполнением инженерных изысканий (приложение № 6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Космическая от улицы Черемушная до улицы Рогачева с проектом межевания в его составе с выполнением инженерных изысканий (приложение № 7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Красноармейская от улицы Рогачева до улицы Советская с проектом межевания в его составе с выполнением инженерных изысканий (приложение № 8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Ушакова от пересечения улиц Лелюха и Ленина до улицы Советская с проектом межевания в его составе с выполнением инженерных изысканий (приложение № 9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Маяковского от улицы Боровая до улицы Красная Сибирь, от улицы Красная Сибирь до улицы Свердлова, от улицы Свердлова до улицы Пушкина с проектом межевания в его составе с выполнением инженерных изысканий (приложение № 10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Советская от улицы Свердлова до улицы Трудовая с проектом межевания в его составе с выполнением инженерных изысканий (приложение № 11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Суворова от улицы Ленина до улицы Красноармейская с проектом межевания в его составе с выполнением инженерных изысканий (приложение № 12 к постано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ланировки территории улицы Кутузова от улицы Ленина до улицы Советская с проектом межевания в его составе с выполнением инженерных изысканий (приложение № 13 к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2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Style22"/>
        <w:ind w:left="0" w:hanging="0"/>
        <w:jc w:val="both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Style22"/>
        <w:ind w:left="0" w:hanging="0"/>
        <w:jc w:val="both"/>
        <w:rPr>
          <w:szCs w:val="18"/>
          <w:lang w:val="en-US"/>
        </w:rPr>
      </w:pPr>
      <w:r>
        <w:rPr>
          <w:szCs w:val="18"/>
        </w:rPr>
        <w:t xml:space="preserve">Д.С.Есиков </w:t>
      </w:r>
    </w:p>
    <w:p>
      <w:pPr>
        <w:pStyle w:val="Style22"/>
        <w:ind w:left="0" w:hanging="0"/>
        <w:jc w:val="both"/>
        <w:rPr>
          <w:szCs w:val="18"/>
        </w:rPr>
      </w:pPr>
      <w:r>
        <w:rPr>
          <w:szCs w:val="18"/>
        </w:rPr>
        <w:t>20525</w:t>
      </w:r>
    </w:p>
    <w:sectPr>
      <w:headerReference w:type="defaul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Стиль Основной текст Знак"/>
    <w:qFormat/>
    <w:rPr>
      <w:sz w:val="24"/>
    </w:rPr>
  </w:style>
  <w:style w:type="character" w:styleId="Style16">
    <w:name w:val="Основной Знак"/>
    <w:qFormat/>
    <w:rPr>
      <w:sz w:val="24"/>
      <w:szCs w:val="24"/>
    </w:rPr>
  </w:style>
  <w:style w:type="character" w:styleId="11">
    <w:name w:val="М1Стиль Знак"/>
    <w:qFormat/>
    <w:rPr>
      <w:sz w:val="28"/>
      <w:szCs w:val="28"/>
    </w:rPr>
  </w:style>
  <w:style w:type="character" w:styleId="Style17">
    <w:name w:val="Обычный (веб) Знак"/>
    <w:qFormat/>
    <w:rPr>
      <w:spacing w:val="8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4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Основной"/>
    <w:basedOn w:val="Normal"/>
    <w:qFormat/>
    <w:pPr>
      <w:widowControl w:val="false"/>
      <w:overflowPunct w:val="true"/>
      <w:autoSpaceDE w:val="true"/>
      <w:ind w:firstLine="851"/>
      <w:jc w:val="both"/>
      <w:textAlignment w:val="auto"/>
    </w:pPr>
    <w:rPr>
      <w:sz w:val="24"/>
      <w:szCs w:val="24"/>
    </w:rPr>
  </w:style>
  <w:style w:type="paragraph" w:styleId="12">
    <w:name w:val="М1Стиль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27">
    <w:name w:val="Обычный (веб)"/>
    <w:basedOn w:val="Normal"/>
    <w:qFormat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pacing w:val="8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42:00Z</dcterms:created>
  <dc:creator>Неизвестный</dc:creator>
  <dc:description/>
  <cp:keywords/>
  <dc:language>en-US</dc:language>
  <cp:lastModifiedBy>Андрейченко Зоя Федоровна</cp:lastModifiedBy>
  <cp:lastPrinted>2023-07-19T08:43:00Z</cp:lastPrinted>
  <dcterms:modified xsi:type="dcterms:W3CDTF">2023-07-28T03:09:00Z</dcterms:modified>
  <cp:revision>4</cp:revision>
  <dc:subject/>
  <dc:title/>
</cp:coreProperties>
</file>