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7.07.2023</w:t>
        <w:tab/>
        <w:t>№ 3422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города Бердска от 10.01.2019 № 3 «Об утверждении регламента и состава антитеррористической комисс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изменение в постановление администрации города Бердска от 10.01.2019 № 3 «Об утверждении регламента и состава антитеррористической комиссии города Бердска», изложив приложение №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>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27.07.2023_ № _3422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10.01.20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27.07.2023_ № _3422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10.01.2019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6"/>
        <w:gridCol w:w="4879"/>
      </w:tblGrid>
      <w:tr>
        <w:trPr>
          <w:trHeight w:val="34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урдин Роман Валерь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Прон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итали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ения в городе Бердске Управления федеральной службы безопасности Российской Федерации по Новосибирской области, заместитель председателя комиссии (по согласованию)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ind w:right="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Иус Игорь Ю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а Министерства внутренних дел России по городу Бердску, заместитель председателя комиссии (по согласованию);</w:t>
            </w:r>
          </w:p>
        </w:tc>
      </w:tr>
      <w:tr>
        <w:trPr>
          <w:trHeight w:val="12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заренко Валерий 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шков Евгений 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Голубев Владимир Алекс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ахов Вячеслав Васи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едущий аналитик муниципального казенного учреждения «Управление гражданской защиты города Бердска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12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обролюбская Ольга Васи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(по социальной политике);</w:t>
            </w:r>
          </w:p>
        </w:tc>
      </w:tr>
      <w:tr>
        <w:trPr>
          <w:trHeight w:val="8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харов Владимир Никола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3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Копачёв Андрей Пе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 комиссар города Бердск Новосибирской области (по согласованию)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>
          <w:trHeight w:val="2562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2"/>
              </w:rPr>
              <w:t>Сатыго</w:t>
            </w:r>
          </w:p>
          <w:p>
            <w:pPr>
              <w:pStyle w:val="Normal"/>
              <w:ind w:left="34" w:hanging="0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Константин 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начальник Бердского отдела вневедомственной охраны - филиала </w:t>
            </w:r>
            <w:r>
              <w:rPr>
                <w:rFonts w:eastAsia="Calibri"/>
                <w:sz w:val="28"/>
                <w:szCs w:val="28"/>
              </w:rPr>
              <w:t>Федерального государственного казенного учреждения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 «Управление вневедомственной охраны войск национальной гвардии Российской Федерации по Новосибирской области» (по согласованию);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Степоненков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иколай Анатольевич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  <w:sz w:val="28"/>
                <w:szCs w:val="28"/>
              </w:rPr>
              <w:t xml:space="preserve">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28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урова Жанна Серге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(по вопросам экономического развития).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»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8:00Z</dcterms:created>
  <dc:creator>Sergei</dc:creator>
  <dc:description/>
  <dc:language>en-US</dc:language>
  <cp:lastModifiedBy>Редактор</cp:lastModifiedBy>
  <cp:lastPrinted>2023-04-26T13:14:00Z</cp:lastPrinted>
  <dcterms:modified xsi:type="dcterms:W3CDTF">2023-07-27T11:28:00Z</dcterms:modified>
  <cp:revision>2</cp:revision>
  <dc:subject/>
  <dc:title>ПОЛОЖЕНИЕ</dc:title>
</cp:coreProperties>
</file>