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-346710</wp:posOffset>
                </wp:positionV>
                <wp:extent cx="476885" cy="2641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85pt;margin-top:-27.3pt;width:37.5pt;height:2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</w:rPr>
        <w:t xml:space="preserve">АДМИНИСТРАЦИЯ ГОРОДА БЕРДСКА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08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7.07.2023</w:t>
        <w:tab/>
        <w:t xml:space="preserve">№ </w:t>
      </w:r>
      <w:r>
        <w:rPr>
          <w:sz w:val="28"/>
          <w:szCs w:val="28"/>
        </w:rPr>
        <w:t>3421/65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резервных помещений для размещения избир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ков в случае возникновения чрезвычайной ситуации или угрозы возникновения чрезвычайной ситуации при проведении выборов Губернатора Новосибирской области и дополнительных выборов депутатов Совета депутатов города Бердска пятого созыва 10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безопасности при возникновении чрезвычайной ситуации или угрозы возникновения чрезвычайной ситуации на участках для голосования на территории  города Бердска при проведения выборов Губернатора Новосибирской области и депутатов Совета депутатов города Бердска пятого созыва, руководствуясь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резервные помещения для размещения избирательных участков в случае возникновения чрезвычайной ситуации или угрозы возникновения чрезвычайной ситуации при проведении выборов Губернатора Новосибирской области и дополнительных выборов депутатов Совета депутатов города Бердска пятого созыва 10.09.2023 (приложение № 1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твердить план мероприятий по организации резервных помещений для размещения избирательных участков в случае возникновения чрезвычайной ситуации или угрозы возникновения чрезвычайной ситуации при проведения выборов Губернатора Новосибирской области и дополнительных выборов депутатов Совета депутатов города Бердска пятого созыва 10.09.2023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</w:t>
      </w:r>
      <w:r>
        <w:rPr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 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возложить на управляющего делами администрации Крестьянову Н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8"/>
        </w:rPr>
      </w:pPr>
      <w:r>
        <w:rPr>
          <w:rFonts w:cs="Times New Roman CYR" w:ascii="Times New Roman CYR" w:hAnsi="Times New Roman CYR"/>
          <w:sz w:val="28"/>
        </w:rPr>
        <w:t>И.о. Главы города Бердска</w:t>
        <w:tab/>
        <w:t>В.Н. Зах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  <w:tab w:val="left" w:pos="7938" w:leader="none"/>
        </w:tabs>
        <w:rPr/>
      </w:pPr>
      <w:r>
        <w:rPr/>
      </w:r>
    </w:p>
    <w:p>
      <w:pPr>
        <w:pStyle w:val="Normal"/>
        <w:ind w:left="5040" w:hanging="0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ПРИЛОЖЕНИЕ № 1</w:t>
      </w:r>
    </w:p>
    <w:p>
      <w:pPr>
        <w:pStyle w:val="Normal"/>
        <w:ind w:left="504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города Бердска</w:t>
      </w:r>
    </w:p>
    <w:p>
      <w:pPr>
        <w:pStyle w:val="Normal"/>
        <w:ind w:left="504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7.07.2023 № 3421/65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зервные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для размещения избирательных участков в случае возникновения чрезвычайной ситуации или угрозы возникновения чрезвычайной ситуац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ри проведения выборов Губернатора Новосибирской области и дополнительных выборов депутатов Совета депутатов города Бердска пятого созыва 10.09.202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090"/>
        <w:gridCol w:w="4588"/>
        <w:gridCol w:w="1370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\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езервные помещения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частки для голосов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телефо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</w:t>
            </w:r>
            <w:r>
              <w:rPr>
                <w:color w:val="000000"/>
                <w:sz w:val="28"/>
                <w:szCs w:val="28"/>
              </w:rPr>
              <w:t xml:space="preserve"> № 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ский сад «Ромашка»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327, 1328, 13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3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ский филиал государственного автономного профессионального общеобразовательного учреждение Новосибирской области «Новосибирский медицинский колледж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330, 1331, 1332, 1333, 13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35, 1336, 1337, 1338, 1339, 1340, 1341, 1342, 1344, 1352, 1353, 1354, 1355, 1356, 1357, 206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4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5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Бердский историко-художественный муз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Спортивная, 9)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345,1346, 1347, 1348,13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0, 1351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Ледовый дворец спорта «Бердск», фойе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343, 1358, 1359, 1360, 1361, 1362, 1363, 1364, 1365, 1366, 1367, 1368, 1369, 1370, 1371, 1372, 1373, 206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4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9-1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5040" w:hanging="504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</w:t>
      </w:r>
      <w:r>
        <w:br w:type="page"/>
      </w:r>
    </w:p>
    <w:p>
      <w:pPr>
        <w:pStyle w:val="Normal"/>
        <w:ind w:left="5040" w:hanging="5040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ПРИЛОЖЕНИЕ № 2</w:t>
      </w:r>
    </w:p>
    <w:p>
      <w:pPr>
        <w:pStyle w:val="Normal"/>
        <w:ind w:left="504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орода Бердска</w:t>
      </w:r>
    </w:p>
    <w:p>
      <w:pPr>
        <w:pStyle w:val="Normal"/>
        <w:ind w:left="504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_27.07.2023_ № 3421/65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20" w:hanging="72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ероприятий по организации резервн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дл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размещения избирательных участков в случае возникновения чрезвычайной ситуации или угрозы возникновения чрезвычайной ситуации </w:t>
      </w:r>
      <w:r>
        <w:rPr>
          <w:rFonts w:cs="Times New Roman CYR" w:ascii="Times New Roman CYR" w:hAnsi="Times New Roman CYR"/>
          <w:b/>
          <w:sz w:val="28"/>
          <w:szCs w:val="28"/>
        </w:rPr>
        <w:t>при проведения выборов Губернатора Новосибирской области и дополнительных выборов депутатов Совета депутатов города Бердска пятого созыва 10.09.202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57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\п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ведение учебы председателей участковых избирательных комисс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ок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заренко В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одготовка резервных помещений для голосования (назначение ответственных дежурных в день голосования, оснащение мебелью и т.д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авлова Г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радулина Л.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уль Е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ащенко М.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роведение обследования резервных помещений на соответствие правилам противопожарной безопас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тепоненков Н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еремещение участков для голосования в резервное помещ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рестьянова Н.А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редседатели участковых избирательных комисси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Фокина Н.В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провождение перемещения участковых избирательных комисс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ндратов М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рганизация связи в резервном помещении для голос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Холодилов Н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одготовка проектов распорядительных документов, регламентирующих закрытие, эвакуацию и возобновление голосование в резервном помеще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заренко В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рестьянов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окина Н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выделения автобусов средней и большой вместимости для </w:t>
            </w:r>
            <w:r>
              <w:rPr>
                <w:sz w:val="28"/>
                <w:szCs w:val="28"/>
              </w:rPr>
              <w:t>экстренной перевозки участковых избирательных комиссий для голосования в резервное помещ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ятина Н.В.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720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52"/>
      <w:sz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6:00Z</dcterms:created>
  <dc:creator>Павел</dc:creator>
  <dc:description/>
  <cp:keywords/>
  <dc:language>en-US</dc:language>
  <cp:lastModifiedBy>Elena Petrovna</cp:lastModifiedBy>
  <cp:lastPrinted>2021-08-02T11:13:00Z</cp:lastPrinted>
  <dcterms:modified xsi:type="dcterms:W3CDTF">2023-08-02T04:59:00Z</dcterms:modified>
  <cp:revision>237</cp:revision>
  <dc:subject/>
  <dc:title>ГЛАВА </dc:title>
</cp:coreProperties>
</file>