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7.07.2023</w:t>
        <w:tab/>
        <w:t>№ 3409/65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города Бердска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т 27.11.2013 №  4606 «О комиссии по предупреждению и ликвидации чрезвычайных ситуаций и обеспечению пожарной безопасност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кадровым изменениям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 Внести изменения в постановление администрации города Бердска от 27.11.2013 №  4606 «О комиссии по предупреждению и ликвидации чрезвычайных ситуаций и обеспечению пожарной безопасности города Бердска»</w:t>
      </w:r>
      <w:r>
        <w:rPr>
          <w:sz w:val="28"/>
          <w:szCs w:val="28"/>
        </w:rPr>
        <w:t>, изложив приложение № 1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</w:rPr>
      </w:pPr>
      <w:r>
        <w:rPr>
          <w:sz w:val="28"/>
        </w:rPr>
        <w:t>3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Бердска</w:t>
        <w:tab/>
        <w:t>В.Н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771900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7.2023 № 3409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 xml:space="preserve">27.11.201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4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8.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07.2023 № 3409/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 xml:space="preserve">27.11.2013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4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Бердс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Роман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, председател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b/>
                <w:bCs/>
              </w:rPr>
              <w:t>(</w:t>
            </w:r>
            <w:r>
              <w:rPr>
                <w:bCs/>
                <w:sz w:val="28"/>
                <w:szCs w:val="28"/>
              </w:rPr>
              <w:t>по строительству и городскому хозяйству)</w:t>
            </w:r>
            <w:r>
              <w:rPr>
                <w:sz w:val="28"/>
                <w:szCs w:val="28"/>
              </w:rPr>
              <w:t>, первый заместитель председателя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 Вячеслав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 пожарно - 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, заместитель председателя комисси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алерий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налитик муниципального казенного учреждения «Управление гражданской защиты города Бердска», секретар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тон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 муниципального образования города Бердск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а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clear" w:pos="708"/>
                <w:tab w:val="left" w:pos="396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Бердское автотранспортное предприятие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clear" w:pos="708"/>
                <w:tab w:val="left" w:pos="396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Бердских районных электрических сетей филиала «Черепановские электрические сети» акционерного общества «Региональные электрические сети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ская Ольга Василь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социальной политике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 Дмитр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градостроительства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нергетики и жилищно-коммунального хозяйства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с Игорь Юрьевич</w:t>
            </w:r>
          </w:p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Бердску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вген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ко Александр Никола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юшкин Анатол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«Комбинат бытовых услуг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ненков Никола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ЧС России по Новосибирской област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 Еле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Бердская центральная городская больница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ервисно -технологической поддержки массового сегмента № 4 сервисного центра города Новосибирска Публичного акционерного общества «Ростелеком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ными ресурсами города Бердск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Жан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вопросам экономического развития)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</w:t>
      </w:r>
      <w:r>
        <w:rPr>
          <w:rFonts w:cs="Times New Roman CYR" w:ascii="Times New Roman CYR" w:hAnsi="Times New Roman CYR"/>
          <w:sz w:val="28"/>
        </w:rPr>
        <w:t>»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4:00Z</dcterms:created>
  <dc:creator>Sergei</dc:creator>
  <dc:description/>
  <dc:language>en-US</dc:language>
  <cp:lastModifiedBy>Редактор</cp:lastModifiedBy>
  <cp:lastPrinted>2023-05-11T09:20:00Z</cp:lastPrinted>
  <dcterms:modified xsi:type="dcterms:W3CDTF">2023-07-27T11:14:00Z</dcterms:modified>
  <cp:revision>2</cp:revision>
  <dc:subject/>
  <dc:title>ПОЛОЖЕНИЕ</dc:title>
</cp:coreProperties>
</file>