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3                                                                                       № 3397/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с казначейских счетов на единый счет бюджета города Бердска и их возврата на казначейские счета, с которых они были ранее перечислен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Уставом города Бердск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становить Порядок привлечения управлением финансов и налоговой политики администрации города Бердска остатков средств с казначейских счетов на единый счет бюджета города Бердска и их возврата на казначейские счета, с которых они были ранее перечислен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3№ 3397/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лечения остатков средств с казначейских счетов на единый счет бюджета города Бердска и их возврата на казначейские сч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торых они были ранее перечисл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ивлечения остатков средств с казначейских счетов на единый счет бюджета города Бердска и их возврата на казначейские счета, с которых они были ранее перечислены (далее - Порядок),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10, 13 статьи 236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пределяет общие положения о привлечении управлением финансов и налоговой политики администрации города Бердска (далее - управление финансов) остатков средств с казначейских счетов на единый счет бюджета города Бердска (далее - бюджет города) и их возврате на казначейские счета, с которых они ранее были перечислены, условия и порядок привлечения остатков на единый счет бюджета города, условия и порядок возврата средств, привлеченных на единый счет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татки средств на единый счет бюджета города привлекаются за счет средств на казначейских сче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 муниципальных бюджетных и автономных учреждений города Берд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 получателей средств из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 участников казначейск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ение остатков средств на единый счет бюджета города производится в случае необходимости их привлечения в качестве дополнительного источника финансирования дефицита бюджета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влечения остатков средств </w:t>
      </w:r>
    </w:p>
    <w:p>
      <w:pPr>
        <w:pStyle w:val="Style18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единый счет бюджета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инансов обеспечивает привлечение остатков средств с казначейских счетов, указанных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ожившихся после исполнения распоряжений о совершении казначейских платежей, представленных участниками системы казначейских платежей в порядке и сроки, установленные Правилами организации и функционирования системы казначейских платежей, утвержденными приказом Федерального казначейства от 13.05.2020 № 20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привлекаемых средств с соответствующего казначейского счета определяется исходя из среднего остатка денежных средств на казначейском счете, уменьшенного на средний объем перечислений с казначейского счета за один операционный день, обеспечивающий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города, выплат с указанного счета на основании распоряжений о совершении казначейски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статок денежных средств на казначейском счете и средний объем перечислений с казначейского счета рассчитываются за период 90 рабочих дней, предшествующих дню перечисления средств с казначейских счетов на единый счет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ликвидности единого счета бюджета города Бердска распоряжение о совершении казначейских платежей по перечислению остатков средств на единый счет бюджета города управление финансов предоставляет распоряжения о совершении казначейских платежей по привлечению остатков средств на единый счет бюджета города в срок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возврата средств, привлеченных на единый счет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 города на казначейские счета, с которых они ранее были перечислены, осуществляется управлением финансов при недостаточности средств на казначейском счете в объеме, обеспечивающем своевременное исполнение распоряжений получателей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финансов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ение средств с единого счета бюджета город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 города, и объемом средств, перечисленных с единого счета бюджета города на казначейский счет в течение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8:00Z</dcterms:created>
  <dc:creator>User</dc:creator>
  <dc:description/>
  <dc:language>en-US</dc:language>
  <cp:lastModifiedBy>Редактор</cp:lastModifiedBy>
  <cp:lastPrinted>2023-06-13T09:37:00Z</cp:lastPrinted>
  <dcterms:modified xsi:type="dcterms:W3CDTF">2023-07-31T06:48:00Z</dcterms:modified>
  <cp:revision>2</cp:revision>
  <dc:subject/>
  <dc:title/>
</cp:coreProperties>
</file>