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07.2023</w:t>
        <w:tab/>
        <w:t xml:space="preserve">      № 3396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Бердска от 05.08.2021 № 2389 «Об утверждении Порядка использования бюджетных ассигнований  резервного фонда администрации города Бердска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правилам юридической техники, ПОСТАНОВЛЯ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 Внести в постановление администрации города Бердска от 05.08.2021 № 2389 «Об утверждении Порядка использования бюджетных ассигнований резервного фонда администрации города Бердска»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пункте 7 Порядка использования бюджетных ассигнований резервного фонда администрации города Бердска (далее - Порядок)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в абзаце 1 подпункта 1 слова «пункта 2» заменить словами «пункта 3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 в абзаце 3 подпункта 1 слово «администрации» исключить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в абзаце 1 подпункта 2 слова «пункта 2» заменить словами «пункта 3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в абзаце 2 подпункта 2 слово «администрации» исключить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в абзаце 1 подпункта 3 слова «пункта 2» заменить словами «пункта 3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в абзаце 2 подпункта 3 слово «администрации» исключить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 изложить приложение № 1 к Порядку в новой редакции согласно приложению № 1 к настоящему постановлению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 изложить приложение № 4 к Порядку в новой редакции согласно приложению № 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(по вопросам экономического развития) Шурову</w:t>
      </w:r>
      <w:r>
        <w:rPr/>
        <w:t xml:space="preserve"> </w:t>
      </w:r>
      <w:r>
        <w:rPr>
          <w:sz w:val="28"/>
          <w:szCs w:val="28"/>
        </w:rPr>
        <w:t>Ж.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Бердска </w:t>
        <w:tab/>
        <w:t xml:space="preserve">      В.Н. 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tbl>
      <w:tblPr>
        <w:tblW w:w="94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799"/>
      </w:tblGrid>
      <w:tr>
        <w:trPr/>
        <w:tc>
          <w:tcPr>
            <w:tcW w:w="4618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№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ю администрации города Берд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26.07.2023_№ _3396/6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ИЛОЖЕНИЕ №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использования бюджетных ассигнований резервного фонда администрации города Бердс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едупреждению и ликвидации чрезвычайных ситуаций и обеспечению пожарной безопасности города Бердск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подпись, да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объекта, поврежденного (разрушенного) в результате последствий стихийных бедствий и других чрезвычайных ситуаций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чрезвычайной ситуации, да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 объек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объекта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ственниик объекта 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арактеристика объекта по конструктивным элементам______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еры, материалы, год постройки, балансовая стоимость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Характеристика повреждений (разрушений) по конструктивным элементам _____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_____________</w:t>
      </w:r>
      <w:r>
        <w:rPr>
          <w:i/>
          <w:sz w:val="28"/>
          <w:szCs w:val="28"/>
        </w:rPr>
        <w:t>________________________________________________</w:t>
      </w:r>
      <w:r>
        <w:rPr>
          <w:sz w:val="28"/>
          <w:szCs w:val="28"/>
        </w:rPr>
        <w:t>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ина, ширина, высота (м), площадь (кв.м.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умма нанесенного ущерба 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   ___________________________   ________________  _______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сть                      фамилия имя отчество                 подпись                дат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комисси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   ___________________________   ________________  _______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лжность                      фамилия имя отчество                 подпись                дата       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tbl>
      <w:tblPr>
        <w:tblW w:w="94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799"/>
      </w:tblGrid>
      <w:tr>
        <w:trPr/>
        <w:tc>
          <w:tcPr>
            <w:tcW w:w="4618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ю администрации города Берд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3 №3396/6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« ПРИЛОЖЕНИЕ №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использования бюджетных ассигнований резервного фонда администрации города Бердска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д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Подпись, фамилия, инициал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___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раждан, нуждающихся в оказании финансовой помощи в связи с утратой ими имущества первой необходимости, помощи в результате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наименование чрезвычайной ситуации, да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 xml:space="preserve">город, адрес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99"/>
        <w:gridCol w:w="1473"/>
        <w:gridCol w:w="1275"/>
        <w:gridCol w:w="1731"/>
        <w:gridCol w:w="2070"/>
      </w:tblGrid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 (регистрации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бюджетные ассигнования из резервного фонда администрации города Бердска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 и когда выдан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 города Бердск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</w:t>
      </w:r>
      <w:r>
        <w:rPr>
          <w:i/>
        </w:rPr>
        <w:t xml:space="preserve">     __________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подпись,                      фамилия, инициал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администрации города Бердска от 27.11.2013 № 4606 «О комиссии по предупреждению и ликвидации чрезвычайных ситуаций и обеспечению пожарной безопасности города Бердска»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постановление администрации города Бердска от 27.11.2013 № 4606 «О комиссии по предупреждению и ликвидации чрезвычайных ситуаций и обеспечению пожарной безопасности города Бердска».                                 </w:t>
      </w:r>
      <w:r>
        <w:rPr>
          <w:sz w:val="28"/>
          <w:szCs w:val="28"/>
        </w:rPr>
        <w:t>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46:00Z</dcterms:created>
  <dc:creator>Admin</dc:creator>
  <dc:description/>
  <dc:language>en-US</dc:language>
  <cp:lastModifiedBy>Редактор</cp:lastModifiedBy>
  <cp:lastPrinted>2023-06-07T15:29:00Z</cp:lastPrinted>
  <dcterms:modified xsi:type="dcterms:W3CDTF">2023-07-31T06:46:00Z</dcterms:modified>
  <cp:revision>2</cp:revision>
  <dc:subject/>
  <dc:title/>
</cp:coreProperties>
</file>