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8.2024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№   3231/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Бердска от 20.06.2024 № 2472/65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Берд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Бердска от 20.06.2024 № 2472/65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орода Бердска» изложив пункт 2 приложения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</w:t>
        <w:tab/>
        <w:t>Под уполномоченным органом в целях настоящих Правил понимается орган местного самоуправления города Бердск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Добролюбскую О.В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2:00Z</dcterms:created>
  <dc:creator>Перспектива</dc:creator>
  <dc:description/>
  <dc:language>en-US</dc:language>
  <cp:lastModifiedBy>Вера Викторовна</cp:lastModifiedBy>
  <cp:lastPrinted>2024-08-07T09:11:00Z</cp:lastPrinted>
  <dcterms:modified xsi:type="dcterms:W3CDTF">2024-08-09T07:42:00Z</dcterms:modified>
  <cp:revision>2</cp:revision>
  <dc:subject/>
  <dc:title/>
</cp:coreProperties>
</file>