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rFonts w:eastAsia="Times New Roman"/>
          <w:b/>
          <w:b/>
          <w:szCs w:val="32"/>
          <w:lang w:eastAsia="ru-RU"/>
        </w:rPr>
      </w:pPr>
      <w:r>
        <w:rPr>
          <w:rFonts w:eastAsia="Times New Roman"/>
          <w:b/>
          <w:szCs w:val="32"/>
          <w:lang w:eastAsia="ru-RU"/>
        </w:rPr>
      </w:r>
    </w:p>
    <w:p>
      <w:pPr>
        <w:pStyle w:val="Normal"/>
        <w:ind w:right="98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right="98" w:hanging="0"/>
        <w:jc w:val="center"/>
        <w:rPr>
          <w:rFonts w:eastAsia="Times New Roman"/>
          <w:b/>
          <w:b/>
          <w:sz w:val="24"/>
          <w:szCs w:val="36"/>
          <w:lang w:eastAsia="ru-RU"/>
        </w:rPr>
      </w:pPr>
      <w:r>
        <w:rPr>
          <w:rFonts w:eastAsia="Times New Roman"/>
          <w:b/>
          <w:sz w:val="24"/>
          <w:szCs w:val="36"/>
          <w:lang w:eastAsia="ru-RU"/>
        </w:rPr>
      </w:r>
    </w:p>
    <w:p>
      <w:pPr>
        <w:pStyle w:val="Normal"/>
        <w:ind w:right="98" w:hanging="0"/>
        <w:jc w:val="center"/>
        <w:rPr/>
      </w:pPr>
      <w:r>
        <w:rPr/>
        <w:t>_07.08.2024_                                                                                           № 3230/6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_Hlk149824272"/>
      <w:r>
        <w:rPr>
          <w:b w:val="false"/>
          <w:szCs w:val="28"/>
        </w:rPr>
        <w:t xml:space="preserve">Об </w:t>
      </w:r>
      <w:r>
        <w:rPr>
          <w:b w:val="false"/>
          <w:bCs/>
          <w:szCs w:val="28"/>
        </w:rPr>
        <w:t>утверждении Порядка</w:t>
      </w:r>
      <w:r>
        <w:rPr>
          <w:bCs/>
          <w:szCs w:val="28"/>
        </w:rPr>
        <w:t xml:space="preserve"> </w:t>
      </w:r>
      <w:bookmarkStart w:id="1" w:name="_Hlk149817124"/>
      <w:r>
        <w:rPr>
          <w:b w:val="false"/>
          <w:szCs w:val="28"/>
        </w:rPr>
        <w:t>обеспечения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 xml:space="preserve">обучающихся по программам основного общего образования и среднего общего образования в </w:t>
      </w:r>
      <w:r>
        <w:rPr>
          <w:b w:val="false"/>
          <w:bCs/>
          <w:szCs w:val="28"/>
        </w:rPr>
        <w:t>муниципальных общеобразовательных организациях города Бердска, и освобождения от взимания платы родителей (законных представителей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</w:t>
      </w:r>
      <w:r>
        <w:rPr>
          <w:szCs w:val="28"/>
        </w:rPr>
        <w:t xml:space="preserve"> </w:t>
      </w:r>
      <w:bookmarkStart w:id="2" w:name="_Hlk149816823"/>
      <w:r>
        <w:rPr>
          <w:b w:val="false"/>
          <w:bCs/>
          <w:szCs w:val="28"/>
        </w:rPr>
        <w:t>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</w:t>
      </w:r>
      <w:bookmarkEnd w:id="0"/>
      <w:bookmarkEnd w:id="1"/>
      <w:bookmarkEnd w:id="2"/>
    </w:p>
    <w:p>
      <w:pPr>
        <w:pStyle w:val="ConsPlusTitl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ab/>
      </w:r>
      <w:r>
        <w:rPr>
          <w:b w:val="false"/>
          <w:bCs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Бердска от 18.04.2024 № 256 «О предоставлении мер социальной поддержки отдельным категориям граждан»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ПОСТАНОВЛЯ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Утвердить Порядок обеспечения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 (далее-СВО)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хся по программам основного общего образования и среднего общего образования в </w:t>
      </w:r>
      <w:r>
        <w:rPr>
          <w:bCs/>
        </w:rPr>
        <w:t>муниципальных общеобразовательных организациях города Бердска</w:t>
      </w:r>
      <w:r>
        <w:rPr/>
        <w:t>, и освобождения от взимания платы родителей (законных представителей) детей граждан Российской Федерации- 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 согласно прилож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газете «Бердские новости»,                      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Все новости Новосибирской области» и разместить                     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Настоящее постановление вступает в силу со дня его опубликования.          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по социальным вопросам Добролюбскую О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Глава города Бердска                                                                                   Р.В. Бурдин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 xml:space="preserve">ПРИЛОЖЕНИЕ </w:t>
              <w:br/>
              <w:t xml:space="preserve">              к </w:t>
            </w:r>
            <w:hyperlink w:anchor="sub_0">
              <w:r>
                <w:rPr>
                  <w:rStyle w:val="InternetLink"/>
                </w:rPr>
                <w:t>постановлению</w:t>
              </w:r>
            </w:hyperlink>
            <w:r>
              <w:rPr>
                <w:bCs/>
              </w:rPr>
              <w:t xml:space="preserve"> администрации</w:t>
              <w:br/>
              <w:t xml:space="preserve">                  города Бердска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                    от 07.08.2024_ № 3230/6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bookmarkStart w:id="3" w:name="_Hlk149822857"/>
      <w:bookmarkStart w:id="4" w:name="_Hlk149822593"/>
      <w:bookmarkEnd w:id="3"/>
      <w:bookmarkEnd w:id="4"/>
      <w:r>
        <w:rPr>
          <w:b/>
        </w:rPr>
        <w:t xml:space="preserve">обеспечения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хся по программам основного общего образования и среднего общего образования в </w:t>
      </w:r>
      <w:r>
        <w:rPr>
          <w:b/>
          <w:bCs/>
        </w:rPr>
        <w:t>муниципальных общеобразовательных организациях города Бердска</w:t>
      </w:r>
      <w:r>
        <w:rPr>
          <w:b/>
        </w:rPr>
        <w:t xml:space="preserve">, и освобождения от взимания платы родителей (законных представителей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5" w:name="_Hlk149822593"/>
      <w:bookmarkStart w:id="6" w:name="_Hlk149822593"/>
      <w:bookmarkEnd w:id="6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7" w:name="_Hlk149822857"/>
      <w:bookmarkEnd w:id="7"/>
      <w:r>
        <w:rPr/>
        <w:t xml:space="preserve">1. Порядок обеспечения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хся по программам основного общего образования и среднего общего образования в </w:t>
      </w:r>
      <w:r>
        <w:rPr>
          <w:bCs/>
        </w:rPr>
        <w:t>муниципальных общеобразовательных организациях города Бердска</w:t>
      </w:r>
      <w:r>
        <w:rPr/>
        <w:t xml:space="preserve">, и освобождения от взимания платы родителей (законных представителей) детей граждан Российской Федерации, 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 (далее – Порядок), устанавливают правила обеспечения питанием на льготных условиях (далее - льготное питание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хся по программам основного общего образования и среднего общего образования в </w:t>
      </w:r>
      <w:r>
        <w:rPr>
          <w:bCs/>
        </w:rPr>
        <w:t>муниципальных общеобразовательных организациях города Бердска</w:t>
      </w:r>
      <w:r>
        <w:rPr/>
        <w:t xml:space="preserve"> (далее – общеобразовательные организации), и освобождения от взимания платы родителей (законных представителей) детей граждан Российской Федерации- 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 (далее – дошкольные образовательные организаци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8" w:name="Par50"/>
      <w:bookmarkEnd w:id="8"/>
      <w:r>
        <w:rPr/>
        <w:t>2. Условием обеспечения льготным питанием и освобождения от взимания платы родителей (законных представителей) является представление по месту обучения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 заявления одного из родителей (законных представителей) обучающегося в общеобразовательной организации об обеспечении льготным питанием (далее – заявление об обеспечении льготным питанием) по форме согласно приложению №1 к Порядку (для общеобразовательных организаций) / заявления одного из родителей (законных представителей) </w:t>
      </w:r>
      <w:bookmarkStart w:id="9" w:name="_Hlk149918217"/>
      <w:r>
        <w:rPr/>
        <w:t xml:space="preserve">об освобождении от взимания платы за присмотр и уход за детьми, осваивающими программы дошкольного образования </w:t>
      </w:r>
      <w:bookmarkEnd w:id="9"/>
      <w:r>
        <w:rPr/>
        <w:t>по форме согласно приложению №2 к Порядку (для дошкольных образовательных организац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документа, подтверждающего получение увечье (контузии, травмы, ранения) в ходе проведения специальной военной операции и документа подтверждающего постоянное проживание на территории Новосибирской области, либо регистрацию на территории Новосибирской области, либо призыв (заключение контракта о прохождении военной службы) на территории Новосибирской области на дату получения увечья или документа подтверждающего гибель вследствие получения увечья (контузии, травмы, ранения) при выполнении задач в период проведения С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 Льготное питание предоставляется общеобразовательной организацией              по месту обучения обучающегося из расчета на одного обучающегося в день в соответствии с нормативом расходов на организацию питания отдельных категорий детей, обучающихся в муниципальных общеобразовательных организациях города Бердска утвержденном постановлением администрации города Бердска. Обучающимся, одновременно относящимся к нескольким категориям лиц, имеющим право на бесплатное питание или питание на льготных условиях, питание предоставляется по одному из оснований по выбору родителя (законного представителя) обучающего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В дошкольной образовательной организации родители (законные представители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свобождаются от 100% платы, взимаемой за присмотр и уход за детьми, осваивающими программы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одителям (законным представителям), относящимся к нескольким категориям лиц, имеющим льготы при оплате за присмотр и уход за детьми, осваивающими программы дошкольного образования, льгота предоставляется по одному из оснований по выбору родителя (законного представителя).    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5. Решение о предоставлении обучающемуся льготного питания оформляется приказом общеобразовательной организации в течение двух рабочих дней со дня предоставления родителем (законным представителем) документов. Льготное питание предоставляется обучающемуся со дня, следующего за днем издания приказа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6. Решение об освобождении родителя (законного представителя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т платы взимаемой за присмотр и уход за детьми, осваивающими программы дошкольного образования оформляется приказом дошкольной образовательной организации в течение двух рабочих дней со дня предоставления родителем (законным представителем) документов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Освобождение родителя (законного представителя) от платы, взимаемой за присмотр и уход за детьми, осваивающими программы дошкольного образования, наступает с 01 числа месяца, в котором предоставлены документы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 Льготное питание предоставляется обучающимся в дни фактического посещения ими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. Предоставление льготного питания обучающемуся, освобождение родителя (законного представителя) от платы, взимаемой за присмотр и уход за детьми, осваивающими программы дошкольного образования, прекращается в случае поступления заявления от родителя (законного представителя) об отказе от меры социальной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9. Приказ о прекращении предоставления меры социальной поддержки (далее - приказ) должен быть издан в течение трех рабочих дней со дня получения руководителем общеобразовательной организации, дошкольной образовательной организации заявления, предусмотренного пунктом 8 настоящего Порядка. Обеспечение льготным питанием обучающегося, освобождение родителя (законного представителя) от платы, взимаемой за присмотр и уход за детьми, осваивающими программы дошкольного образования, прекращается со дня издания приказа.</w:t>
      </w:r>
    </w:p>
    <w:p>
      <w:pPr>
        <w:pStyle w:val="Normal"/>
        <w:ind w:right="-31" w:hanging="0"/>
        <w:jc w:val="both"/>
        <w:rPr>
          <w:bCs/>
        </w:rPr>
      </w:pPr>
      <w:r>
        <w:rPr/>
        <w:tab/>
        <w:t xml:space="preserve">10. Общеобразовательные организации предоставляют главному распорядителю бюджетных средств – муниципальному казенному учреждению «Управление образование и молодежной политики» отчет о </w:t>
      </w:r>
      <w:r>
        <w:rPr>
          <w:bCs/>
        </w:rPr>
        <w:t xml:space="preserve">фактических расходах на обеспечение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</w:t>
      </w:r>
      <w:r>
        <w:rPr/>
        <w:t>в срок до 1 числа месяца, следующего за отчетным, по форме согласно приложению №3 к Порядку.</w:t>
      </w:r>
    </w:p>
    <w:p>
      <w:pPr>
        <w:pStyle w:val="Normal"/>
        <w:ind w:right="-31" w:firstLine="708"/>
        <w:jc w:val="both"/>
        <w:rPr/>
      </w:pPr>
      <w:r>
        <w:rPr/>
        <w:t>11. Дошкольные образовательные организации предоставляют главному распорядителю бюджетных средств – муниципальному казенному учреждению «Управление образование и молодежной политики» отчет о затратах, связанных                с освобождением от платы родителей (законных представителей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в том числе погибших, в срок до 1 числа месяца, следующего за отчетным, по форме согласно приложению №4 к Порядку.</w:t>
      </w:r>
    </w:p>
    <w:p>
      <w:pPr>
        <w:pStyle w:val="Normal"/>
        <w:ind w:right="-31" w:hanging="0"/>
        <w:jc w:val="center"/>
        <w:rPr>
          <w:rStyle w:val="Style18"/>
          <w:b w:val="false"/>
          <w:b w:val="false"/>
          <w:color w:val="000000"/>
        </w:rPr>
      </w:pPr>
      <w:r>
        <w:rPr/>
        <w:t>_______</w:t>
      </w:r>
      <w:bookmarkStart w:id="10" w:name="_Hlk149222609"/>
      <w:r>
        <w:rPr/>
        <w:t>__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r>
        <w:rPr>
          <w:rStyle w:val="Style18"/>
          <w:b w:val="false"/>
          <w:bCs/>
          <w:color w:val="000000"/>
        </w:rPr>
        <w:t>Приложение № 1</w:t>
      </w:r>
      <w:r>
        <w:rPr>
          <w:rStyle w:val="Style18"/>
          <w:bCs/>
          <w:color w:val="000000"/>
        </w:rPr>
        <w:br/>
      </w:r>
      <w:bookmarkStart w:id="11" w:name="_Hlk149223346"/>
      <w:r>
        <w:rPr>
          <w:rStyle w:val="Style18"/>
          <w:b w:val="false"/>
          <w:bCs/>
          <w:color w:val="000000"/>
        </w:rPr>
        <w:t>к</w:t>
      </w:r>
      <w:r>
        <w:rPr/>
        <w:t xml:space="preserve"> Порядку </w:t>
      </w:r>
      <w:bookmarkEnd w:id="11"/>
      <w:r>
        <w:rPr>
          <w:rStyle w:val="Style18"/>
          <w:b w:val="false"/>
          <w:bCs/>
          <w:color w:val="000000"/>
        </w:rPr>
        <w:t>обеспечения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хся по программам основного общего образования и среднего общего образования в муниципальных общеобразовательных организациях города Бердска, и освобождения от взимания платы родителей (законных представителей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</w:t>
      </w:r>
    </w:p>
    <w:p>
      <w:pPr>
        <w:pStyle w:val="Normal"/>
        <w:ind w:firstLine="698"/>
        <w:jc w:val="right"/>
        <w:rPr>
          <w:rStyle w:val="Style18"/>
          <w:b/>
          <w:b/>
          <w:bCs/>
          <w:color w:val="000000"/>
        </w:rPr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___________________</w:t>
      </w:r>
    </w:p>
    <w:p>
      <w:pPr>
        <w:pStyle w:val="Style22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Style22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й организации)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тел.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льготным питанием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.И.О. родителя (законного представителя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 xml:space="preserve">прошу предоставлять питание на льготных условиях моему сыну (дочери), согласно </w:t>
      </w:r>
      <w:bookmarkStart w:id="12" w:name="_Hlk149823682"/>
      <w:r>
        <w:rPr/>
        <w:t>Порядк</w:t>
      </w:r>
      <w:bookmarkStart w:id="13" w:name="_Hlk149225063"/>
      <w:r>
        <w:rPr/>
        <w:t xml:space="preserve">у </w:t>
      </w:r>
      <w:r>
        <w:rPr>
          <w:rFonts w:eastAsia="Times New Roman"/>
          <w:lang w:eastAsia="ru-RU"/>
        </w:rPr>
        <w:t>обеспечения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хся по программам основного общего образования и среднего общего образования в муниципальных общеобразовательных организациях города Бердска, и освобождения от взимания платы родителей (законных представителей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</w:t>
      </w:r>
      <w:r>
        <w:rPr/>
        <w:t>,</w:t>
      </w:r>
      <w:bookmarkEnd w:id="12"/>
      <w:r>
        <w:rPr/>
        <w:t xml:space="preserve"> утвержденного постановлением администрации города Бердска от ________№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амилия, имя, отчество, год рожден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у (ученице)____класса 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</w:t>
      </w:r>
      <w:bookmarkEnd w:id="10"/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/>
          <w:color w:val="000000"/>
        </w:rPr>
        <w:t>Приложение № 2</w:t>
      </w:r>
      <w:r>
        <w:rPr>
          <w:rStyle w:val="Style18"/>
          <w:bCs/>
          <w:color w:val="000000"/>
        </w:rPr>
        <w:br/>
      </w:r>
      <w:r>
        <w:rPr/>
        <w:t>к Порядку обеспечения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хся по программам основного общего образования и среднего общего образования в муниципальных общеобразовательных организациях города Бердска, и освобождения от взимания платы родителей (законных представителей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Style22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ему___________________</w:t>
      </w:r>
    </w:p>
    <w:p>
      <w:pPr>
        <w:pStyle w:val="Style22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Style22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школьной образовательной организации)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тел.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взимания платы за присмотр и уход за детьми, осваивающими программы дошкольного образова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.И.О. родителя (законного представителя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свободить от взимания платы за присмотр и уход, согласно Порядку обеспечения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хся по программам основного общего образования и среднего общего образования в муниципальных общеобразовательных организациях города Бердска, и освобождения от взимания платы родителей (законных представителей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, утвержденного постановлением администрации города Бердска от ________№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фамилия, имя, отчество, год рождения воспитанника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rStyle w:val="Style18"/>
          <w:rFonts w:eastAsia="Times New Roman"/>
          <w:b w:val="false"/>
          <w:color w:val="000000"/>
          <w:lang w:eastAsia="ru-RU"/>
        </w:rPr>
        <w:t>__________________</w:t>
      </w:r>
    </w:p>
    <w:p>
      <w:pPr>
        <w:pStyle w:val="Normal"/>
        <w:jc w:val="center"/>
        <w:rPr>
          <w:rStyle w:val="Style18"/>
          <w:rFonts w:eastAsia="Times New Roman"/>
          <w:b w:val="false"/>
          <w:b w:val="false"/>
          <w:color w:val="000000"/>
          <w:lang w:eastAsia="ru-RU"/>
        </w:rPr>
      </w:pPr>
      <w:r>
        <w:rPr/>
      </w:r>
    </w:p>
    <w:p>
      <w:pPr>
        <w:pStyle w:val="Normal"/>
        <w:jc w:val="center"/>
        <w:rPr>
          <w:rStyle w:val="Style18"/>
          <w:rFonts w:eastAsia="Times New Roman"/>
          <w:b w:val="false"/>
          <w:b w:val="false"/>
          <w:color w:val="000000"/>
          <w:lang w:eastAsia="ru-RU"/>
        </w:rPr>
      </w:pPr>
      <w:r>
        <w:rPr/>
      </w:r>
    </w:p>
    <w:p>
      <w:pPr>
        <w:pStyle w:val="Normal"/>
        <w:jc w:val="center"/>
        <w:rPr>
          <w:rStyle w:val="Style18"/>
          <w:rFonts w:eastAsia="Times New Roman"/>
          <w:b w:val="false"/>
          <w:b w:val="false"/>
          <w:color w:val="000000"/>
          <w:lang w:eastAsia="ru-RU"/>
        </w:rPr>
      </w:pPr>
      <w:r>
        <w:rPr/>
      </w:r>
    </w:p>
    <w:p>
      <w:pPr>
        <w:pStyle w:val="Normal"/>
        <w:rPr>
          <w:rStyle w:val="Style18"/>
          <w:rFonts w:eastAsia="Times New Roman"/>
          <w:b w:val="false"/>
          <w:b w:val="false"/>
          <w:bCs/>
          <w:color w:val="000000"/>
          <w:lang w:eastAsia="ru-RU"/>
        </w:rPr>
      </w:pPr>
      <w:r>
        <w:rPr/>
      </w:r>
      <w:bookmarkStart w:id="14" w:name="_Hlk149225619"/>
      <w:bookmarkStart w:id="15" w:name="_Hlk149225619"/>
    </w:p>
    <w:p>
      <w:pPr>
        <w:pStyle w:val="Normal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Style w:val="Style18"/>
          <w:b w:val="false"/>
          <w:bCs/>
          <w:color w:val="000000"/>
        </w:rPr>
        <w:t>Приложение № 3</w:t>
      </w:r>
      <w:r>
        <w:rPr>
          <w:rStyle w:val="Style18"/>
          <w:bCs/>
          <w:color w:val="000000"/>
        </w:rPr>
        <w:br/>
      </w:r>
      <w:bookmarkEnd w:id="15"/>
      <w:r>
        <w:rPr>
          <w:rStyle w:val="Style18"/>
          <w:b w:val="false"/>
          <w:bCs/>
          <w:color w:val="000000"/>
        </w:rPr>
        <w:t>к</w:t>
      </w:r>
      <w:r>
        <w:rPr/>
        <w:t xml:space="preserve"> Порядку </w:t>
      </w:r>
      <w:r>
        <w:rPr>
          <w:rStyle w:val="Style18"/>
          <w:b w:val="false"/>
          <w:bCs/>
          <w:color w:val="000000"/>
        </w:rPr>
        <w:t>обеспечения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хся по программам основного общего образования и среднего общего образования в муниципальных общеобразовательных организациях города Бердска, и освобождения от взимания платы родителей (законных представителей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  <w:bookmarkStart w:id="16" w:name="_Hlk149306395"/>
            <w:bookmarkStart w:id="17" w:name="_Hlk149306395"/>
            <w:bookmarkEnd w:id="17"/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иректор 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 20___ г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Общеобразовательная организация _________________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чет</w:t>
        <w:br/>
        <w:t xml:space="preserve"> о фактических расходах на </w:t>
      </w:r>
      <w:r>
        <w:rPr>
          <w:b/>
        </w:rPr>
        <w:t xml:space="preserve">обеспечение питанием на льготных услов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етей</w:t>
      </w:r>
      <w:r>
        <w:rPr/>
        <w:t xml:space="preserve"> </w:t>
      </w:r>
      <w:r>
        <w:rPr>
          <w:b/>
          <w:bCs/>
        </w:rPr>
        <w:t>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698"/>
        <w:jc w:val="center"/>
        <w:rPr/>
      </w:pPr>
      <w:r>
        <w:rPr/>
        <w:t>За месяц 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304"/>
        <w:gridCol w:w="1389"/>
        <w:gridCol w:w="1163"/>
        <w:gridCol w:w="1134"/>
      </w:tblGrid>
      <w:tr>
        <w:trPr>
          <w:trHeight w:val="6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льготник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о-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затрат, (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7 до 12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2 лет и старш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7 до 12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2 лет и стар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еся по программам основного общего образования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t>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>
          <w:rStyle w:val="Style18"/>
          <w:b w:val="false"/>
          <w:bCs/>
          <w:color w:val="000000"/>
        </w:rPr>
        <w:t>Приложение № 4</w:t>
      </w:r>
      <w:r>
        <w:rPr>
          <w:rStyle w:val="Style18"/>
          <w:bCs/>
          <w:color w:val="000000"/>
        </w:rPr>
        <w:br/>
      </w:r>
      <w:r>
        <w:rPr>
          <w:bCs/>
        </w:rPr>
        <w:t>к Порядку обеспечения питанием на льготных условиях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бучающихся по программам основного общего образования и среднего общего образования в муниципальных общеобразовательных организациях города Бердска, и освобождения от взимания платы родителей (законных представителей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Заведующий 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 20___ г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школьная образовательная организация _________________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  <w:br/>
        <w:t xml:space="preserve"> о затратах, связанных с освобождением от платы родителей (законных представителей) детей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698"/>
        <w:jc w:val="center"/>
        <w:rPr/>
      </w:pPr>
      <w:r>
        <w:rPr/>
        <w:t>За месяц 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29"/>
        <w:gridCol w:w="1701"/>
        <w:gridCol w:w="2694"/>
      </w:tblGrid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льготников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о-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затрат, (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ти граждан Российской Федерации-военнослужащих, получивших увечье (контузию, травму, ранение) в ходе проведения специальной военной операции, на дату получения увечья, постоянно проживающих на территории Новосибирской области, либо зарегистрированных на территории Новосибирской области, либо призванных (заключивших контракт о прохождении военной службы) на территории Новосибирской области, а также умерших вследствие получения увечья (контузии, травмы, ранения) при выполнении задач в период проведения СВО, осваивающие образовательные программы дошкольного образования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8" w:name="_GoBack"/>
      <w:bookmarkStart w:id="19" w:name="_GoBack"/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2:00Z</dcterms:created>
  <dc:creator>Сергей Кондратьев</dc:creator>
  <dc:description/>
  <dc:language>en-US</dc:language>
  <cp:lastModifiedBy>Вера Викторовна</cp:lastModifiedBy>
  <cp:lastPrinted>2024-08-07T08:48:00Z</cp:lastPrinted>
  <dcterms:modified xsi:type="dcterms:W3CDTF">2024-08-09T07:42:00Z</dcterms:modified>
  <cp:revision>2</cp:revision>
  <dc:subject/>
  <dc:title/>
</cp:coreProperties>
</file>