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4.07.2023                                                                                      № 322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и  директора Муниципального бюджетного общеобразовательного учреждения «Средняя общеобразовательная школа № 5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 директора Муниципального бюджетного общеобразовательного учреждения «Средняя общеобразовательная школа № 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5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5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 города Бердска                                                                                 Р.В. Бурди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14.07.2023№  3226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на замещение вакантной должности директора Муниципального бюджетного общеобразовательного учреждения «Средняя общеобразовательная школа № 5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проводится не ранее чем через 30 календарных дней со дня опубликования объявления о конкурсе в 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8"/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№ 5»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Указанные в пункте 3 документы в течение 30 календарных дней со дня объявления о проведении конкурса 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             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5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 рекомендовать кандидата на должность руководителя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5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7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8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десяти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директора Муниципального бюджетного общеобразовательного учреждения «Средняя общеобразовательная школа № 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14.07.2023№  3226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иректора Муниципального бюджетного общеобразовательного учреждения             «Средняя общеобразовательная школа № 5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а администрации города Бердска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2:00Z</dcterms:created>
  <dc:creator>USER1</dc:creator>
  <dc:description/>
  <dc:language>en-US</dc:language>
  <cp:lastModifiedBy>Редактор</cp:lastModifiedBy>
  <cp:lastPrinted>2023-07-17T09:33:00Z</cp:lastPrinted>
  <dcterms:modified xsi:type="dcterms:W3CDTF">2023-07-17T04:32:00Z</dcterms:modified>
  <cp:revision>2</cp:revision>
  <dc:subject/>
  <dc:title/>
</cp:coreProperties>
</file>