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07.2023                                                               </w:t>
        <w:tab/>
        <w:tab/>
        <w:t xml:space="preserve">              № 3073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447:884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6.06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30.06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условно разрешенный вид использования земельного участка с кадастровым номером 54:32:010447:884, общей площадью 1000 кв.м., расположенного по адресу: обл. Новосибирская, г. Бердск, микрорайон «Южный», квартал 23, участок 3 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, учитывая возражения, поступившие в период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7:00Z</dcterms:created>
  <dc:creator>K36-Kulieva</dc:creator>
  <dc:description/>
  <dc:language>en-US</dc:language>
  <cp:lastModifiedBy>Редактор</cp:lastModifiedBy>
  <cp:lastPrinted>2023-01-20T13:45:00Z</cp:lastPrinted>
  <dcterms:modified xsi:type="dcterms:W3CDTF">2023-07-07T05:57:00Z</dcterms:modified>
  <cp:revision>2</cp:revision>
  <dc:subject/>
  <dc:title/>
</cp:coreProperties>
</file>