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07.07.2023                                                                </w:t>
        <w:tab/>
        <w:tab/>
        <w:t xml:space="preserve">              3070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367:200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6.06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30.06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367:200, общей площадью 649 кв.м., расположенного по адресу: Новосибирская область, г Бердск, ул Зеленая Роща, в части уменьшения отступа с северной и восточной границ земельного участка до 1 мет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07.07.2023_ № 307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367:200, общей площадью 649 кв.м., расположенного по адресу: Новосибирская область, г Бердск, ул Зеленая Роща, в части уменьшения отступа с северной и восточной границ земельного участка до 1 ме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498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6:00Z</dcterms:created>
  <dc:creator>K36-Kulieva</dc:creator>
  <dc:description/>
  <dc:language>en-US</dc:language>
  <cp:lastModifiedBy>БН</cp:lastModifiedBy>
  <cp:lastPrinted>2023-07-07T08:52:00Z</cp:lastPrinted>
  <dcterms:modified xsi:type="dcterms:W3CDTF">2023-07-12T03:36:00Z</dcterms:modified>
  <cp:revision>2</cp:revision>
  <dc:subject/>
  <dc:title/>
</cp:coreProperties>
</file>