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 ГОРОДА БЕРДСК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29.06.2023</w:t>
        <w:tab/>
        <w:tab/>
        <w:tab/>
        <w:tab/>
        <w:tab/>
        <w:tab/>
        <w:tab/>
        <w:tab/>
        <w:t xml:space="preserve">     </w:t>
        <w:tab/>
        <w:tab/>
        <w:t>№ 2945/6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Бердска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т 23.09.2020 № 2393 «О приостановлении вывода из эксплуатации источника тепловой энергии и тепловых сетей ООО «ТГК-1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уведомления о выводе источника тепловой энергии и тепловых сетей ООО «ТГК 1» из эксплуатации от 25.08.2020 № 597 (вх. №3757 от 25.08.2020), руководствуясь статьей  21 Федерального закона от 27.07.2010 №190-ФЗ «О теплоснабжении», постановлением Правительства Российской Федерации от 06.09.2012 №889 «О выводе в ремонт и из эксплуатации источников тепловой энергии и тепловых сетей», на основании постановления администрации города Бердска от 29.06.2023 № 2944/65 «Об утверждении актуализированной схемы теплоснабжения города Бердска на 2024 год и на период до 2040 года», в связи с наличием угрозы возникновения дефицита тепловой энергии для потребителей тепловой энергии, теплопотребляющие установки которых подключены к тепловым сетям ООО «ТГК 1», ввиду отсутствия альтернативных источников и сетей тепл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Внести в постановление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и города Бердска от 23.09.2020 № 2393 «О приостановлении вывода из эксплуатации источника тепловой энергии и тепловых сетей ООО «ТГК-1» следующие изменени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ab/>
        <w:t>1) изложить пункт 1 постановления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«1. Приостановить вывод из эксплуатации источника тепловой энергии ООО «ТГК 1», расположенного по адресу: город  Бердск, ул. Химзаводская, 11/11 до октября 2024 года (далее - источник тепловой энергии).»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) изложить пункт 2 постановления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«2. Приостановить вывод из эксплуатации тепловых сетей ООО «ТГК 1», расположенных в границах зоны теплоснабжения ООО «ТГК 1» до октября 2024 года (далее - тепловые сети).»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ab/>
        <w:t>3) признать утратившими силу пункты 3 и 4 постановл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Заместителю главы администрации (по строительству и городскому хозяйству) Захарову В.Н. в течение трех рабочих дней со дня подписания настоящего постановления направить в адрес ООО «ТГК 1» настоящее постановлен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ab/>
        <w:t>3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.о. Главы города Бердска                                                                     В.Н. Заха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19:00Z</dcterms:created>
  <dc:creator>Stepanenko</dc:creator>
  <dc:description/>
  <dc:language>en-US</dc:language>
  <cp:lastModifiedBy>Редактор</cp:lastModifiedBy>
  <cp:lastPrinted>2023-06-29T09:10:00Z</cp:lastPrinted>
  <dcterms:modified xsi:type="dcterms:W3CDTF">2023-06-29T04:19:00Z</dcterms:modified>
  <cp:revision>2</cp:revision>
  <dc:subject/>
  <dc:title/>
</cp:coreProperties>
</file>