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АДМИНИСТРАЦИЯ ГОРОДА БЕРДСК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53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9.06.2023</w:t>
        <w:tab/>
        <w:t xml:space="preserve">    №_2944/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актуализированной схемы теплоснабжения города Бердска Новосибирской области на 2024 год и на период до 2040 год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0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Федерального закона от 06.10.2003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Ф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общих принципах организации местного самоуправления в Российской Федерации», Федерального закона от 27.07.2010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90-Ф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теплоснабжении», постановления  Правительства Российской Федерации от 22.02.2012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54 «О требованиях к схемам теплоснабжения, порядку их разработки и утверждения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учитыв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токо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результатах публичных слуша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т 28.06.2023 № б/н и рекомендации публичных слушаний от 28.06.2023 № б/н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опросу утверждения проекта актуализ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хемы теплоснабжения города Бердска Новосибирской области на 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2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 и на период до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1. Утвердить актуализированную схему теплоснабжения города Бердска Новосибирской области на 2024 год и на период до 2040 года, согласно приложению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ниципальному казенному учреждению «Управление жилищно-коммунального хозяйства» (Обрывко А.Н.) обеспечить исполнение пункта 32 требований к порядку разработки и утверждению схем теплоснабжения, утвержденных постановлением Правительства Российской Федерации от 22.02.2012 № 154.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eastAsia="ru-RU"/>
        </w:rPr>
        <w:t>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 w:eastAsia="ru-RU"/>
        </w:rPr>
        <w:t>VN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5. Контроль за исполнением данно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 города Бердска</w:t>
        <w:tab/>
        <w:tab/>
        <w:tab/>
        <w:tab/>
        <w:tab/>
        <w:t xml:space="preserve">                      </w:t>
        <w:tab/>
        <w:t xml:space="preserve"> В.Н.Зах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.Н. Обрывко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0011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46:00Z</dcterms:created>
  <dc:creator>UserXP</dc:creator>
  <dc:description/>
  <cp:keywords/>
  <dc:language>en-US</dc:language>
  <cp:lastModifiedBy>Андрейченко Зоя Федоровна</cp:lastModifiedBy>
  <cp:lastPrinted>2023-06-28T11:22:00Z</cp:lastPrinted>
  <dcterms:modified xsi:type="dcterms:W3CDTF">2023-06-28T04:25:00Z</dcterms:modified>
  <cp:revision>9</cp:revision>
  <dc:subject/>
  <dc:title/>
</cp:coreProperties>
</file>