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ind w:left="720" w:hanging="0"/>
        <w:rPr>
          <w:rFonts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ЕРДСКА</w:t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6.2023</w:t>
        <w:tab/>
        <w:tab/>
      </w:r>
      <w:r>
        <w:rPr>
          <w:sz w:val="28"/>
          <w:szCs w:val="28"/>
        </w:rPr>
        <w:tab/>
        <w:tab/>
        <w:t xml:space="preserve">                              </w:t>
        <w:tab/>
        <w:tab/>
        <w:tab/>
        <w:t xml:space="preserve">   </w:t>
      </w:r>
      <w:r>
        <w:rPr>
          <w:b w:val="false"/>
          <w:sz w:val="28"/>
          <w:szCs w:val="28"/>
        </w:rPr>
        <w:t xml:space="preserve"> № 2922/65</w:t>
      </w:r>
    </w:p>
    <w:p>
      <w:pPr>
        <w:pStyle w:val="ConsPlusTitle"/>
        <w:ind w:right="-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мероприятиях по подготовке объектов энергетики, жилищно-коммунального хозяйства и социально-культурной сферы в городе Бердске к работе  в осенне-зимний период 2023/2024 год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и своевременной подготовки объектов энергетики, жилищно-коммунального хозяйства и социально-культурной сферы в городе Бердске к работе в осенне-зимний период 2023/2024 года, обеспечения их устойчивым снабжением топливно-энергетическими ресурсами, в соответствии с Федеральным законом от 06.10.2003 № 131-ФЗ «Об общих  принципах организации местного самоуправления в Российской Федерации», Уставом города Бердс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Утвердить план мероприятий по подготовке объектов энергетики, жилищно-коммунального хозяйства и социально-культурной сферы в городе Бердске к работе в осенне-зимний период 2023/2024 года (приложение № 1),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</w:t>
      </w:r>
      <w:r>
        <w:rPr>
          <w:sz w:val="28"/>
          <w:szCs w:val="28"/>
        </w:rPr>
        <w:t>штаба по подготовке объектов энергетики, жилищно-коммунального хозяйства, социально-культурного назначения в городе Бердске к работе в осенне-зимний период 2023/2024 года (приложение № 2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предприятий и организаций, имеющих на балансе и занимающихся эксплуатацией объектов энергетики, социально-культурной сферы всех форм собственности, инженерной инфраструктуры и жилищного фонда, председателям жилищно-строительных кооперативов, товариществам собственников жилья, товариществам собственников недвижим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ть подготовку жилищного фонда к осенне-зимнему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а также с учетом предписаний и рекомендаций, выданных контролирующими и ресурсоснабжающими организац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 формировании и согласовании с </w:t>
      </w:r>
      <w:r>
        <w:rPr>
          <w:rStyle w:val="StrongEmphasis"/>
          <w:b w:val="false"/>
          <w:sz w:val="28"/>
          <w:szCs w:val="28"/>
        </w:rPr>
        <w:t>муниципальным унитарным предприятием «Комбинат бытовых услуг»</w:t>
      </w:r>
      <w:r>
        <w:rPr>
          <w:rStyle w:val="StrongEmphasis"/>
          <w:b w:val="false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графика приемки объектов жилищного фонда по подготовке объектов жилого фонда к работе в осенне-зимний период 2023/2024 года учитывать срок сдачи объектов не позднее 10.08.2023;</w:t>
      </w:r>
    </w:p>
    <w:p>
      <w:pPr>
        <w:pStyle w:val="ConsPlusNormal"/>
        <w:tabs>
          <w:tab w:val="clear" w:pos="708"/>
          <w:tab w:val="left" w:pos="3522" w:leader="none"/>
        </w:tabs>
        <w:ind w:firstLine="709"/>
        <w:jc w:val="both"/>
        <w:rPr/>
      </w:pPr>
      <w:r>
        <w:rPr>
          <w:sz w:val="28"/>
          <w:szCs w:val="28"/>
        </w:rPr>
        <w:t>3)  до 03.07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отдел энергетики и жилищно-коммунального хозяйства администрации города Бердска акты весеннего осмотра многоквартирных жилых дом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 до 03.07.2023 представить в муниципальное казенное учреждение «Управление жилищно-коммунального хозяйства» города Бердска  утвержденные и согласованные теплоснабжающими организациями графики ремонтов и промывок тепловых энергоустанов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 до 03.07.2023 произвести ревизию дроссельных и сужающих устройств (шайб и сопел) с последующей маркировкой (клеймением) и опломбированием на месте совместно с представителями теплоснабжающ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до 03.07.2023  в  присутствии  представителей  теплоснабжающих организаций  произвести испытания на прочность и плотность оборудования индивидуальных тепловых пунктов, теплотрасс и систем теплопотребления зданий в соответствии с пунктами 9.2.12, 9.2.13 Правил технической эксплуатации тепловых энергоустановок, </w:t>
      </w:r>
      <w:r>
        <w:rPr>
          <w:sz w:val="28"/>
          <w:szCs w:val="28"/>
          <w:lang w:eastAsia="ru-RU"/>
        </w:rPr>
        <w:t xml:space="preserve">утвержденных приказом Минэнерго России от 24.03.2003 №115 (далее - </w:t>
      </w:r>
      <w:r>
        <w:rPr>
          <w:sz w:val="28"/>
          <w:szCs w:val="28"/>
        </w:rPr>
        <w:t>Правила технической эксплуатации тепловых энергоустановок) с оформлением актов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до 03.07.2023 оборудовать индивидуальные тепловые пункты и тепловые узлы поверенными контрольно-измерительными приборами (манометры, термометры) в соответствии с пунктом 9.1.45 Правил технической эксплуатации тепловых энергоустанов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 до 10.07.2023 назначить ответственных лиц за исправное состояние и безопасную эксплуатацию теплопотребляющих установок, прошедших обучение и аттестацию в органах Сибирского управления Федеральной службы по экологическому, технологическому и атомному надзору (по согласованию), и лиц, ответственных за эксплуатацию и обслуживание узлов учета тепловой энергии и теплоносителя у потребителей; копии приказов о назначении ответственных лиц представить до 10.08.2023 в муниципальное казенное учреждение «Управление жилищно-коммунального хозяйства» и энергоснабжающие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 до 10.08.2023 пересмотреть и утвердить техническую документацию в соответствии с требованиями пункта 2.8 Правил технической эксплуатации тепловых энергоустанов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 в срок до 10.08.2023 в соответствии с требованиями Федерального закона от 23.11.2009 № 261-ФЗ «Об энергосбережении и повышении энергетической эффективности» и Правилами </w:t>
      </w:r>
      <w:r>
        <w:rPr>
          <w:sz w:val="28"/>
          <w:szCs w:val="28"/>
          <w:lang w:eastAsia="ru-RU"/>
        </w:rPr>
        <w:t xml:space="preserve">коммерческого учета тепловой энергии, теплоносителя, утвержденными постановлением Правительства Российской Федерации от 18.11.2013  №1034, </w:t>
      </w:r>
      <w:r>
        <w:rPr>
          <w:sz w:val="28"/>
          <w:szCs w:val="28"/>
        </w:rPr>
        <w:t>оборудовать объекты приборами учета расхода тепловой энергии и сдать в эксплуатацию по акту представителю теплоснабжающей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) до 03.07.2023 представить в муниципальное казенное учреждение «Управление жилищно-коммунального хозяйства» планы мероприятий по подготовке объектов коммунального комплекса к работе в осенне-зимний период 2023/2023 года с обязательным включением в них мероприятий, разработанных при предыдущем техническом освидетельствовании, направленных на устранение недостатков прошлого отопительного периода, а также по выполнению предписаний органов государственного надзо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 до 31.07.2023  создать комиссии для организации контроля за подготовкой объектов энергетики, жилищно-коммунального хозяйства и социально-культурной сферы к отопительному периоду 2023/2024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) после выполнения работ по утеплению и остеклению контуров зданий, ремонту и промывке теплопотребляющих установок и тепловых сетей оформить паспорт готовности объекта к работе в осенне-зимний период 2023/2024 года и до 15.08.2023 представить в муниципальное казенное учреждение «Управление жилищно-коммунального хозяйств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) до 15.08.2023 произвести уточнение и корректировку подключенных тепловых нагрузок (отключенные нагрузки оформить актом), нагрузки согласовать с теплоснабжающей организаци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) продолжить работы по проведению инвентаризации и своевременной подготовке бесхозяйных и необслуживаемых электросетевых объектов и объектов жилищно-коммунального хозяйства к прохождению отопительного сезона 2023/2024  года, организовать их оформление в муниципальную собственность в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продолжить работу по реализации энергоресурсосберегающих мероприятий, повышению устойчивой работы объектов жилищно-коммунального хозяйства (установка модернизированного котельного оборудования; повышение коэффициента полезного действия действующих тепловых установок; применение усовершенствованных материалов и технологий при проведении ремонтно-восстановительных работ на объектах жилищно-коммунального комплекс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продолжить информационную работу с населением по пропаганде энергосберегающих мероприятий и необходимости проведения работ по установке приборов учета потребления ресурсов в индивидуальных и многоквартирных домах (тепловой и электрической энергии, горячей и холодной воды, газ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создать системы резервирования на объектах жизнеобеспечения (установка резервных электродвигателей и насосов на котельных; приобретение резервных источников электропитания; создание резервного запаса топлива на котельных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) представлять в муниципальное казенное учреждение «Управление жилищно-коммунального хозяйства» в период с 01.08.2023 по 01.11.2023 к 26 числу каждого месяца отчет о ходе выполнения мероприятий по подготовке объектов жилищно-коммунального хозяйства к работе в осенне-зимний период 2023/2024 года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) представить в муниципальное казенное учреждение «Управление жилищно-коммунального хозяйства» документы, подтверждающие готовность к работе в осенне-зимний период энергоснабжающих организаций до 20.09.2023, объектов социально-культурной сферы и жилищного фонда до 10.08.202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руководителям предприятий энергоснабжающих организаций независимо от форм собствен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провести, начиная с 01.09.2023, пробные топки для проверки готовности систем отопления жилищного фонда и объектов социальной сферы и в срок до 15.09.2023 представить в муниципальное казенное учреждение «Управление жилищно-коммунального хозяйства» акты проведенных пробных топ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до 03.07.2023 разработать и представить в муниципальное казенное учреждение «Управление жилищно-коммунального хозяйства» календарные графики ремонтов оборудования котельных и тепловых сетей, центральных тепловых пунктов, совместив их с проведением планово-предупредительного ремонта котельных; создать системы резервирования на объектах жизнеобеспечения посредством установки резервных электродвигателей и насосов на котельных, приобретения резервных источников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овести своевременную подготовку к осенне-зимнему периоду 2023/2024 года находящихся на балансе, в аренде, на обслуживании котельных, тепловых сетей, центральных тепловых пунктов и завершить ее до 15.09.2023; до 01.10.2023 получить паспорт готовности к работе в осенне-зимни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ить в департамент по тарифам Новосибирской области на утверждение нормативы запаса топлива на источниках тепловой энерг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 заключить договоры на поставку всех видов топлива в срок до 15.08.2023  и обеспечить создание нормативных запасов топлива для коммунально-бытовых нужд к началу отопительного сезона 2023/2024 года; обеспечить своевременные расчеты с поставщиками топливных ресур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 до 15.08.2023 завершить оценку технического освидетельствования трубопроводов и систем коммунальной инфраструктуры согласно рекомендациям по определению технического состояния систем теплоснабжения, горячего водоснабжения, холодного водоснабжения и водоотве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 принимать заявки от абонентов на подачу тепловой энергии к потребляющим установкам к исполнению только при наличии паспорта готовности объекта к работе в осенне-зимний период 2023/2024 года, договора на отпуск тепловой энергии, приказа о назначении ответственного лица за эксплуатацию теплопотребляющих установок и тепловых сетей, при отсутствии просроченной задолженности за потребленные ресурс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 подготовить к осенне-зимнему периоду 2023/2024 года имеющуюся снегоуборочную и коммунальную техни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 Директору муниципального казенного учреждения «Управление жилищно-коммунального хозяйства» Обрывко А.Н. до 15.08.2023 создать комиссию по оценке готовности к работе в осенне-зимний период 2023/2024 года объектов энергетики, жилищно-коммунального хозяйства и социально-культурной сферы с включением в них представителей Сибир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местителю главы администрации (по строительству и городскому хозяйству) Захарову В.Н.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 в период проведения работ по подготовке к осенне-зимнему периоду 2023/2024 года представлять информацию о проделанной работе;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 до 15.11.2023 представить в министерство </w:t>
      </w:r>
      <w:r>
        <w:rPr>
          <w:bCs/>
          <w:iCs/>
          <w:sz w:val="28"/>
          <w:szCs w:val="28"/>
        </w:rPr>
        <w:t>жилищно-коммунального хозяйства и энергетики Новосибирской области</w:t>
      </w:r>
      <w:r>
        <w:rPr>
          <w:sz w:val="28"/>
          <w:szCs w:val="28"/>
        </w:rPr>
        <w:t xml:space="preserve"> паспорт готовности города Бердска к работе в осенне-зимний период 2023/2024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</w:rPr>
        <w:t>6. Опубликовать настоящее постановление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се новости Новосибирской области» и разместить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 xml:space="preserve">      </w:t>
        <w:tab/>
        <w:tab/>
        <w:t>Р.В. Бурдин</w:t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ПРИЛОЖЕНИЕ № 1</w:t>
        <w:tab/>
        <w:tab/>
        <w:tab/>
        <w:tab/>
        <w:tab/>
        <w:tab/>
        <w:tab/>
        <w:t xml:space="preserve">                              к постановлению администрации </w:t>
        <w:tab/>
        <w:tab/>
        <w:tab/>
        <w:tab/>
        <w:tab/>
        <w:tab/>
        <w:tab/>
        <w:tab/>
        <w:tab/>
        <w:t xml:space="preserve">             города  Бердска</w:t>
        <w:tab/>
        <w:tab/>
        <w:tab/>
        <w:tab/>
        <w:tab/>
        <w:tab/>
        <w:tab/>
        <w:tab/>
        <w:tab/>
        <w:t xml:space="preserve">                          от 27.06.2023_№ 2922/6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color w:val="000000"/>
          <w:sz w:val="28"/>
          <w:szCs w:val="28"/>
        </w:rPr>
      </w:pPr>
      <w:bookmarkStart w:id="0" w:name="P60"/>
      <w:bookmarkEnd w:id="0"/>
      <w:r>
        <w:rPr>
          <w:bCs/>
          <w:color w:val="000000"/>
          <w:sz w:val="28"/>
          <w:szCs w:val="28"/>
        </w:rPr>
        <w:t>ПЛАН</w:t>
      </w:r>
    </w:p>
    <w:p>
      <w:pPr>
        <w:pStyle w:val="ConsPlusTitl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по подготовке объектов энергетики, жилищно-коммунального хозяйства, социально - культурной сферы в городе Бердске к работе в осенне-зимний период 2023/2024 года</w:t>
      </w:r>
    </w:p>
    <w:p>
      <w:pPr>
        <w:pStyle w:val="ConsPlusTitl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1548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663"/>
        <w:gridCol w:w="1000"/>
        <w:gridCol w:w="1122"/>
        <w:gridCol w:w="1470"/>
        <w:gridCol w:w="82"/>
        <w:gridCol w:w="998"/>
        <w:gridCol w:w="1328"/>
        <w:gridCol w:w="10"/>
        <w:gridCol w:w="1318"/>
        <w:gridCol w:w="1328"/>
        <w:gridCol w:w="1328"/>
        <w:gridCol w:w="1328"/>
        <w:gridCol w:w="10"/>
      </w:tblGrid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виды работ, финансовые показа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подготовки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исполне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е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унитарное предприятие «Комбинат бытовых услуг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1. Котельные (котельная № 1 «Новая», ул. Зеленая Роща, 5/35; котельная № 2 (Вега), ул. Линейная, 5/8 ; Котельная №2 (Озерная), ул. Озерная, 32, котельная № 1, (БМГК м-он Южный, Котельная БМГК-400, ул. Возрожде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онюшкин А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топительных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т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szCs w:val="24"/>
              </w:rPr>
              <w:t>Котельный цех № 1 (Новая). Экспертиза промышленной безопасности водогрейного котла КВ-ГМ-50-150М ст.№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- сентябрь 2023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Режимно-наладочные и балансовые испытания котлов КВ-ГМ-50-150М ст. №1,2</w:t>
            </w:r>
          </w:p>
          <w:p>
            <w:pPr>
              <w:pStyle w:val="ConsPlusNormal"/>
              <w:snapToGrid w:val="false"/>
              <w:jc w:val="both"/>
              <w:rPr>
                <w:rFonts w:ascii="Arial CYR" w:hAnsi="Arial CYR" w:cs="Arial CYR"/>
                <w:szCs w:val="20"/>
                <w:highlight w:val="yellow"/>
              </w:rPr>
            </w:pPr>
            <w:r>
              <w:rPr>
                <w:rFonts w:cs="Arial CYR" w:ascii="Arial CYR" w:hAnsi="Arial CYR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- 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Техническое диагностирование баков-аккумуляторов 3шт.</w:t>
            </w:r>
          </w:p>
          <w:p>
            <w:pPr>
              <w:pStyle w:val="ConsPlusNormal"/>
              <w:snapToGrid w:val="false"/>
              <w:jc w:val="both"/>
              <w:rPr>
                <w:rFonts w:ascii="Arial CYR" w:hAnsi="Arial CYR" w:cs="Arial CYR"/>
                <w:szCs w:val="20"/>
                <w:highlight w:val="yellow"/>
              </w:rPr>
            </w:pPr>
            <w:r>
              <w:rPr>
                <w:rFonts w:cs="Arial CYR" w:ascii="Arial CYR" w:hAnsi="Arial CYR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50,0</w:t>
            </w:r>
          </w:p>
          <w:p>
            <w:pPr>
              <w:pStyle w:val="ConsPlus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- 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Техническое диагностирование кирпичной дымовой трубы</w:t>
            </w:r>
          </w:p>
          <w:p>
            <w:pPr>
              <w:pStyle w:val="ConsPlusNormal"/>
              <w:snapToGrid w:val="false"/>
              <w:jc w:val="both"/>
              <w:rPr>
                <w:rFonts w:ascii="Arial CYR" w:hAnsi="Arial CYR" w:cs="Arial CYR"/>
                <w:color w:val="000000"/>
                <w:szCs w:val="24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– сентябрь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Режимно-наладочные и балансовые испытания котлов КВБр-1,16-95 ст.№1,4 и котлов КВ2-68В2 ст. №2,3</w:t>
            </w:r>
          </w:p>
          <w:p>
            <w:pPr>
              <w:pStyle w:val="ConsPlusNormal"/>
              <w:snapToGrid w:val="false"/>
              <w:jc w:val="both"/>
              <w:rPr>
                <w:rFonts w:ascii="Arial CYR" w:hAnsi="Arial CYR" w:cs="Arial CYR"/>
                <w:szCs w:val="20"/>
                <w:highlight w:val="yellow"/>
              </w:rPr>
            </w:pPr>
            <w:r>
              <w:rPr>
                <w:rFonts w:cs="Arial CYR" w:ascii="Arial CYR" w:hAnsi="Arial CYR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– сентябрь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023 г.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Ремонт тепловых камер</w:t>
            </w:r>
          </w:p>
          <w:p>
            <w:pPr>
              <w:pStyle w:val="ConsPlusNormal"/>
              <w:snapToGrid w:val="false"/>
              <w:jc w:val="both"/>
              <w:rPr>
                <w:rFonts w:ascii="Arial CYR" w:hAnsi="Arial CYR" w:cs="Arial CYR"/>
                <w:color w:val="000000"/>
                <w:szCs w:val="24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-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Восстановление асфальто-бетонного покрытия после производства ремонтных работ</w:t>
            </w:r>
          </w:p>
          <w:p>
            <w:pPr>
              <w:pStyle w:val="ConsPlusNormal"/>
              <w:snapToGrid w:val="false"/>
              <w:jc w:val="both"/>
              <w:rPr>
                <w:rFonts w:ascii="Arial CYR" w:hAnsi="Arial CYR" w:cs="Arial CYR"/>
                <w:color w:val="000000"/>
                <w:szCs w:val="24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 – 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Проведение текущего и аварийного ремонт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 – 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Водоснабжение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онюшкин А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Текущий ремонт тепловых  сетей «МУП КБУ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 – сентябрь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мотровых колодцев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– сентябрь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023 г.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становление асфальто-бетонного покрытия после производства ремонтных раб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– сентябрь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одоразборных колонок и пожарных гидрантов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– дека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3. Канализ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онюшкин А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Текущий ремо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смотровых колод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-октябрь.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благоустройства после аварийно-восстановительных раб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-ок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предприяти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4.План мероприятий, предполагаемых за счет средств субсидии, выделенной областным бюджетом в рамках программы «Безопасность жилищно-коммунального хозяйст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онюшкин А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Приобретение оборудования для водогрейных котлов КВ-ГМ-50-150М ст.№ 1,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6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 – 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убсидии, выделенной областным бюджетом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ВСЕГО</w:t>
            </w:r>
            <w:r>
              <w:rPr>
                <w:b/>
                <w:bCs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b/>
                <w:szCs w:val="24"/>
              </w:rPr>
              <w:t>2311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Общество с ограниченной ответственностью «Теплогенерирующая компания 1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тельная                                (ул. Химзаводская, 1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Букреев М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топительных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т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й ремонт кот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требность в финансовых средствах </w:t>
            </w:r>
          </w:p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:</w:t>
            </w:r>
          </w:p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4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ый предприниматель Голубев В.А.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1. Котельные: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-«Молодежный», ул.Боровая, 4/10;                                      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-ГСК «Спортивный», ул. Лунная,26;                                                          -Территория Санатория Бердский;                         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-«Белокаменный», пер. Белокаменный, 7/1;                                                                    -«Серебряный бор», ул. Морская, 44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убев В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топительных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тлов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й ремонт:  1.Чистка фильтров.  2. ТО насосов 3.Чистка теплообменников и водопроводов 4. Чистка, смазка и регулировка  механических частей горелок. 5. ТО отсечных задвижек, и насо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индивидуального предпринимател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Тепловые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убев В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й ремонт с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индивидуального предпринимателя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«Коммунальщик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Котельная (на территории сан. «Бердский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укштис К.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топительных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т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Cs w:val="24"/>
              </w:rPr>
              <w:t>Ревизия, ремонт и замена задвижек на системе теплоснабжения, ремонт оголовьев колодцев, промывка и опрессовка участков теплотрассы, ремонт участков теплоизоляции. Промывка, чистка и опрессовка теплообменников. Поверка манометров. Замена термометров. Поверка, ремонт газорегулирующего оборудования. Приобретение емкости для дизтоплива. Строительство блока для размещения емкостей дизтоплива. Заключение договора с аварийно-спасательным формированием. Ремонт котл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-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b/>
                <w:szCs w:val="24"/>
              </w:rPr>
              <w:t>6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ВК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3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тельная (теплоснабжение м-на «Раздольный»), ул. Черемушная, 5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оренко Ф.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топительных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т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й ремонт котлов, технологического, электрического, газового оборудования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июль - 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Муниципальное казенное учреждение «Управление образования и молодежной политики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кты социально-культурной 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Каркавин М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изводственных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производственных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6,7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166,7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бюджет города Бердска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417" w:leader="none"/>
                <w:tab w:val="right" w:pos="8834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Муниципальное бюджетное учреждение «Комплексный центр социального обслуживания населения «Юнон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кты социально-культурной 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чан Т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изводственных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производственных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0,89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0,89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, 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Бердска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Отдел культуры города Бердск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кты социально-культурной 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криенко О.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даний всего (из них отдельно стоящих)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ая площадь производственных зданий</w:t>
            </w:r>
          </w:p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- в том числе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8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в рамках заключения договоров с У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, 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города Бердска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Муниципальное казенное учреждение «Отдел физической культуры и спорт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кты социально-культурной 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нязев Д.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Cs w:val="24"/>
              </w:rPr>
              <w:t>Количество пр.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, 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Бердска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варищество собственников жилья «Изумрудный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  <w:highlight w:val="gree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ькин Н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текущий ремонт инженерных систем,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товарищества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Общество с ограниченной ответственностью «Ясная полян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ленок А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ГК «Вымпел Сервис»,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ЖЭУ «Вымпел», общество с ограниченной ответственностью «Управляющая компания «Вымпел+», общество с ограниченной ответственностью УК «Монолит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зеванов П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Гурман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рожкин А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(герметизация ввода, восстановление теплоизоляции, установка термометров, врезка штуцеров под манометр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сентябрь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и капитального ремонта инженерных сетей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Общество с ограниченной ответственностью «Управляющая компания «Сибирские коммунальные системы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ичко А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7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и капитального ремонта инженерных сетей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Общество с ограниченной ответственностью «Управляющая компания «Сибирский стандарт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дов Ф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3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3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елокаменный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шанинов Д. 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Альтернатив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к В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производственное объединение «Кристалл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шанинов Д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яющая компания жилищно-коммунального комплекс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епонищева Е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Управляющая компания «Эксплуатация и      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«СТАРТ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вол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Общество с ограниченной ответственностью «Управляющая компания «ЖилКомСервис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сев А.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ород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ргеев А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9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9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Темп Сервис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бак В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6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6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«Управляющая компания «Прогресс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кин А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иг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гачева И.Б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,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,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Уют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рзенков А.В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Вербена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менцева И.А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Сибиряк-Сервис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точий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5,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Разъездная 12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кунин В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5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СервисДом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карова Г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МАГ-Сервис»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мофее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,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,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 конструкций.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Жилищник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Лаврухин А.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8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8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 «Маяк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ченко Н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7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7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Оникс»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Борзенк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Жилищный фонд</w:t>
            </w:r>
          </w:p>
        </w:tc>
        <w:tc>
          <w:tcPr>
            <w:tcW w:w="132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жилых дом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 том числе домов с центральным отоп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новые работы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 202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ность в финансовых средствах на проведение текущего ремонта инженерных систем и строи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не предоставл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 организации</w:t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г.Бердс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ind w:right="-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63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ConsPlus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     города Бердска</w:t>
        <w:tab/>
        <w:tab/>
        <w:tab/>
        <w:tab/>
        <w:tab/>
        <w:tab/>
        <w:tab/>
        <w:tab/>
        <w:tab/>
        <w:t xml:space="preserve">                 от 27.06.2023_№ 2922/6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7801"/>
      <w:bookmarkStart w:id="2" w:name="P17801"/>
    </w:p>
    <w:p>
      <w:pPr>
        <w:pStyle w:val="ConsPlusTitle"/>
        <w:jc w:val="center"/>
        <w:rPr>
          <w:sz w:val="28"/>
          <w:szCs w:val="28"/>
        </w:rPr>
      </w:pPr>
      <w:bookmarkStart w:id="3" w:name="P17801"/>
      <w:r>
        <w:rPr>
          <w:sz w:val="28"/>
          <w:szCs w:val="28"/>
        </w:rPr>
        <w:t>С</w:t>
      </w:r>
      <w:bookmarkEnd w:id="3"/>
      <w:r>
        <w:rPr>
          <w:sz w:val="28"/>
          <w:szCs w:val="28"/>
        </w:rPr>
        <w:t>ОСТА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28"/>
          <w:szCs w:val="28"/>
        </w:rPr>
        <w:t>штаба по подготовке объектов энергетики, жилищно-коммунального хозяйства, социально-культурной сферы в городе Бердске к  работе в осенне-зимний период 2023/2024 год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заместитель главы администрации (по строительству и городскому хозяйству), руководитель штаба;</w:t>
            </w:r>
          </w:p>
        </w:tc>
      </w:tr>
      <w:tr>
        <w:trPr>
          <w:trHeight w:val="1288" w:hRule="atLeast"/>
        </w:trPr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Обрывко 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, заместитель руководителя штаба;</w:t>
            </w:r>
          </w:p>
        </w:tc>
      </w:tr>
      <w:tr>
        <w:trPr>
          <w:trHeight w:val="966" w:hRule="atLeast"/>
        </w:trPr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Лосев Евгений Владимирович</w:t>
            </w:r>
          </w:p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/>
            </w:pPr>
            <w:r>
              <w:rPr>
                <w:rFonts w:cs="Mangal"/>
                <w:sz w:val="28"/>
                <w:szCs w:val="28"/>
              </w:rPr>
              <w:t xml:space="preserve">главный инженер общества с ограниченной ответственностью </w:t>
            </w:r>
            <w:r>
              <w:rPr>
                <w:rFonts w:cs="Mangal"/>
                <w:color w:val="000000"/>
                <w:sz w:val="28"/>
                <w:szCs w:val="28"/>
              </w:rPr>
              <w:t xml:space="preserve">«Теплогенерирующая </w:t>
            </w:r>
          </w:p>
          <w:p>
            <w:pPr>
              <w:pStyle w:val="ConsPlusNormal"/>
              <w:suppressLineNumbers/>
              <w:snapToGrid w:val="false"/>
              <w:jc w:val="both"/>
              <w:rPr/>
            </w:pPr>
            <w:r>
              <w:rPr>
                <w:rFonts w:cs="Mangal"/>
                <w:color w:val="000000"/>
                <w:sz w:val="28"/>
                <w:szCs w:val="28"/>
              </w:rPr>
              <w:t>компания-1»</w:t>
            </w:r>
            <w:r>
              <w:rPr>
                <w:rFonts w:cs="Mangal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332" w:hRule="atLeast"/>
        </w:trPr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rPr>
                <w:rFonts w:eastAsia="Times New Roman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начальник Бердского участка «Районные электрические сети» филиала акционерного общества «Черепановские электрические сети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52" w:hRule="atLeast"/>
        </w:trPr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Степанова Анастас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государственный инспектор отдела технического надзора государственной жилищной инспекции по Новосибирской области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Мельников Вячеслав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/>
            </w:pPr>
            <w:r>
              <w:rPr>
                <w:rFonts w:cs="Mangal"/>
                <w:sz w:val="28"/>
                <w:szCs w:val="28"/>
              </w:rPr>
              <w:t>начальник цеха тепловых энергоустановок индивидуального предпринимателя Голубева В.А.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Мышкин Дмитрий Никола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директор муниципального бюджетного предприятие «ГорСвет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Паукштис Константин Евген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/>
            </w:pPr>
            <w:r>
              <w:rPr>
                <w:rFonts w:cs="Mangal"/>
                <w:sz w:val="28"/>
                <w:szCs w:val="28"/>
              </w:rPr>
              <w:t xml:space="preserve">директор </w:t>
            </w:r>
            <w:r>
              <w:rPr>
                <w:rFonts w:cs="Mangal"/>
                <w:color w:val="000000"/>
                <w:sz w:val="28"/>
                <w:szCs w:val="28"/>
              </w:rPr>
              <w:t>общества с ограниченной ответственностью «Коммунальщик»</w:t>
            </w:r>
            <w:r>
              <w:rPr>
                <w:rFonts w:cs="Mangal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902" w:hRule="atLeast"/>
        </w:trPr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  <w:t>Назаренко Валерий Васи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/>
            </w:pPr>
            <w:r>
              <w:rPr>
                <w:rFonts w:cs="Mangal"/>
                <w:sz w:val="28"/>
                <w:szCs w:val="28"/>
              </w:rPr>
              <w:t>и. о. директора муниципального казенного учреждения «Управление гражданской защиты  Бердска»;</w:t>
            </w:r>
          </w:p>
        </w:tc>
      </w:tr>
      <w:tr>
        <w:trPr>
          <w:trHeight w:val="324" w:hRule="atLeast"/>
        </w:trPr>
        <w:tc>
          <w:tcPr>
            <w:tcW w:w="4503" w:type="dxa"/>
            <w:tcBorders/>
          </w:tcPr>
          <w:p>
            <w:pPr>
              <w:pStyle w:val="ConsPlusNormal"/>
              <w:suppressLineNumbers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Mangal"/>
                <w:sz w:val="28"/>
                <w:szCs w:val="28"/>
              </w:rPr>
              <w:t>Пронюшкин Анатолий Иванович</w:t>
            </w:r>
          </w:p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uppressLineNumbers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uppressLineNumbers/>
              <w:snapToGrid w:val="false"/>
              <w:jc w:val="both"/>
              <w:rPr/>
            </w:pPr>
            <w:r>
              <w:rPr>
                <w:rFonts w:cs="Mangal"/>
                <w:sz w:val="28"/>
                <w:szCs w:val="28"/>
              </w:rPr>
              <w:t>директор м</w:t>
            </w:r>
            <w:r>
              <w:rPr>
                <w:rFonts w:cs="Mangal"/>
                <w:color w:val="000000"/>
                <w:sz w:val="28"/>
                <w:szCs w:val="28"/>
              </w:rPr>
              <w:t>униципального унитарного предприятия «Комбинат бытовых услуг»</w:t>
            </w:r>
            <w:r>
              <w:rPr>
                <w:rFonts w:cs="Mangal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jc w:val="center"/>
        <w:rPr/>
      </w:pPr>
      <w:r>
        <w:rPr>
          <w:sz w:val="28"/>
          <w:szCs w:val="28"/>
        </w:rPr>
        <w:t xml:space="preserve">______________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PageNumber">
    <w:name w:val="Page Number"/>
    <w:basedOn w:val="3"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4:00Z</dcterms:created>
  <dc:creator>Zasorina</dc:creator>
  <dc:description/>
  <cp:keywords/>
  <dc:language>en-US</dc:language>
  <cp:lastModifiedBy>БН</cp:lastModifiedBy>
  <cp:lastPrinted>2023-06-27T10:48:00Z</cp:lastPrinted>
  <dcterms:modified xsi:type="dcterms:W3CDTF">2023-07-05T03:37:00Z</dcterms:modified>
  <cp:revision>8</cp:revision>
  <dc:subject/>
  <dc:title>Документ предоставлен КонсультантПлюс</dc:title>
</cp:coreProperties>
</file>