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</w:rPr>
      </w:pPr>
      <w:r>
        <w:rPr>
          <w:b/>
        </w:rPr>
        <w:t>АДМИНИСТРАЦИЯ ГОРОДА БЕРД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36"/>
        </w:rPr>
      </w:pPr>
      <w:r>
        <w:rPr>
          <w:b/>
          <w:spacing w:val="52"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b/>
          <w:spacing w:val="52"/>
          <w:sz w:val="36"/>
        </w:rPr>
      </w:r>
    </w:p>
    <w:p>
      <w:pPr>
        <w:pStyle w:val="Normal"/>
        <w:rPr/>
      </w:pPr>
      <w:r>
        <w:rPr/>
        <w:t>26.06.2023                                                                                      № 2895/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озложении полномочий по строительству объекта: «</w:t>
      </w:r>
      <w:r>
        <w:rPr>
          <w:bCs/>
        </w:rPr>
        <w:t>Самотечный канализационный коллектор по ул. Первомайская на участке от пер. Краснофлотский до ул. Ленина, в городе Бердске, НС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В целях организации проектирования и строительства объекта: «</w:t>
      </w:r>
      <w:r>
        <w:rPr>
          <w:bCs/>
        </w:rPr>
        <w:t>Самотечный канализационный коллектор по ул. Первомайская на участке от пер. Краснофлотский до ул. Ленина, в городе Бердске, НСО»</w:t>
      </w:r>
      <w:r>
        <w:rPr/>
        <w:t xml:space="preserve">, руководствуясь пунктами 16, 22 статьи 1, статьёй 53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Уставом города Бердска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outlineLvl w:val="0"/>
        <w:rPr/>
      </w:pPr>
      <w:r>
        <w:rPr/>
        <w:t>Возложить на Муниципальное казенное учреждение «Управление капитального строительства» муниципального образования города Бердска (Антонов А.В.) полномочия по выполнению функций муниципального заказчика по строительству объекта: «</w:t>
      </w:r>
      <w:r>
        <w:rPr>
          <w:bCs/>
        </w:rPr>
        <w:t>Самотечный канализационный коллектор по ул. Первомайская на участке от пер. Краснофлотский до ул. Ленина, в городе Бердске, НСО»</w:t>
      </w:r>
      <w:r>
        <w:rPr/>
        <w:t xml:space="preserve"> (далее - Объек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outlineLvl w:val="0"/>
        <w:rPr/>
      </w:pPr>
      <w:r>
        <w:rPr/>
        <w:t>Возложить на Муниципальное унитарное предприятие «Комбинат бытовых услуг» (Пронюшкин А.И.) отдельные функции технического заказчика по строительству Объекта:</w:t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/>
        <w:t>общая координация и надзор за ходом выполнения работ по строительству Объекта;</w:t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/>
        <w:t>осуществление строительного контроля за ходом выполнения работ по строительству Объекта, надзора за соответствием выполненных работ проектной документации, действующим нормам, регламентам и правилам;</w:t>
      </w:r>
    </w:p>
    <w:p>
      <w:pPr>
        <w:pStyle w:val="Normal"/>
        <w:numPr>
          <w:ilvl w:val="1"/>
          <w:numId w:val="1"/>
        </w:numPr>
        <w:ind w:left="0" w:firstLine="710"/>
        <w:jc w:val="both"/>
        <w:rPr>
          <w:color w:val="000000"/>
        </w:rPr>
      </w:pPr>
      <w:r>
        <w:rPr>
          <w:color w:val="000000"/>
        </w:rPr>
        <w:t>обеспечение необходимых согласований проектных и технологических решений при строительстве Объекта, в том числе протоколов цен на материалы и оборудование;</w:t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/>
        <w:t>приемка выполненных работ по строительству, подписание актов приемки выполненных работ по строительству Объекта, путем проставления на каждом экземпляре подписи уполномоченного лица и печати учреждения, подтверждая тем самым объем и качество выполненных подрядных работ, их соответствие проектно-сметной документации, условиям контракта на выполнение подрядных работ, соответствие исполнительной документации, требованиям нормативно-технической документации;</w:t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/>
        <w:t>участие во всех проводимых муниципальным заказчиком технических и организационных производственных совещаниях, проверках, органами ведомственного контроля и строительного контроля и надзора, других инспекционных проверках и иных мероприят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outlineLvl w:val="0"/>
        <w:rPr/>
      </w:pPr>
      <w:r>
        <w:rPr/>
        <w:t>Муниципальному унитарному предприятию «Комбинат бытовых услуг» (Пронюшкин А.И.) передать Муниципальному казенному учреждению «Управление капитального строительство» муниципального образования города Бердска (Антонов А.В.) имеющуюся проектную документацию, включая сметы и результаты инженерных изысканий, положительное заключение государственной экспертизы по строительству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outlineLvl w:val="0"/>
        <w:rPr/>
      </w:pPr>
      <w:r>
        <w:rPr/>
        <w:t>Управлению финансов и налоговой политики администрации города Бердска (Малышева Е.В.) осуществить финансирование Муниципального казенного учреждения «Управление капитального строительства» муниципального образования города Бердска в рамках мероприятий, указанных в пункте 1, в пределах доведенных лимитов бюджетных обязательств на соответствующий финансов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outlineLvl w:val="0"/>
        <w:rPr/>
      </w:pPr>
      <w:r>
        <w:rPr/>
        <w:t>Контроль за исполнением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tabs>
          <w:tab w:val="clear" w:pos="708"/>
          <w:tab w:val="left" w:pos="14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18"/>
          <w:szCs w:val="18"/>
        </w:rPr>
      </w:pPr>
      <w:r>
        <w:rPr/>
        <w:t>Главы города Бердска</w:t>
        <w:tab/>
        <w:t xml:space="preserve">                                                                                 Р.В.Бурд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12:00Z</dcterms:created>
  <dc:creator>Пользователь Windows</dc:creator>
  <dc:description/>
  <dc:language>en-US</dc:language>
  <cp:lastModifiedBy>Редактор</cp:lastModifiedBy>
  <cp:lastPrinted>2023-06-15T14:36:00Z</cp:lastPrinted>
  <dcterms:modified xsi:type="dcterms:W3CDTF">2023-06-28T04:12:00Z</dcterms:modified>
  <cp:revision>2</cp:revision>
  <dc:subject/>
  <dc:title/>
</cp:coreProperties>
</file>