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9.07.2024                                                                                        № 2778/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center"/>
        <w:rPr>
          <w:sz w:val="28"/>
        </w:rPr>
      </w:pPr>
      <w:r>
        <w:rPr>
          <w:color w:val="000000"/>
          <w:sz w:val="28"/>
        </w:rPr>
        <w:t>О порядке подготовки и организации аукционов в электронной форме по продаже земельных участков, либо аукционов в электронной форме на право заключения</w:t>
      </w:r>
      <w:r>
        <w:rPr>
          <w:sz w:val="28"/>
        </w:rPr>
        <w:t xml:space="preserve"> договоров аренды земельных участков в городе Бердске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м кодексом Российской Федерации, Гражданским кодексом Российской Федерации, на основании Устава города Бердска, в </w:t>
      </w:r>
      <w:r>
        <w:rPr>
          <w:color w:val="000000"/>
          <w:sz w:val="28"/>
          <w:szCs w:val="28"/>
        </w:rPr>
        <w:t>целях подготовки</w:t>
      </w:r>
      <w:r>
        <w:rPr>
          <w:sz w:val="28"/>
          <w:szCs w:val="28"/>
        </w:rPr>
        <w:t xml:space="preserve"> и организации аукционов в электронной  форме по продаже земельных участков, либо аукционов в электронной форме на право заключения договора аренды земельных участков, находящихся  в неразграниченной государственной собственности или муниципальной собственности, для строительства и для целей, не связанных со строительством,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00" w:leader="none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ответственным за организацию и проведение аукционов в электронной форме по продаже земельных участков, либо аукционов в электронной форме на право заключения договора аренды земельных участков, находящихся в неразграниченной государственной собственности или муниципальной собственности, для строительства и для целей, не связанных со строительством (далее – аукцион), управление земельных отношений администрации города Бердска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2. Управление земельных отношений администрации города Бердска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1) запрашивает технические условия подключения (технологического присоединения) объектов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 сетям инженерно-технического обеспечения, срока действия технических условий и платы за подключение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начальную цену предмета аукциона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3) организует подготовку и обеспечивает опубликование извещения о проведении аукциона (или об отказе в проведении аукциона), протокола рассмотрения заявок на участие в аукционе, протокола о результатах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ся от проведения аукциона в случае выявления обстоятельств, предусмотренных пунктом 8 статьи 39.11 Земельного кодекса Российской Федерации, в соответствии с пунктом 4 статьи 448 Гражданского кодекса Российской Федерации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 обеспечивает подготовку проектов договоров купли-продажи, либо договоров аренды земельных участков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6) подписывает протокол рассмотрения заявок на участие в аукционе на бумажном носителе не позднее чем в течение одного дня со дня их рассмотрения, и размещает его на электронной площадке не позднее чем на следующий рабочий день после подписания протокола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) размещает протокол о результатах проведения аукциона в течение одного рабочего дня со дня подписания данного протокола на электронной площадке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8) направляет сведени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3. Управление градостроительства администрации города Бердска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1) разрабатывает в соответствии с документами территориального планирования предложения по разрешенному использованию земельных участков, планируемых к реализации на аукцион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по запросу управления земельных отношений, определяет максимальные сроки осуществления строительства в соответствии с видами разрешенного использования земельных участков, формируемых на аукцион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звещение о проведении аукциона подлежит обязательному опубликованию на официальном сайте Российской Федерации </w:t>
      </w:r>
      <w:r>
        <w:rPr>
          <w:bCs/>
          <w:sz w:val="28"/>
          <w:szCs w:val="28"/>
        </w:rPr>
        <w:t>в информационно-телекоммуникационной</w:t>
      </w:r>
      <w:r>
        <w:rPr>
          <w:sz w:val="28"/>
          <w:szCs w:val="28"/>
        </w:rPr>
        <w:t xml:space="preserve"> сети «Интернет» для размещения информации о проведении торгов www.torgi.gov.ru и на официальном сайте администрации города Бердск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Извещение об отказе в проведении аукциона размещается на официальном сайте Российской Федерации </w:t>
      </w:r>
      <w:r>
        <w:rPr>
          <w:bCs/>
          <w:sz w:val="28"/>
          <w:szCs w:val="28"/>
        </w:rPr>
        <w:t>в информационно-телекоммуникационной</w:t>
      </w:r>
      <w:r>
        <w:rPr>
          <w:sz w:val="28"/>
          <w:szCs w:val="28"/>
        </w:rPr>
        <w:t xml:space="preserve"> сети «Интернет»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в течение трех дней со дня принятия данного реш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. Утвердить Положение об аукционной комиссии по проведению аукционов в сфере земельных отношений (приложение № 1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7. Утвердить Состав аукционной комиссии по проведению аукционов в сфере земельных отношений (приложение № 2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8. Признать утратившими силу постановления администрации города Бердска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>от 09.11.2021 № 3471 «О внесении изменений в постановление администрации города Бердска от 15.02.2019 № 537 «Об организации аукционов по продаже земельных участков или права на заключение договора аренды земельных участков в городе Бердске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т 15.02.2019 № 537 «Об организации аукционов по продаже земельных участков или права на заключение договоров аренды земельных участков в городе Бердске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исполнением настоящего постановления возложить на заместителя главы администрации по строительству Чудновц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рдска                                                                                     Р.В.Бур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а Бердск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9.07.2024 № 2778/65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укционной комиссии по проведению аукционов в сфере земельных отноше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оложение об аукционной комиссии по проведению аукционов в сфере земельных отношений (далее – Положение) определяет порядок деятельности аукционной комиссии по проведению аукционов в сфере земельных отношений (далее – комиссия) по продаже земельных участков, либо права на заключение договора аренды земельных участков, находящихся в неразграниченной государственной собственности или муниципальной собственности, для строительства и для целей, не связанных со строительством определяет основные задачи, функции, порядок работы комиссии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. Комиссия в своей деятельности руководствуется Земельным кодексом Российской Федерации, </w:t>
      </w:r>
      <w:r>
        <w:rPr>
          <w:color w:val="000000"/>
          <w:sz w:val="28"/>
        </w:rPr>
        <w:t>Гражданским кодексом 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Градостроительным кодексом 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Федеральным законом от 25.10.2001 № 137-ФЗ «О введении в действие Земельного кодекса Российской Федерации»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а также другими нормативными правовыми актами Российской Федерации, Новосибирской области, муниципальными правовыми актами г. Бердска и настоящим Положение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И ФУНКЦИИ КОМИССИИ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ие решения о признании заявителей участниками аукциона или об отказе в допуске к участию в аукционе в порядке и на основаниях, установленных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формление протокола рассмотрения заявок на участие в аукционе и уведомление о принятом решении заявителей, признанных участниками аукциона, и заявителей, не допущенных к участию в аукционе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сохранности представленных заявок, документов и предложений, а также конфиденциальности сведений о лицах, подавших заявки и предложения, и о содержании представленных ими документов до момента их оглашения или проведения аукцион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Определение победителя аукциона, оформление протокола о результатах аукциона. Оформление протокола о поступлении единственной заявки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является коллегиальным органом, осуществляющим свою деятельность на постоян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 формируется из 7 человек, включая председателя комиссии, заместителя председателя комиссии и секретар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Работой комиссии руководит председатель комиссии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Комиссия осуществляет свою деятельность в форме заседаний. Подготовку материалов для рассмотрения на заседаниях комиссии осуществляет управление земельных отношений администрации города Бердск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 Председатель комиссии организует и руководит деятельностью комиссии, ведет ее заседания и осуществляет иные полномочия в целях реализации функций комисси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 Секретарь комиссии осуществляет следующие фун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членов комиссии о времени, месте, дате и повестке дня очередного засе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подготовку и выдачу заинтересованным лицам выписок из протоколов заседаний комиссии в течение десяти рабочих дн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комиссии председатель определяет одного из членов комиссии для ведения протокол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 Заседание комиссии считается правомочным, если в нем участвуют более половины от числа членов комиссии. Решение комиссии принимается путем открытого голосования простым большинством голосов. При равенстве голосов голос председателя является решающим. Секретарь комиссии принимает участие в голосовании наравне с другими членами комисси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комиссии оформляется протоколом. Протокол подписывает председатель и члены комисси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я комиссии, принятые в пределах ее компетенции, являются обязательными для исполнения структурными подразделениями администрации города Бердска, участвующими в подготовке документов по организации и проведению аукциона.                       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а Бердск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9.07.2024 № 2778/65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проведению аукционов в сфере земельных отношен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50"/>
        <w:gridCol w:w="4629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дновец Юрий Игоревич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по строительству, председатель комиссии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нкевич Дмитрий Николаевич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алкина Татьяна Юрьев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Наталья Сергеев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улина Татьяна Алекс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земельных отношений администрации города Бердска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эксперт управления земельных отношений администрации города Бердска, секретарь комисси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начальника правового управления – начальник отдела обеспечения администрации города Бердск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градостроительства администрации города Бердска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а Ольг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обилизации доходов управления финансов и налоговой политики администрации города Бердска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ников Владимир Александрович</w:t>
            </w:r>
          </w:p>
        </w:tc>
        <w:tc>
          <w:tcPr>
            <w:tcW w:w="45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города Бердска (по согласованию)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44636B1721AED00F2CB6439D6A2D3D5D29A6B349D1E80B76A0132DA73957BA081C4754EC1E796981EE7C3C1821vAN6I" TargetMode="External"/><Relationship Id="rId4" Type="http://schemas.openxmlformats.org/officeDocument/2006/relationships/hyperlink" Target="consultantplus://offline/ref=44636B1721AED00F2CB6439D6A2D3D5D29A6B648D1E20B76A0132DA73957BA081C4754EC1E796981EE7C3C1821vAN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3:00Z</dcterms:created>
  <dc:creator>User</dc:creator>
  <dc:description/>
  <dc:language>en-US</dc:language>
  <cp:lastModifiedBy>Редактор</cp:lastModifiedBy>
  <cp:lastPrinted>2024-06-20T13:56:00Z</cp:lastPrinted>
  <dcterms:modified xsi:type="dcterms:W3CDTF">2024-07-12T05:53:00Z</dcterms:modified>
  <cp:revision>2</cp:revision>
  <dc:subject/>
  <dc:title>АДМИНИСТРАЦИЯ ГОРОДА БЕРДСКА</dc:title>
</cp:coreProperties>
</file>