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06.2023</w:t>
        <w:tab/>
        <w:tab/>
        <w:tab/>
        <w:tab/>
        <w:tab/>
        <w:tab/>
        <w:tab/>
        <w:tab/>
        <w:t xml:space="preserve">     </w:t>
        <w:tab/>
        <w:tab/>
        <w:t>№ 2770/6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Бердска от 02.06.2023 № 2517/65 «О проведении публичных слушаний по рассмотрению проекта актуализации схемы теплоснабжения города Бердска на 2024 год и на период до 2040  г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ти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Бердска от 02.06.2023 № 2517/65 «О проведении публичных слушаний по рассмотрению проекта актуализации схемы теплоснабжения города Бердска на 2024 год и на период до 2040  года»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1) изложить пункт 2 постановления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 Провести публичные слушания 28.06.2023 в 9 часов 00 минут в конференц-зале администрации города Бердска по адресу: Новосибирская обл., г. Бердск, ул. М. Горького, 9.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ложить пункт 4 постановления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4. Предложить жителям города Бердска и заинтересованным лицам не позднее 27.06.2023 года направить свои  предложения в МКУ «УЖКХ» города Бердска по адресу: Новосибирская обл., город Бердск, ул. Черемушная, 5/1, кабинет 306, контактный телефон: 4-00-11, либо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zk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средством официального сайта администрации города Бердск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berdsk.nso.ru</w:t>
        </w:r>
      </w:hyperlink>
      <w:r>
        <w:rPr>
          <w:rFonts w:cs="Times New Roman" w:ascii="Times New Roman" w:hAnsi="Times New Roman"/>
          <w:sz w:val="24"/>
          <w:szCs w:val="24"/>
        </w:rPr>
        <w:t>). Ознакомиться с проектом актуализации схемы теплоснабжения города Бердска на 2024 год и на период до 2040  года возможно на официальном сайте администрации города Бердск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berdsk.nso.ru).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а Бердска                                                                     </w:t>
        <w:tab/>
        <w:t>Р.В. Бурдин</w:t>
      </w:r>
    </w:p>
    <w:p>
      <w:pPr>
        <w:pStyle w:val="Normal"/>
        <w:tabs>
          <w:tab w:val="clear" w:pos="708"/>
          <w:tab w:val="left" w:pos="1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-yzkh@mail.ru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6:00Z</dcterms:created>
  <dc:creator>Stepanenko</dc:creator>
  <dc:description/>
  <cp:keywords/>
  <dc:language>en-US</dc:language>
  <cp:lastModifiedBy>Elena Petrovna</cp:lastModifiedBy>
  <cp:lastPrinted>2023-03-06T16:41:00Z</cp:lastPrinted>
  <dcterms:modified xsi:type="dcterms:W3CDTF">2023-06-20T04:06:00Z</dcterms:modified>
  <cp:revision>3</cp:revision>
  <dc:subject/>
  <dc:title/>
</cp:coreProperties>
</file>