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19.06.2023                                                        </w:t>
        <w:tab/>
        <w:t xml:space="preserve">                   </w:t>
        <w:tab/>
        <w:t xml:space="preserve">                 № 2768/65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создании согласительной комиссии по согласованию проекта внесения</w:t>
      </w:r>
      <w:r>
        <w:rPr>
          <w:color w:val="000000"/>
          <w:sz w:val="28"/>
          <w:szCs w:val="28"/>
        </w:rPr>
        <w:t xml:space="preserve"> изменений в Генеральный план города Бердска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разногласий, возникших при согласовании проекта по внесению изменений в Генеральный план города Бердска Новосибирской области,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согласительную комиссию по согласованию проекта внесения</w:t>
      </w:r>
      <w:r>
        <w:rPr>
          <w:color w:val="000000"/>
          <w:sz w:val="28"/>
          <w:szCs w:val="28"/>
        </w:rPr>
        <w:t xml:space="preserve"> изменений в Генеральный план города Бердска Новосибирской области</w:t>
      </w:r>
      <w:r>
        <w:rPr>
          <w:sz w:val="28"/>
          <w:szCs w:val="28"/>
        </w:rPr>
        <w:t xml:space="preserve"> (далее - согласительная комисс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согласительной комиссии по согласованию проекта внесения</w:t>
      </w:r>
      <w:r>
        <w:rPr>
          <w:color w:val="000000"/>
          <w:sz w:val="28"/>
          <w:szCs w:val="28"/>
        </w:rPr>
        <w:t xml:space="preserve"> изменений в Генеральный план города Бердска Новосибирской област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деятельности согласительной комиссии (приложению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срок работы согласительной комиссии - два месяц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Style21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21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Style21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Style21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Style21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Style21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Style21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Style21"/>
        <w:ind w:left="0" w:hanging="0"/>
        <w:jc w:val="both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 № 1</w:t>
        <w:br/>
        <w:t>к постановлению администрации города Бердска</w:t>
        <w:br/>
        <w:t>от 19.06.2023 № 2768/65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тельной комиссии по согласованию проекта внесения</w:t>
      </w:r>
      <w:r>
        <w:rPr>
          <w:b/>
          <w:color w:val="000000"/>
          <w:sz w:val="28"/>
          <w:szCs w:val="28"/>
        </w:rPr>
        <w:t xml:space="preserve"> изменений в Генеральный план города Бердска Новосибирской области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0"/>
        <w:gridCol w:w="436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 Роман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 Бердска, председатель комисси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(по строительству и городскому хозяйству), заместитель председателя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кин Иван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о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управления градостроительства администрации города Бердска, секретарь комисси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а Серг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«Сибирское территориальное управление имущественных отношений» Минобороны России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Анастасия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инистерства природных ресурсов и экологии Российской Федерации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жанина Татья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адостроительного отдела АО «Институт перспективных технологий»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Style w:val="Fontstyle01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ков Дмитр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администрации города Бердск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алевич Марина Владими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земельных отношений администрации города Берд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3 № _2768/65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согласительной комиссии по урегулированию разногласий по согласованию проекта внесения</w:t>
      </w:r>
      <w:r>
        <w:rPr>
          <w:b/>
          <w:color w:val="000000"/>
          <w:sz w:val="28"/>
          <w:szCs w:val="28"/>
        </w:rPr>
        <w:t xml:space="preserve"> изменений в Генеральный план города Бердска Новосибирской области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ОБЩИЕ ПОЛОЖЕНИ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>1. Согласительная комиссия по урегулированию разногласий по согласованию проекта внесения изменений в Генеральный план города Бердска Новосибирской области (далее - согласительная комиссия) создается с целью урегулирования замечаний, послуживших основанием для подготовки заключения об отказе в согласовании проекта внесения</w:t>
      </w:r>
      <w:r>
        <w:rPr>
          <w:color w:val="000000"/>
          <w:sz w:val="28"/>
          <w:szCs w:val="28"/>
        </w:rPr>
        <w:t xml:space="preserve"> изменений в Генеральный план города Бердск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2. Согласительная комиссия в своей деятельности руководствуется </w:t>
      </w:r>
      <w:hyperlink r:id="rId4">
        <w:r>
          <w:rPr>
            <w:rStyle w:val="InternetLink"/>
            <w:bCs/>
            <w:sz w:val="28"/>
            <w:szCs w:val="28"/>
          </w:rPr>
          <w:t>статьей 25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4.03.2007 № 178 «Об утверждении положения о согласовании проектов схем территориального планирования субъектов Российской Федерации», </w:t>
      </w:r>
      <w:hyperlink r:id="rId6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>3. 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>4. В состав согласительной комиссии включаю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>а) представители органов государственной власти, которые направили заключение о несогласии с проектом Генерального плана города Бердска (по согласованию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>б) представители органов местного самоуправления, уполномоченных на подготовку проекта внесения</w:t>
      </w:r>
      <w:r>
        <w:rPr>
          <w:color w:val="000000"/>
          <w:sz w:val="28"/>
          <w:szCs w:val="28"/>
        </w:rPr>
        <w:t xml:space="preserve"> изменений в Генеральный план города Бердска Новосиби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>в) представители разработчиков проекта внесения</w:t>
      </w:r>
      <w:r>
        <w:rPr>
          <w:color w:val="000000"/>
          <w:sz w:val="28"/>
          <w:szCs w:val="28"/>
        </w:rPr>
        <w:t xml:space="preserve"> изменений в Генеральный план города Бердска Новосибирской области</w:t>
      </w:r>
      <w:r>
        <w:rPr>
          <w:bCs/>
          <w:sz w:val="28"/>
          <w:szCs w:val="28"/>
        </w:rPr>
        <w:t xml:space="preserve"> (по согласованию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>5. Срок работы согласительной комиссии составляет не более двух месяцев со дня ее созда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 ЦЕЛЬ РАБОТЫ СОГЛАСИТЕЛЬНОЙ КОМИССИИ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>1. Рассмотрение и урегулирование замечаний, послуживших основанием для подготовки заключения об отказе в согласовании проекта внесения</w:t>
      </w:r>
      <w:r>
        <w:rPr>
          <w:color w:val="000000"/>
          <w:sz w:val="28"/>
          <w:szCs w:val="28"/>
        </w:rPr>
        <w:t xml:space="preserve"> изменений в Генеральный план города Бердск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b/>
          <w:bCs/>
          <w:sz w:val="28"/>
          <w:szCs w:val="28"/>
        </w:rPr>
        <w:t>III. РЕГЛАМЕНТ И ПОРЯДОК РАБОТЫ СОГЛАСИТЕЛЬНОЙ КОМИССИИ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>1. Заседание согласительной комиссии организует и ведет ее председатель, а в его отсутствие - уполномоченный председателем член комиссии с правом голос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>2. Заседание согласительной комиссии считается правомочным, если на нем присутствовало не менее 1/2 от списочного состава комисси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>3. 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ся секретарем согласительной комисси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>Секретарь согласительной комиссии ведет протокол на каждом заседании согласительной комисси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>Члены согласительной комиссии, голосовавшие против принятого согласительной комиссией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>4. Решение согласительной комиссии принимается простым большинством голосов присутствующих на заседании ее членов. При равенстве голосов решающим является голос председателя согласительной комисси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>5. По результатам своей работы согласительная комиссия принимает одно из следующих решений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а) согласовать проект </w:t>
      </w:r>
      <w:r>
        <w:rPr>
          <w:color w:val="000000"/>
          <w:sz w:val="28"/>
          <w:szCs w:val="28"/>
        </w:rPr>
        <w:t>научно-исследовательской работы по внесению изменений в Генеральный план города Бердска Новосибирской области</w:t>
      </w:r>
      <w:r>
        <w:rPr>
          <w:bCs/>
          <w:sz w:val="28"/>
          <w:szCs w:val="28"/>
        </w:rPr>
        <w:t xml:space="preserve">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>б) отказать в согласовании проекта внесения</w:t>
      </w:r>
      <w:r>
        <w:rPr>
          <w:color w:val="000000"/>
          <w:sz w:val="28"/>
          <w:szCs w:val="28"/>
        </w:rPr>
        <w:t xml:space="preserve"> изменений в Генеральный план города Бердска Новосибирской области</w:t>
      </w:r>
      <w:r>
        <w:rPr>
          <w:bCs/>
          <w:sz w:val="28"/>
          <w:szCs w:val="28"/>
        </w:rPr>
        <w:t xml:space="preserve"> с указанием причин, послуживших основанием для принятия такого решения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>6. Согласительная комиссия по итогам своей работы представляет Главе города Бердска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а) при принятии решения, указанного в подпункте «а» пункта 5 настоящего Положения, - проект </w:t>
      </w:r>
      <w:r>
        <w:rPr>
          <w:color w:val="000000"/>
          <w:sz w:val="28"/>
          <w:szCs w:val="28"/>
        </w:rPr>
        <w:t>научно-исследовательской работы по внесению изменений в Генеральный план города Бердска Новосибирской области</w:t>
      </w:r>
      <w:r>
        <w:rPr>
          <w:bCs/>
          <w:sz w:val="28"/>
          <w:szCs w:val="28"/>
        </w:rPr>
        <w:t xml:space="preserve"> с внесением в него изменений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2" w:name="Par31"/>
      <w:bookmarkEnd w:id="2"/>
      <w:r>
        <w:rPr>
          <w:bCs/>
          <w:sz w:val="28"/>
          <w:szCs w:val="28"/>
        </w:rPr>
        <w:t xml:space="preserve">б) при принятии решения, указанного в подпункте «б» пункта 5 настоящего Положения, - несогласованный проект </w:t>
      </w:r>
      <w:r>
        <w:rPr>
          <w:color w:val="000000"/>
          <w:sz w:val="28"/>
          <w:szCs w:val="28"/>
        </w:rPr>
        <w:t>научно-исследовательской работы по внесению изменений в Генеральный план города Бердска Новосибирской области</w:t>
      </w:r>
      <w:r>
        <w:rPr>
          <w:bCs/>
          <w:sz w:val="28"/>
          <w:szCs w:val="28"/>
        </w:rPr>
        <w:t>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Указанные в </w:t>
      </w:r>
      <w:hyperlink w:anchor="Par31">
        <w:r>
          <w:rPr>
            <w:rStyle w:val="InternetLink"/>
            <w:bCs/>
            <w:sz w:val="28"/>
            <w:szCs w:val="28"/>
          </w:rPr>
          <w:t>подпункте «б</w:t>
        </w:r>
      </w:hyperlink>
      <w:r>
        <w:rPr>
          <w:bCs/>
          <w:sz w:val="28"/>
          <w:szCs w:val="28"/>
        </w:rPr>
        <w:t>» настоящего пункта документы и материалы могут содержать:</w:t>
      </w:r>
    </w:p>
    <w:p>
      <w:pPr>
        <w:pStyle w:val="Normal"/>
        <w:overflowPunct w:val="true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) предложения об исключении из проекта Генерального плана города Бердска Новосибирской области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>2) план согласования указанных в подпункте 1 пункта 6 настоящего Положения вопросов после утверждения Генерального плана города Бердска Новосибирской области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>Заключение и протокол согласительной комиссии направляются в министерство строительства Новосибирской области.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b/>
          <w:bCs/>
          <w:sz w:val="28"/>
          <w:szCs w:val="28"/>
        </w:rPr>
        <w:t>IV. ПРЕКРАЩЕНИЕ ДЕЯТЕЛЬНОСТИ СОГЛАСИТЕЛЬНОЙ КОМИССИИ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>Согласительная комиссия прекращает свою деятельность после устранения всех разногласий, послуживших основанием для подготовки сводного заключения об отказе в согласовании проекта внесения</w:t>
      </w:r>
      <w:r>
        <w:rPr>
          <w:color w:val="000000"/>
          <w:sz w:val="28"/>
          <w:szCs w:val="28"/>
        </w:rPr>
        <w:t xml:space="preserve"> изменений в Генеральный план города Бердск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3F311AC2C3D8623CBFADF5C51A878BEC5A819A269DB4FBF12329F697674930CE232ED0F4C6552CA729FAF9Dl40AJ" TargetMode="External"/><Relationship Id="rId3" Type="http://schemas.openxmlformats.org/officeDocument/2006/relationships/hyperlink" Target="consultantplus://offline/ref=C983F311AC2C3D8623CBFADF5C51A878BEC7AD1AAA66DB4FBF12329F697674930CE232ED0F4C6552CA729FAF9Dl40AJ" TargetMode="External"/><Relationship Id="rId4" Type="http://schemas.openxmlformats.org/officeDocument/2006/relationships/hyperlink" Target="consultantplus://offline/ref=218D2C318572EA254D8AFFC7535CFBE33C426F69E961C921189C84CAE33D3DEE0EA24924B1E965A833D5FD7363FF3937317DD38A438F78E3O6i6H" TargetMode="External"/><Relationship Id="rId5" Type="http://schemas.openxmlformats.org/officeDocument/2006/relationships/hyperlink" Target="consultantplus://offline/ref=218D2C318572EA254D8AFFC7535CFBE33E4B666FE168C921189C84CAE33D3DEE1CA21128B3EF78A034C0AB2225OAi8H" TargetMode="External"/><Relationship Id="rId6" Type="http://schemas.openxmlformats.org/officeDocument/2006/relationships/hyperlink" Target="consultantplus://offline/ref=218D2C318572EA254D8AFFC7535CFBE33D4B6C6DE066C921189C84CAE33D3DEE1CA21128B3EF78A034C0AB2225OAi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8:00Z</dcterms:created>
  <dc:creator>Неизвестный</dc:creator>
  <dc:description/>
  <cp:keywords/>
  <dc:language>en-US</dc:language>
  <cp:lastModifiedBy>Elena Petrovna</cp:lastModifiedBy>
  <cp:lastPrinted>2023-06-20T08:03:00Z</cp:lastPrinted>
  <dcterms:modified xsi:type="dcterms:W3CDTF">2023-06-23T09:04:00Z</dcterms:modified>
  <cp:revision>3</cp:revision>
  <dc:subject/>
  <dc:title> </dc:title>
</cp:coreProperties>
</file>