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 xml:space="preserve"> 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6.2023                                                                                     № 2762/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Регламента проведения публичных слушаний по рассмотрению проекта актуализации схемы теплоснабжения города Бердска на 2024 год и на период до 2040 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о исполнение постановления администрации города Бердска от 02.06.2023 № 2517/65 «О проведении публичных слушаний по рассмотрению проекта актуализации схемы теплоснабжения города Бердска на 2024 год и на период до 2040  года», руководствуясь Порядком организации и проведения публичных слушаний в городе Бердске, утвержденным решением Совета депутатов города Бердска от 14.04.2023 №77, в связи с проведением публичных слушаний по рассмотрению проекта актуализации схемы теплоснабжения города Бердска на 2024 год и на период до 2040  года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АВЛЯЮ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Регламент проведения публичных слушаний по рассмотрению проекта актуализации схемы теплоснабжения города Бердска на 2024 год и на период до 2040  года согласно прилож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 Определить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) председательствующим публичных слушаний – заместителя главы администрации (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строительству и городскому хозяйству) Захарова В.Н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) основным докладчиком публичных слушаний – представителя специализированной организации ООО «НЭЦ-Сервис» Байдакова В.И.</w:t>
      </w:r>
      <w:r>
        <w:rPr>
          <w:sz w:val="27"/>
          <w:szCs w:val="27"/>
          <w:lang w:val="ru-RU"/>
        </w:rPr>
        <w:t xml:space="preserve"> (по согласованию)</w:t>
      </w:r>
      <w:r>
        <w:rPr>
          <w:sz w:val="27"/>
          <w:szCs w:val="27"/>
        </w:rPr>
        <w:t>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3) секретарем публичных слушаний – инженера отдела </w:t>
      </w:r>
      <w:r>
        <w:rPr>
          <w:sz w:val="27"/>
          <w:szCs w:val="27"/>
          <w:lang w:val="ru-RU"/>
        </w:rPr>
        <w:t>развития жилищно-коммунального комплекса и городского хозяйства Муниципального казенного учреждения «Управление жилищно-коммунального хозяйства» города Бердска</w:t>
      </w:r>
      <w:r>
        <w:rPr>
          <w:sz w:val="27"/>
          <w:szCs w:val="27"/>
        </w:rPr>
        <w:t xml:space="preserve"> Чумак Н.Д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3. Директору </w:t>
      </w:r>
      <w:r>
        <w:rPr>
          <w:sz w:val="27"/>
          <w:szCs w:val="27"/>
          <w:lang w:val="ru-RU"/>
        </w:rPr>
        <w:t>Муниципального казенного учреждения «Управление жилищно-коммунального хозяйства»</w:t>
      </w:r>
      <w:r>
        <w:rPr>
          <w:sz w:val="27"/>
          <w:szCs w:val="27"/>
        </w:rPr>
        <w:t xml:space="preserve"> Обрывко А.Н. организовать регистрацию участников публичных слушаний, по завершению публичных слушаний обеспечить подготовку рекомендаций публичных слушаний с мотивированным обоснованием принятых решений, их подписание и опубликование в установленном порядке, а также размещение на официальном сайте администрации города Бердска в информационно-телекоммуникационной сети «Интернет»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4. Контроль за исполнением данного </w:t>
      </w:r>
      <w:r>
        <w:rPr>
          <w:sz w:val="27"/>
          <w:szCs w:val="27"/>
          <w:lang w:val="ru-RU"/>
        </w:rPr>
        <w:t>постановления</w:t>
      </w:r>
      <w:r>
        <w:rPr>
          <w:sz w:val="27"/>
          <w:szCs w:val="27"/>
        </w:rPr>
        <w:t xml:space="preserve"> возложить на заместителя главы администрации (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строительству и городскому хозяйству) Захарова В.Н</w:t>
      </w:r>
      <w:r>
        <w:rPr>
          <w:sz w:val="27"/>
          <w:szCs w:val="27"/>
          <w:lang w:val="ru-RU"/>
        </w:rPr>
        <w:t>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</w:rPr>
        <w:t>Глава города Бердска</w:t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Р.В. Бурдин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7"/>
          <w:lang w:val="ru-RU"/>
        </w:rPr>
      </w:pPr>
      <w:r>
        <w:rPr>
          <w:rFonts w:cs="Times New Roman CYR" w:ascii="Times New Roman CYR" w:hAnsi="Times New Roman CYR"/>
          <w:sz w:val="28"/>
          <w:szCs w:val="27"/>
          <w:lang w:val="ru-RU"/>
        </w:rPr>
      </w:r>
    </w:p>
    <w:p>
      <w:pPr>
        <w:pStyle w:val="Normal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к постановлению администрации города Бердска от 19.06.2023 № 2762/65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гламента проведения публичных слушаний по рассмотрению проекта актуализации схемы теплоснабжения города Бердска на 2024 год и на период до 2040 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0.06.2023 15.00 часов                                              Конференц-зал администрации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 Бердс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4"/>
        <w:gridCol w:w="1417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упительное слово председательствующего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(по строительству и городскому хозяйству) Захар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оклад представителя специализированной организации ООО «НЭЦ-Сервис» Байдаков В.И.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участников публичных слушаний с замечаниями и предложениями по </w:t>
            </w:r>
            <w:r>
              <w:rPr>
                <w:sz w:val="28"/>
                <w:szCs w:val="28"/>
              </w:rPr>
              <w:t>рассмотрению проекта актуализации схемы теплоснабжения города Бердска на 2024 год и на период до 2040 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3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лашение рекомендаций публичных слуша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7:00Z</dcterms:created>
  <dc:creator>Неизвестный</dc:creator>
  <dc:description/>
  <dc:language>en-US</dc:language>
  <cp:lastModifiedBy>Редактор</cp:lastModifiedBy>
  <cp:lastPrinted>2023-06-16T08:09:00Z</cp:lastPrinted>
  <dcterms:modified xsi:type="dcterms:W3CDTF">2023-06-20T10:27:00Z</dcterms:modified>
  <cp:revision>2</cp:revision>
  <dc:subject/>
  <dc:title>ГЛАВА АДМИНИСТРАЦИИ</dc:title>
</cp:coreProperties>
</file>