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overflowPunct w:val="true"/>
        <w:autoSpaceDE w:val="true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  <w:t>19.06.2023                                                                                              №2758/65</w:t>
      </w:r>
    </w:p>
    <w:p>
      <w:pPr>
        <w:pStyle w:val="Normal"/>
        <w:shd w:fill="FFFFFF" w:val="clear"/>
        <w:overflowPunct w:val="true"/>
        <w:autoSpaceDE w:val="true"/>
        <w:spacing w:lineRule="exact" w:line="317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317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tabs>
          <w:tab w:val="clear" w:pos="709"/>
          <w:tab w:val="left" w:pos="10440" w:leader="none"/>
        </w:tabs>
        <w:overflowPunct w:val="true"/>
        <w:autoSpaceDE w:val="true"/>
        <w:ind w:left="720" w:right="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tabs>
          <w:tab w:val="clear" w:pos="709"/>
          <w:tab w:val="left" w:pos="10440" w:leader="none"/>
        </w:tabs>
        <w:overflowPunct w:val="true"/>
        <w:autoSpaceDE w:val="true"/>
        <w:ind w:left="720" w:right="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12.2022 № 5183 «О ежегодном конкурсе «Лучший трудовой коллектив города Бердска»</w:t>
      </w:r>
    </w:p>
    <w:p>
      <w:pPr>
        <w:pStyle w:val="Normal"/>
        <w:tabs>
          <w:tab w:val="clear" w:pos="709"/>
          <w:tab w:val="left" w:pos="10440" w:leader="none"/>
        </w:tabs>
        <w:overflowPunct w:val="true"/>
        <w:autoSpaceDE w:val="true"/>
        <w:ind w:left="720" w:right="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356" w:leader="none"/>
          <w:tab w:val="left" w:pos="9900" w:leader="none"/>
          <w:tab w:val="left" w:pos="10440" w:leader="none"/>
        </w:tabs>
        <w:overflowPunct w:val="true"/>
        <w:autoSpaceDE w:val="true"/>
        <w:ind w:left="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кадровым изменениям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города Бердска от 05.12.2022 № 5183 «О ежегодном конкурсе «Лучший трудовой коллектив города Бердска»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ложить пункт 2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правлению экономического развития администрации (Дубровская М.В.) организовать проведение конкурса.»;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2 к постановлению в новой редакции согласно приложению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 xml:space="preserve">                              </w:t>
        <w:tab/>
        <w:tab/>
        <w:t xml:space="preserve">         Р.В. Бурдин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  <w:r>
        <w:br w:type="page"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9"/>
          <w:tab w:val="left" w:pos="993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709"/>
          <w:tab w:val="left" w:pos="993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ConsPlusNormal"/>
        <w:tabs>
          <w:tab w:val="clear" w:pos="709"/>
          <w:tab w:val="left" w:pos="993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19.06.2023 </w:t>
      </w:r>
      <w:r>
        <w:rPr>
          <w:sz w:val="28"/>
          <w:szCs w:val="28"/>
        </w:rPr>
        <w:t>№ 2758/65</w:t>
      </w:r>
    </w:p>
    <w:p>
      <w:pPr>
        <w:pStyle w:val="ConsPlusNormal"/>
        <w:tabs>
          <w:tab w:val="clear" w:pos="709"/>
          <w:tab w:val="left" w:pos="993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ConsPlusNormal"/>
        <w:tabs>
          <w:tab w:val="clear" w:pos="709"/>
          <w:tab w:val="left" w:pos="993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709"/>
          <w:tab w:val="left" w:pos="993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ConsPlusNormal"/>
        <w:tabs>
          <w:tab w:val="clear" w:pos="709"/>
          <w:tab w:val="left" w:pos="993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22 № 5183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Лучший трудовой коллектив города Бердск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04"/>
        <w:gridCol w:w="4518"/>
      </w:tblGrid>
      <w:tr>
        <w:trPr/>
        <w:tc>
          <w:tcPr>
            <w:tcW w:w="50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Шурова Жанна Сергеевна                              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вопросам экономического развития), председатель конкурсной комиссии;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бровская Мария Викторовна                              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экономического развития администрации, заместитель председателя конкурсной комиссии;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занова Римма Александровна                  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ind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эксперт управления экономического развития администрации, секретарь комиссии;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Голубев Владимир Алексеевич                   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ind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нязев Дмитрий Сергеевич                        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ind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тета по законодательству и местному самоуправлению Совета депутатов города Бердска (по согласованию);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 Ольга Викторовна                                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ind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ренок Роман Борисович                           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ind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Ассоциации предпринимателей города Бердска (по согласованию);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н Иван Сергеевич                                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ind w:first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 по бюджету и управлению муниципальной собственностью Совета депутатов города Бердска (по согласованию);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нищенко Сергей Александрович              </w:t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социальной и молодежной политике, образованию, культуре, спорту и туризму Совета депутатов города Бердска (по согласованию).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».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00"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5:00Z</dcterms:created>
  <dc:creator>K12-Alexsandrova</dc:creator>
  <dc:description/>
  <dc:language>en-US</dc:language>
  <cp:lastModifiedBy>Elena Petrovna</cp:lastModifiedBy>
  <cp:lastPrinted>2023-06-16T08:06:00Z</cp:lastPrinted>
  <dcterms:modified xsi:type="dcterms:W3CDTF">2023-06-19T06:35:00Z</dcterms:modified>
  <cp:revision>2</cp:revision>
  <dc:subject/>
  <dc:title/>
</cp:coreProperties>
</file>