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ГОРОДА БЕРДС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6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16.06.2023</w:t>
        <w:tab/>
        <w:t>2732/65</w:t>
      </w:r>
    </w:p>
    <w:p>
      <w:pPr>
        <w:pStyle w:val="Normal"/>
        <w:widowControl w:val="false"/>
        <w:shd w:fill="FFFFFF" w:val="clear"/>
        <w:tabs>
          <w:tab w:val="clear" w:pos="708"/>
          <w:tab w:val="left" w:pos="716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выдачи технических условий на благоустройство, присоединение к улично-дорожной сети и (или) сетям ливневой канализации города Бердска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213" w:leader="none"/>
          <w:tab w:val="left" w:pos="731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 Градостроительным кодексом Российской Федерации, Федеральными законами от 06.10.2003 131-ФЗ «Об общих принципах организации местного самоуправления в Российской Федерации», от 08.11.2007 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авилами благоустройства на территории города Бердска, утвержденными решением Совета депутатов города Бердска № 172 от 19.06.2018, постановлением администрации города Бердска от 21.04.2016 №1061 «О передаче полномочий администрации города Бердска муниципальному казенному учреждению «Управление жилищно-коммунального хозяйства» по выдаче технических условий на проведение работ в сфере благоустройства на территориях города Бердск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213" w:leader="none"/>
          <w:tab w:val="left" w:pos="73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рядок выдачи технических условий на благоустройство, присоединение к улично-дорожной сети и (или) сетям ливневой канализации города Бердска согласно прилож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газете «Бердские новости», в сетевом издании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17" w:before="0" w:after="0"/>
        <w:ind w:left="34" w:right="38"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настоящего постановления возложить на заместите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администрации (по строительству и городскому хозяйству) Захарова В.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Бердска</w:t>
        <w:tab/>
        <w:tab/>
        <w:tab/>
        <w:t xml:space="preserve">                                                 Р.В. Бурди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27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6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67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Бердска от 16.06.2023   № 2732/65</w:t>
      </w:r>
    </w:p>
    <w:p>
      <w:pPr>
        <w:pStyle w:val="Normal"/>
        <w:widowControl w:val="false"/>
        <w:shd w:fill="FFFFFF" w:val="clear"/>
        <w:tabs>
          <w:tab w:val="clear" w:pos="708"/>
          <w:tab w:val="left" w:pos="9922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22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дачи технических условий на благоустройство, присоединение к улично-дорожной сети и (или) сетям ливневой канализации города Бердс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выдачи технических условий на благоустройство, присоединение к улично-дорожной сети и (или) сетям ливневой канализации города Бердска (далее - Порядок) разработан в целях реализации Правил благоустройства на территории города Бердска, утвержденных Решением Совета депутатов города Бердска № 172 от 19.06.2018, и регулирует правоотношения, связанные с получением технических условий на благоустройство, присоединение к улично-дорожной сети и (или) сетям ливневой канализации города Бердска (далее – технические услов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нятия и термины, используемые в настоящем Порядке, применяются в тех же значениях, что и в нормативных правовых актах Российской Федерации, Новосибирской области, муниципальных правовых актах города Берд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блюдение настоящего Порядка обязательно для физических лиц, индивидуальных предпринимателей или юридических лиц, являющихся правообладателями земельного участка, обладателями публичного сервитута на земельный участок, а также лиц, использующих земельный участок на основании разрешения на использование в соответствии с п.3 статьи 39.36 Земельного кодекса Российской Федерации, которые обращаются за выдачей технических условий (далее - заяв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ыдача технических условий является основанием для разработки проектны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ыдача технических условий осуществляется муниципальным казенным учреждением «Управление жилищно-коммунального хозяйства» (далее – МКУ «УЖКХ»), в соответствии с постановлением администрации города Бердска от 21.04.2016 №1061 «О передаче полномочий администрации города Бердска муниципальному казенному учреждению «Управление жилищно-коммунального хозяйства» по выдаче технических условий на проведение работ в сфере благоустройства на территориях города Бердск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ыдача технических условий (отказ в выдаче) МКУ «УЖКХ» осуществляется в течение 30 календарных дней со дня регистрации заявления о выдаче технических усло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39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hyperlink w:anchor="Par8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выдаче технических условий, составленное по форме, приведенной в приложении № 1 к настоящему Порядку (далее – заявление), подается в МКУ «УЖКХ» с приложением следующих документов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игинал (для удостоверения личности) документа, подтверждающего личность заявителя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удостоверяющие личность и подтверждающие полномочия представителя заявителя (в случае, если с заявлением обращается представитель заявителя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содержащие информацию о границах земельного участка, на котором размещен (планируется к размещению) подключаемый к улично-дорожной сети и (или) сетям ливневой канализации города Бердска  объект (топографическая карта земельного участка в масштабе 1:500 с указанием границ такого земельного участка (при наличии) или копия разрешения на использование земель или земельного участка с приложением схемы границ предполагаемых к использованию земель или части земельного участка на кадастровом плане территории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туационный план земельного участ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правоустанавливающих и правоудостоверяющих документов на земельный участок (выписка из Единого государственного реестра недвижимости, постановление об установлении публичного сервитута, разрешение на использование земельного участка и т.д.)  на котором размещен (планируется к размещению) подключаемый к улично-дорожной сети и (или) сетям ливневой канализации города Бердска объект или который является подключаемым объектом (для правообладателя земельного участка).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явления о выдаче технических услов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достроительный план земельного участка (при его наличии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ешение на строительство (при наличии).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и информация, указанные в подпунктах 5, 6, 7 могут быть предоставлены заявителем по собственной инициативе; в случае отсутствия они запрашиваются МКУ «УЖКХ» в порядке межведомстве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Заявление и документы, указанные в </w:t>
      </w:r>
      <w:hyperlink w:anchor="Par3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, направляются по адресу: г. Бердск, ул. Черемушная, 5/1, каб. №306, телефон: 4-00-11. Часы приема: пн-чт с 08 час. 00 мин. до 17 час. 15 мин., перерыв с 12 час. 00 мин. до 13 час. 00 мин., пт с 08 час. 00 мин. до 16 час. 00 мин., перерыв с 12 час. 00 мин. до 13 час. 00 мин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Заявление регистрируется в МКУ «УЖКХ» в день его поступления. Заявителю выдается копия заявления с указанием даты его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В течение 30 календарных дней с даты поступления документов, предусмотренных </w:t>
      </w:r>
      <w:hyperlink w:anchor="Par3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, МКУ «УЖКХ» осуществляе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и выдача технических услов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ка </w:t>
      </w:r>
      <w:hyperlink w:anchor="Par1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ведомл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отказе в выдаче технических условий по форме, приведенной в приложении № 2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Уведомление об отказе в выдаче технических условий подписывается директором МКУ «УЖКХ». Уведомление об отказе в выдаче технических условий выдается в случае, если заявителем не представлены (представлены не полностью) документы, указанные в </w:t>
      </w:r>
      <w:hyperlink w:anchor="Par3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, а также в случае не соответствия действующему законодательству информации, содержащейся в представленных документ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Заявителю выдаются технические условия в одном экземпляре или уведомление об отказе в выдаче технических условий в одном экземпляре. Документы выдаются заявителю лично, либо направляются по адресу, указанному в зая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Срок действия технических условий составляет 2 года с момента их выдачи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1 к Порядку выдачи технических условий на благоустройство, присоединение к улично-дорожной сети и (или) сетям ливневой канализации города Бердск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ректору</w:t>
      </w:r>
    </w:p>
    <w:p>
      <w:pPr>
        <w:pStyle w:val="ConsPlus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КУ «УЖКХ»</w:t>
      </w:r>
    </w:p>
    <w:p>
      <w:pPr>
        <w:pStyle w:val="ConsPlus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</w:t>
      </w:r>
    </w:p>
    <w:p>
      <w:pPr>
        <w:pStyle w:val="ConsPlus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__________________________________________</w:t>
      </w:r>
    </w:p>
    <w:p>
      <w:pPr>
        <w:pStyle w:val="ConsPlus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Ф.И.О. гражданина)</w:t>
      </w:r>
    </w:p>
    <w:p>
      <w:pPr>
        <w:pStyle w:val="ConsPlus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,</w:t>
      </w:r>
    </w:p>
    <w:p>
      <w:pPr>
        <w:pStyle w:val="ConsPlusNormal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оживающего по адресу: __________________</w:t>
      </w:r>
    </w:p>
    <w:p>
      <w:pPr>
        <w:pStyle w:val="ConsPlus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ефон: _________________________________</w:t>
      </w:r>
    </w:p>
    <w:p>
      <w:pPr>
        <w:pStyle w:val="ConsPlus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лектронная почта: _______________________</w:t>
      </w:r>
    </w:p>
    <w:p>
      <w:pPr>
        <w:pStyle w:val="ConsPlus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jc w:val="center"/>
        <w:rPr>
          <w:b/>
          <w:b/>
          <w:sz w:val="20"/>
          <w:szCs w:val="20"/>
        </w:rPr>
      </w:pPr>
      <w:bookmarkStart w:id="1" w:name="Par85"/>
      <w:bookmarkEnd w:id="1"/>
      <w:r>
        <w:rPr>
          <w:b/>
          <w:sz w:val="20"/>
          <w:szCs w:val="20"/>
        </w:rPr>
        <w:t>ЗАЯВЛЕНИЕ</w:t>
      </w:r>
    </w:p>
    <w:p>
      <w:pPr>
        <w:pStyle w:val="ConsPlus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шу выдать технические условия на благоустройство, присоединение к улично-дорожной сети и (или) сетям ливневой канализации города Бердска проектируемого/строящегося/реконструируемого/существующего объекта (указать нужное), принадлежащего мне на праве собственности/аренды, расположенного по адресу: _______________________________________________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b/>
          <w:sz w:val="20"/>
          <w:szCs w:val="20"/>
        </w:rPr>
        <w:t>Прилагаю следующие документы, необходимые для выдачи технических условий на присоединение к улично-дорожной сети и (или) сетям ливневой канализации города Бердска:</w:t>
      </w:r>
    </w:p>
    <w:p>
      <w:pPr>
        <w:pStyle w:val="ConsPlusNormal"/>
        <w:spacing w:before="240" w:after="0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 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 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) 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) 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) 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 рассмотрения заявления прошу выдать на руки/направить по адресу (указать нужное): ______________________________________</w:t>
      </w:r>
    </w:p>
    <w:p>
      <w:pPr>
        <w:pStyle w:val="ConsPlus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t>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</w:rPr>
        <w:t>(заявитель)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t>________ ________________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</w:t>
      </w:r>
      <w:r>
        <w:rPr>
          <w:rFonts w:cs="Times New Roman" w:ascii="Times New Roman" w:hAnsi="Times New Roman"/>
          <w:b/>
        </w:rPr>
        <w:t>(дата)     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 к Порядку выдачи технических условий на благоустройство, присоединение к улично-дорожной сети и (или) сетям ливневой канализации города Бердс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.И.О.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Адрес: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елефон: 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bookmarkStart w:id="2" w:name="Par116"/>
      <w:bookmarkEnd w:id="2"/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ОРМА УВЕДОМ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 отказе в выдаче технических услов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важаемый(ая) ___________________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  <w:t>Рассмотрев Ваше заявление о выдаче технических условий на благоустройство, присоединение к улично-дорожной сети и (или) сетям ливневой канализации города Бердска и представленный пакет документов, сообщаем следующе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(Далее обоснование отказа в выдаче технических услови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уководитель 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.И.О./подпис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.И.О. исполнителя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елеф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14:00Z</dcterms:created>
  <dc:creator>user</dc:creator>
  <dc:description/>
  <dc:language>en-US</dc:language>
  <cp:lastModifiedBy>Редактор</cp:lastModifiedBy>
  <cp:lastPrinted>2023-06-15T09:18:00Z</cp:lastPrinted>
  <dcterms:modified xsi:type="dcterms:W3CDTF">2023-06-16T08:14:00Z</dcterms:modified>
  <cp:revision>3</cp:revision>
  <dc:subject/>
  <dc:title/>
</cp:coreProperties>
</file>