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БЕРД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2"/>
          <w:sz w:val="36"/>
          <w:szCs w:val="36"/>
        </w:rPr>
      </w:pPr>
      <w:r>
        <w:rPr>
          <w:b/>
          <w:spacing w:val="52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52"/>
          <w:sz w:val="36"/>
          <w:szCs w:val="36"/>
        </w:rPr>
      </w:pPr>
      <w:r>
        <w:rPr>
          <w:b/>
          <w:spacing w:val="52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23                                                                                         № 2681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едствах бюджета города Бердска, подлежащих казначейскому сопровождению в 2023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ью 14 статьи 10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от 21.11.2022 № 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Федеральным законом от 06.10.2003 № 131-ФЗ «Об общих принципах организации местного самоуправления в Российской Федерации», руководствуясь Уставом города Бердска</w:t>
      </w:r>
    </w:p>
    <w:p>
      <w:pPr>
        <w:pStyle w:val="ConsPlusNormal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</w:t>
      </w:r>
      <w:r>
        <w:rPr>
          <w:sz w:val="28"/>
          <w:szCs w:val="28"/>
        </w:rPr>
        <w:t xml:space="preserve">. Установить, что в 2023 году </w:t>
      </w:r>
      <w:r>
        <w:rPr>
          <w:rFonts w:eastAsia="Calibri"/>
          <w:sz w:val="28"/>
          <w:szCs w:val="28"/>
          <w:lang w:eastAsia="en-US"/>
        </w:rPr>
        <w:t>подлежат передаче для казначейского сопровождения Управлением Федерального казначейства по Новосибирской области следующие предоставленные из бюджета города Бердска средств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убсидия по соглашению о предоставлении субсидии от 28.11.2022 № 2 между администрацией города Бердска и муниципальным унитарным предприятием «Комбинат бытовых услуг» (ИНН 5445118581), в том числе остатки субсидии, неиспользованные по состоянию на 01.06.202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авансовые платежи по контрактам (договорам), заключаемым в рамках исполнения вышеуказа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Муниципальному заказчику (заказчикам), указанным в пункте 1 настоящего постановления, обеспечить включение (внесение изменений по соглашению сторон) в соглашение, контракты (договоры)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 казначейском сопровождении средств, получаемых исполнителем (соисполнителями) по соглашению, контрактам (договорам), указанным в пункте 1 настоящего постановления, Управлением Федерального казначейства по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 открытии лицевых счетов, предназначенных для учета операций со средствами участников казначейского сопровождения в Управлении Федерального казначейства по Новосибирской области в установленном Казначей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 xml:space="preserve">                                                            Р.В. Бурд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894490B270F9C5417F973C85A30B4CB5F68DB52A68DEA3E8EBE8DC207B1711F97726110E681BED337DB2C0EBB221A62D611FB5BA850C1W2h0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9:00Z</dcterms:created>
  <dc:creator>USER</dc:creator>
  <dc:description/>
  <dc:language>en-US</dc:language>
  <cp:lastModifiedBy>Редактор</cp:lastModifiedBy>
  <cp:lastPrinted>2023-06-08T11:03:00Z</cp:lastPrinted>
  <dcterms:modified xsi:type="dcterms:W3CDTF">2023-06-16T08:09:00Z</dcterms:modified>
  <cp:revision>2</cp:revision>
  <dc:subject/>
  <dc:title/>
</cp:coreProperties>
</file>