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 xml:space="preserve">13.06.2023                                                         </w:t>
        <w:tab/>
        <w:t xml:space="preserve">                   </w:t>
        <w:tab/>
        <w:t xml:space="preserve">                 №  2633/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.05.2023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публикования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19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Р.В. Бурдин</w:t>
      </w:r>
    </w:p>
    <w:p>
      <w:pPr>
        <w:pStyle w:val="Style19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13.06.2023 № 2633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 Введ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ый проект межевания территории: «Проект межевания территории в кадастровом квартале 54:32:010659 с целью образования одного земельного участка путем перераспределения земельного участка с кадастровым номером 54:32:010659:69, расположенного: Новосибирская область, г. Бердск, ул. Промышленная, 14, и земель, находящихся в государственной или муниципальной собственности» выполнен на основа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 землепользования и застройки г.Бердска, утвержденных решением Совета депутатов г.Бердска от 17.09.2020 №39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едерального закона от 27.07.2007 № 221-ФЗ «О кадастровой деятельнос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едерального закона от 13.07.2015 № 218-ФЗ 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дастрового плана территории от 08.11.2022 № КУВИ-001/2022-19719148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технического задания на проектиро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ртографического материала в местной системе координат МСК НСО, зона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Цель разработки проект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ление правового регулир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1" w:name="page7"/>
      <w:bookmarkEnd w:id="1"/>
      <w:r>
        <w:rPr>
          <w:sz w:val="24"/>
          <w:szCs w:val="24"/>
        </w:rPr>
        <w:t>Установление границ застроенных земельных участков и границ незастроенных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и установление при необходимости границ сервиту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овышение эффективности использования территории населенного пун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ширение существующей границы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координированию границ вновь формируемого путем перераспределения земельного участка, с учетом существующих и проектируемых о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пользуемые исходные материал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кумент территориального планирования - Генеральный план города Бердска, утвержденный решением Совета депутатов города Бердска от 07.11.2019 № 3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Опорно-межевая сеть на территории проектир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оектирования существует установлени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, зона 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5 Рекомендации по порядку установления границ на местност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границ земельных участков на местности следует выполнять в соответствии с требованиями Постановления Правительства РФ от 20.08.2009 № 688 «Об утверждении Правил установления на местности границ объектов землеустрой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Структура территории, образуемая в результате меже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образование одного земельного участка, путем перераспред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ид разрешенного использования: Производственная деятельность (6.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категория земель: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дминистративном отношении участок изысканий находится в границах населенного пункта муниципальное образование город Бердск, в кадастровом квартале 54:32:010659 на земельных участках, находящихся в частной собственности и землях государственной или муниципальной собствен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1.7. Сервитуты и иные обремен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к образуемому земельному участку :ЗУ1 будет осуществляться через проезд, расположенный на территории общего пользования в границах кадастрового квартала 54:32:01065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. Формирование земельных участк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формирование следующего земельного участка: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:ЗУ1, категория земель «Земли населенных пунктов», вид разрешенного использования в соответствии с ПЗЗ: «Производственная деятельность (6.0)», территориальная зона: «Производственная зона (П)»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Параметры проектируемых земельных участ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600" w:hanging="0"/>
        <w:rPr>
          <w:sz w:val="24"/>
          <w:szCs w:val="24"/>
        </w:rPr>
      </w:pPr>
      <w:r>
        <w:rPr>
          <w:sz w:val="24"/>
          <w:szCs w:val="24"/>
        </w:rPr>
        <w:t>Таблица 1 – Площади земельных участков</w:t>
      </w:r>
    </w:p>
    <w:tbl>
      <w:tblPr>
        <w:tblW w:w="1016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38"/>
        <w:gridCol w:w="1134"/>
        <w:gridCol w:w="1843"/>
        <w:gridCol w:w="2121"/>
        <w:gridCol w:w="3260"/>
      </w:tblGrid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вид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дск, ул. Промышлен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и населенных пунктов», «Производственная деятельность (6.0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Формирование красных ли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красных линий и сервитутов на рассматриваемой территории не требуется</w:t>
      </w:r>
      <w:bookmarkStart w:id="2" w:name="page9"/>
      <w:bookmarkEnd w:id="2"/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Таблица координат поворотных точек формируемых земельных участков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блица 2 - Координаты поворотных точек земельных участков</w:t>
      </w:r>
    </w:p>
    <w:p>
      <w:pPr>
        <w:pStyle w:val="Normal"/>
        <w:spacing w:lineRule="auto" w:line="360"/>
        <w:ind w:left="940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4813300" cy="487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1678"/>
                              <w:gridCol w:w="19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образуемого земельного участка: 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земельного участка: 9498 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37,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4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29,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9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22,2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3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17,3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5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04,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02,0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8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95,2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8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87,5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8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50,4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7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42,5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6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72,7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5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75,9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4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77,0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3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78,6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34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383.9pt;mso-wrap-distance-left:0pt;mso-wrap-distance-right:9pt;mso-wrap-distance-top:0pt;mso-wrap-distance-bottom:0pt;margin-top:0.05pt;mso-position-vertical-relative:text;margin-left:64.5pt;mso-position-horizontal-relative:text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1678"/>
                        <w:gridCol w:w="19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образуемого земельного участка: :ЗУ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ощадь земельного участка: 9498 кв.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37,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45,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29,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97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22,2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37,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17,3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57,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04,1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88,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02,0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86,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95,2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85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87,5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82,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50,4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71,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42,5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65,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72,7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55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75,9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44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77,0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39,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78,6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34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0" w:right="706" w:gutter="0" w:header="680" w:top="1135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47155</wp:posOffset>
                </wp:positionH>
                <wp:positionV relativeFrom="paragraph">
                  <wp:posOffset>-8410575</wp:posOffset>
                </wp:positionV>
                <wp:extent cx="0" cy="133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62.25pt" to="507.65pt,-66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47155</wp:posOffset>
                </wp:positionH>
                <wp:positionV relativeFrom="paragraph">
                  <wp:posOffset>-8163560</wp:posOffset>
                </wp:positionV>
                <wp:extent cx="0" cy="133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42.8pt" to="507.65pt,-641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47155</wp:posOffset>
                </wp:positionH>
                <wp:positionV relativeFrom="paragraph">
                  <wp:posOffset>-7916545</wp:posOffset>
                </wp:positionV>
                <wp:extent cx="0" cy="133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23.35pt" to="507.65pt,-62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47155</wp:posOffset>
                </wp:positionH>
                <wp:positionV relativeFrom="paragraph">
                  <wp:posOffset>-7669530</wp:posOffset>
                </wp:positionV>
                <wp:extent cx="0" cy="133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03.9pt" to="507.65pt,-602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47155</wp:posOffset>
                </wp:positionH>
                <wp:positionV relativeFrom="paragraph">
                  <wp:posOffset>-7422515</wp:posOffset>
                </wp:positionV>
                <wp:extent cx="0" cy="133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84.45pt" to="507.65pt,-583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47155</wp:posOffset>
                </wp:positionH>
                <wp:positionV relativeFrom="paragraph">
                  <wp:posOffset>-7175500</wp:posOffset>
                </wp:positionV>
                <wp:extent cx="0" cy="12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65pt" to="507.65pt,-56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47155</wp:posOffset>
                </wp:positionH>
                <wp:positionV relativeFrom="paragraph">
                  <wp:posOffset>-6928485</wp:posOffset>
                </wp:positionV>
                <wp:extent cx="0" cy="127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45.55pt" to="507.65pt,-544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47155</wp:posOffset>
                </wp:positionH>
                <wp:positionV relativeFrom="paragraph">
                  <wp:posOffset>-6682105</wp:posOffset>
                </wp:positionV>
                <wp:extent cx="0" cy="133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26.15pt" to="507.65pt,-525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47155</wp:posOffset>
                </wp:positionH>
                <wp:positionV relativeFrom="paragraph">
                  <wp:posOffset>-6435090</wp:posOffset>
                </wp:positionV>
                <wp:extent cx="0" cy="133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06.7pt" to="507.65pt,-505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47155</wp:posOffset>
                </wp:positionH>
                <wp:positionV relativeFrom="paragraph">
                  <wp:posOffset>-6188075</wp:posOffset>
                </wp:positionV>
                <wp:extent cx="0" cy="133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87.25pt" to="507.65pt,-486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47155</wp:posOffset>
                </wp:positionH>
                <wp:positionV relativeFrom="paragraph">
                  <wp:posOffset>-5941060</wp:posOffset>
                </wp:positionV>
                <wp:extent cx="0" cy="127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67.8pt" to="507.65pt,-466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47155</wp:posOffset>
                </wp:positionH>
                <wp:positionV relativeFrom="paragraph">
                  <wp:posOffset>-5694045</wp:posOffset>
                </wp:positionV>
                <wp:extent cx="0" cy="127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48.35pt" to="507.65pt,-447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47155</wp:posOffset>
                </wp:positionH>
                <wp:positionV relativeFrom="paragraph">
                  <wp:posOffset>-5447030</wp:posOffset>
                </wp:positionV>
                <wp:extent cx="0" cy="158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28.9pt" to="507.65pt,-427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47155</wp:posOffset>
                </wp:positionH>
                <wp:positionV relativeFrom="paragraph">
                  <wp:posOffset>-5200015</wp:posOffset>
                </wp:positionV>
                <wp:extent cx="0" cy="158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09.45pt" to="507.65pt,-408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3" w:name="page10"/>
      <w:bookmarkEnd w:id="3"/>
      <w:r>
        <w:rPr>
          <w:b/>
          <w:sz w:val="24"/>
          <w:szCs w:val="24"/>
        </w:rPr>
        <w:t>2.4. Правовой статус объектов межева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иод подготовки проекта межевания территория застроена зданиями и сооружениями, имеются действующие и выведенные из эксплуатации линейные объекты инженерных сетей и проезды для автомоби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Основные показатели по проекту межева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Основные технико-экономические показатели проекта межевания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сновные технико-экономические показатели проекта межевания территории представлены в Таблице 3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057"/>
        <w:gridCol w:w="2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</w:t>
            </w:r>
          </w:p>
        </w:tc>
      </w:tr>
    </w:tbl>
    <w:p>
      <w:pPr>
        <w:pStyle w:val="Normal"/>
        <w:spacing w:lineRule="auto" w:line="276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1"/>
        <w:widowControl/>
        <w:spacing w:lineRule="exact" w:line="274"/>
        <w:ind w:right="2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81495" cy="48780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1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12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4:00Z</dcterms:created>
  <dc:creator>Неизвестный</dc:creator>
  <dc:description/>
  <cp:keywords/>
  <dc:language>en-US</dc:language>
  <cp:lastModifiedBy>Elena Petrovna</cp:lastModifiedBy>
  <cp:lastPrinted>2023-05-19T13:35:00Z</cp:lastPrinted>
  <dcterms:modified xsi:type="dcterms:W3CDTF">2023-06-14T04:09:00Z</dcterms:modified>
  <cp:revision>10</cp:revision>
  <dc:subject/>
  <dc:title> </dc:title>
</cp:coreProperties>
</file>