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АДМИНИСТРАЦИЯ ГОРОДА БЕРДСКА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3.06.2023                                                                                              № 2629/65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остава комиссии по делам несовершеннолетних и защите их прав администрации города Бердска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6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Кодексом Российской Федерации об административных правонарушениях, Законом Новосибирской области от 12.05.2003 № 111-ОЗ «О защите прав детей в Новосибирской области», Законом  Новосибирской области от 02.10.2014 № 46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, Законом Новосибирской области от 05.12.2017 №  224-ОЗ «О порядке создания и осуществления деятельности комиссии по делам несовершеннолетних и защите их прав на территории Новосибирской области», постановлением администрации города Бердска от 23.05.2018 № 1266 «Об утверждении положения о комиссии по делам несовершеннолетних и защите их прав администрации города Бердска»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ЯЮ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остав комиссии по делам несовершеннолетних и защите их прав администрации города Бердска (приложение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Считать утратившим силу постановление администрации города Бердска от </w:t>
      </w:r>
      <w:r>
        <w:rPr>
          <w:rFonts w:cs="Times New Roman" w:ascii="Times New Roman" w:hAnsi="Times New Roman"/>
          <w:sz w:val="28"/>
          <w:szCs w:val="28"/>
        </w:rPr>
        <w:t>07.09.20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3747 «Об утверждении состава комиссии по делам несовершеннолетних и защите их прав администрации города Бердска»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Опубликовать настоящее постановление в газете «Бердские новости», сетевом издании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ердска                                                                                    Р.В. Бур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Берд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.06.2023_ №  2629/65</w:t>
      </w:r>
    </w:p>
    <w:p>
      <w:pPr>
        <w:pStyle w:val="Normal"/>
        <w:shd w:fill="FFFFFF" w:val="clear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города Бердс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8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84"/>
        <w:gridCol w:w="5493"/>
        <w:gridCol w:w="117"/>
      </w:tblGrid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любская 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ind w:left="28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          главы     администрации </w:t>
            </w:r>
            <w:r>
              <w:rPr>
                <w:rFonts w:cs="Times New Roman" w:ascii="Times New Roman" w:hAnsi="Times New Roman"/>
                <w:sz w:val="28"/>
              </w:rPr>
              <w:t>(по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й политике), председатель комиссии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кавин Михаил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ind w:left="2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 муниципального казенного учреждения «Управление образования и молодежной политики», заместитель председателя комиссии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ус 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ind w:left="2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Министерства внутренних дел России по городу Бердску, полковник  внутренней службы, заместитель председателя комиссии (по согласованию)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шкина Людмил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ind w:left="2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обеспечения деятельности комиссии по делам несовершеннолетних и защите их прав, заместитель председателя комиссии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отин Павел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ind w:left="2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обеспечения деятельности комиссии по делам несовершеннолетних и защите их прав, ответственный секретарь комиссии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кулева И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ind w:left="28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         отдела          социального   обслуживания  населения    администрации города Бердска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убев 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ind w:left="2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  <w:ins w:id="0" w:author="Андрейченко Зоя Федоровна" w:date="2023-06-06T14:05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   Совета     депутатов    </w:t>
            </w:r>
          </w:p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ind w:left="2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  Бердска (по согласованию)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лева Татья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ind w:left="2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  <w:ins w:id="1" w:author="Андрейченко Зоя Федоровна" w:date="2023-06-06T14:05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ый помощник </w:t>
            </w:r>
          </w:p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ind w:left="2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  <w:ins w:id="2" w:author="Андрейченко Зоя Федоровна" w:date="2023-06-06T14:05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лномоченного по  правам  детей в  </w:t>
            </w:r>
          </w:p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ind w:left="2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  области (по согласованию)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 Антон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ind w:left="28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 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ого учреждения «Отдел  по делам молодежи»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язев Дмитр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ind w:left="28" w:hanging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казенного учреждения   </w:t>
            </w:r>
            <w:del w:id="3" w:author="Андрейченко Зоя Федоровна" w:date="2023-06-06T14:05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 </w:delText>
              </w:r>
            </w:del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дел  физической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спорта»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валевская Лари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  <w:tab w:val="left" w:pos="5137" w:leader="none"/>
              </w:tabs>
              <w:spacing w:lineRule="auto" w:line="240" w:before="0" w:after="0"/>
              <w:ind w:left="2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осударственного казенного учреждения Новосибирской области «Центр занятости населения города Бердска» (по согласованию)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олуц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  <w:tab w:val="left" w:pos="513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  Автономной некоммерческой организации поддержки незащищенных слоев населения «ШАНС» (по согласованию)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онидова 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  <w:tab w:val="left" w:pos="513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 отдела опеки  и   попечительства администрации города Бердска;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ина 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  <w:tab w:val="left" w:pos="513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  филиала   по  городу  Бердс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го     казенного      учреждения «Уголовно-исполнительная     инспекция</w:t>
            </w:r>
          </w:p>
          <w:p>
            <w:pPr>
              <w:pStyle w:val="Normal"/>
              <w:tabs>
                <w:tab w:val="clear" w:pos="708"/>
                <w:tab w:val="left" w:pos="4595" w:leader="none"/>
                <w:tab w:val="left" w:pos="513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 управления Федеральной службы исполнения  наказаний (по согласованию)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4392" w:type="dxa"/>
            <w:tcBorders/>
          </w:tcPr>
          <w:p>
            <w:pPr>
              <w:pStyle w:val="21"/>
              <w:spacing w:lineRule="auto" w:line="240" w:before="0" w:after="0"/>
              <w:ind w:left="22" w:right="40" w:hanging="2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eastAsia="ru-RU"/>
              </w:rPr>
              <w:t>Онищенко Сергей</w:t>
            </w:r>
          </w:p>
          <w:p>
            <w:pPr>
              <w:pStyle w:val="21"/>
              <w:spacing w:lineRule="auto" w:line="240" w:before="0" w:after="0"/>
              <w:ind w:left="22" w:right="40" w:hanging="2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  <w:tab w:val="left" w:pos="502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Совета депутатов города Бердска, председатель комитета по социальной политике, образованию, культуре, спорту и туризму (по согласованию)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бкова 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  <w:tab w:val="left" w:pos="502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ного врача по детству государственного бюджетного учреждения здравоохранения Новосибирской области «Бердская центральная городская больница» (по согласованию)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унин Виталий Пав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  <w:tab w:val="left" w:pos="5029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  директора    Муниципального бюджетного     учреждения    «Комплексный центр социального обслуживания населения города Бердска» (по согласованию)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никова Ма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  <w:tab w:val="left" w:pos="502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обеспечения деятельности комиссии по делам несовершеннолетних и защите их прав;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1" w:hRule="atLeast"/>
        </w:trPr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поненков Никола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то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  <w:tab w:val="left" w:pos="502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  <w:ins w:id="7" w:author="Андрейченко Зоя Федоровна" w:date="2023-06-06T14:05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  отдела    надзорной   деятельности и профилактической работы по</w:t>
            </w:r>
            <w:del w:id="4" w:author="Андрейченко Зоя Федоровна" w:date="2023-06-06T14:05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 </w:delText>
              </w:r>
            </w:del>
            <w:ins w:id="5" w:author="Андрейченко Зоя Федоровна" w:date="2023-06-06T14:05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 </w:t>
              </w:r>
            </w:ins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у Бердску     Новосибирской       </w:t>
            </w:r>
            <w:del w:id="6" w:author="Андрейченко Зоя Федоровна" w:date="2023-06-06T14:05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  </w:delText>
              </w:r>
            </w:del>
          </w:p>
          <w:p>
            <w:pPr>
              <w:pStyle w:val="Normal"/>
              <w:tabs>
                <w:tab w:val="clear" w:pos="708"/>
                <w:tab w:val="left" w:pos="4595" w:leader="none"/>
                <w:tab w:val="left" w:pos="502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  <w:ins w:id="8" w:author="Андрейченко Зоя Федоровна" w:date="2023-06-06T14:05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и       Управления надзор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4595" w:leader="none"/>
                <w:tab w:val="left" w:pos="502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и профилактической работы  ГУ МЧС России по Новосибирской области (по согласованию)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spacing w:lineRule="auto" w:line="240" w:before="0" w:after="0"/>
        <w:ind w:right="-286" w:hanging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26:00Z</dcterms:created>
  <dc:creator>user</dc:creator>
  <dc:description/>
  <dc:language>en-US</dc:language>
  <cp:lastModifiedBy>Редактор</cp:lastModifiedBy>
  <cp:lastPrinted>2023-06-05T08:38:00Z</cp:lastPrinted>
  <dcterms:modified xsi:type="dcterms:W3CDTF">2023-06-13T05:26:00Z</dcterms:modified>
  <cp:revision>2</cp:revision>
  <dc:subject/>
  <dc:title/>
</cp:coreProperties>
</file>