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</w:r>
    </w:p>
    <w:p>
      <w:pPr>
        <w:pStyle w:val="Normal"/>
        <w:jc w:val="center"/>
        <w:rPr/>
      </w:pPr>
      <w:r>
        <w:rPr/>
        <w:t>09.06.2023                                                                                              № 2622/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 внесении изменений в постановление администрации города Бердска                      от 06.11.2020  № 2918 «Об утверждении Порядка начисления, сбора,                  взыскания и перечисления в бюджет города  Бердска платы за пользование жилым помещением (платы за наем) муниципального жилищного                            фонда города  Бердск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города Бердск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 Внести в постановление администрации города Бердска от 06.11.2020         № 2918 «Об утверждении Порядка начисления, сбора, взыскания и перечисления               в бюджет города  Бердска платы за пользование жилым помещением (платы                за наем) муниципального жилищного фонда города  Бердска» следующие изменения: </w:t>
      </w:r>
    </w:p>
    <w:p>
      <w:pPr>
        <w:pStyle w:val="Normal"/>
        <w:ind w:firstLine="720"/>
        <w:jc w:val="both"/>
        <w:rPr/>
      </w:pPr>
      <w:r>
        <w:rPr/>
        <w:t xml:space="preserve">1) пункт 3 раздела  </w:t>
      </w:r>
      <w:r>
        <w:rPr>
          <w:lang w:val="en-US"/>
        </w:rPr>
        <w:t>II</w:t>
      </w:r>
      <w:r>
        <w:rPr/>
        <w:t xml:space="preserve"> приложения изложить в следующей редакции: </w:t>
      </w:r>
    </w:p>
    <w:p>
      <w:pPr>
        <w:pStyle w:val="Normal"/>
        <w:ind w:firstLine="539"/>
        <w:jc w:val="both"/>
        <w:rPr/>
      </w:pPr>
      <w:r>
        <w:rPr/>
        <w:t>«3. МКУ «УЖКХ»:</w:t>
      </w:r>
    </w:p>
    <w:p>
      <w:pPr>
        <w:pStyle w:val="Normal"/>
        <w:ind w:firstLine="539"/>
        <w:jc w:val="both"/>
        <w:rPr/>
      </w:pPr>
      <w:r>
        <w:rPr/>
        <w:t>- проводит мероприятия, направленные на заключение договоров социального найма жилых помещений муниципального жилищного фонда администрацией города Бердска с нанимателями:</w:t>
      </w:r>
    </w:p>
    <w:p>
      <w:pPr>
        <w:pStyle w:val="Normal"/>
        <w:ind w:firstLine="539"/>
        <w:jc w:val="both"/>
        <w:rPr/>
      </w:pPr>
      <w:r>
        <w:rPr/>
        <w:t>- ведет учет муниципального жилищного фонда, переданного гражданам по договорам социального найма жилых помещений муниципального жилищного фонда и направляет информацию в отдел по управлению муниципальным имуществом администрации города Бердска о переходе права собственности от города Бердска не позднее 5 рабочих дней с момента получения данной информации для внесения изменений в Реестр муниципального имущества города Бердск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проводит сверку информации о зарегистрированных правах на жилые помещения, находящихся в муниципальной собственности города Бердска с Управлением Федеральной службы государственной регистрации, кадастра и картографии по Новосибирской области по мере необходимости;</w:t>
      </w:r>
    </w:p>
    <w:p>
      <w:pPr>
        <w:pStyle w:val="Normal"/>
        <w:ind w:firstLine="539"/>
        <w:jc w:val="both"/>
        <w:rPr/>
      </w:pPr>
      <w:r>
        <w:rPr/>
        <w:t>- разрабатывает и проводит мероприятия, направленные на заключение с  Организациями  агентских договоров, в том числе  по вопросам начисления, сбора взыскания и перечисления в местный бюджет платы за наем жилых помещений, находящихся в муниципальной собственности города Бердска в соответствии с приложением № 1 к настоящему Порядку;</w:t>
      </w:r>
    </w:p>
    <w:p>
      <w:pPr>
        <w:pStyle w:val="Normal"/>
        <w:ind w:firstLine="567"/>
        <w:jc w:val="both"/>
        <w:rPr/>
      </w:pPr>
      <w:r>
        <w:rPr/>
        <w:t xml:space="preserve">-  ведет учет и контроль за правильностью начисления платы за наем жилых помещений муниципального жилищного фонда, полнотой и своевременностью перечисления платежей в местный бюджет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ежеквартально формирует консолидированную информацию о начислении, сборе, взыскании и перечислении платы за наем жилых помещений муниципального жилищного фонда в местный бюджет;</w:t>
      </w:r>
    </w:p>
    <w:p>
      <w:pPr>
        <w:pStyle w:val="Normal"/>
        <w:ind w:firstLine="539"/>
        <w:jc w:val="both"/>
        <w:rPr/>
      </w:pPr>
      <w:r>
        <w:rPr/>
        <w:t>- ведет с Организациями работу, направленную на соблюдение условий исполнения агентских договоров, контролирует работу Организаций при выявлении фактов возникновения задолженности перед местным бюджетом по оплате за наем жилых помещений муниципального жилищного фонда;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 xml:space="preserve">ежемесячно предоставляет в отдел по жилищным вопросам администрации города Бердска информацию о плате за пользование жилыми помещениями специализированного жилищного фонда </w:t>
      </w:r>
      <w:r>
        <w:rPr/>
        <w:t>и жилыми помещениями жилищного фонда социального использования</w:t>
      </w:r>
      <w:r>
        <w:rPr>
          <w:color w:val="000000"/>
          <w:shd w:fill="FFFFFF" w:val="clear"/>
        </w:rPr>
        <w:t>: о начислениях, об оплате нанимателями,                 о размере задолженности;</w:t>
      </w:r>
    </w:p>
    <w:p>
      <w:pPr>
        <w:pStyle w:val="Normal"/>
        <w:ind w:firstLine="539"/>
        <w:jc w:val="both"/>
        <w:rPr/>
      </w:pPr>
      <w:r>
        <w:rPr/>
        <w:t>- осуществляет претензионную и судебно-исковую работу с нанимателями жилых помещений, переданных по договору социального найма, по задолженности оплаты за наем;</w:t>
      </w:r>
    </w:p>
    <w:p>
      <w:pPr>
        <w:pStyle w:val="Normal"/>
        <w:ind w:firstLine="539"/>
        <w:jc w:val="both"/>
        <w:rPr/>
      </w:pPr>
      <w:r>
        <w:rPr/>
        <w:t>- представляет в управление финансов и налоговой политики администрации города Бердска сведения о доходах от платы за наем, необходимые для формирования доходной части проекта бюджета города Бердск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Отдел по жилищным вопросам администрации города Бердска:</w:t>
      </w:r>
    </w:p>
    <w:p>
      <w:pPr>
        <w:pStyle w:val="Normal"/>
        <w:ind w:firstLine="539"/>
        <w:jc w:val="both"/>
        <w:rPr/>
      </w:pPr>
      <w:r>
        <w:rPr/>
        <w:t>- проводит мероприятия, направленные на заключение договоров найма специализированного жилищного фонда, договоров найма жилых помещений жилищного фонда социального использования с нанимателями:</w:t>
      </w:r>
    </w:p>
    <w:p>
      <w:pPr>
        <w:pStyle w:val="Normal"/>
        <w:ind w:firstLine="539"/>
        <w:jc w:val="both"/>
        <w:rPr/>
      </w:pPr>
      <w:r>
        <w:rPr/>
        <w:t>- ведет учет муниципального жилищного фонда, переданного гражданам по договорам найма специализированного жилищного фонда, договорам найма жилых помещений жилищного фонда социального использования;</w:t>
      </w:r>
    </w:p>
    <w:p>
      <w:pPr>
        <w:pStyle w:val="Normal"/>
        <w:ind w:firstLine="539"/>
        <w:jc w:val="both"/>
        <w:rPr/>
      </w:pPr>
      <w:r>
        <w:rPr/>
        <w:t>- осуществляет претензионную и судебно-исковую работу с нанимателями жилых помещений, переданных по договорам найма специализированного жилищного фонда, договорам найма жилых помещений жилищного фонда социального использования по задолженности оплаты за наем;</w:t>
      </w:r>
    </w:p>
    <w:p>
      <w:pPr>
        <w:pStyle w:val="Normal"/>
        <w:ind w:firstLine="567"/>
        <w:jc w:val="both"/>
        <w:rPr/>
      </w:pPr>
      <w:r>
        <w:rPr/>
        <w:t>- ведет учет по взысканию в судебном порядке задолженности по оплате за наем жилых помещений специализированного жилищного фонда и жилых помещений жилищного фонда социального использования и направляет данные сведения ежеквартально в МКУ «УЖКХ»;</w:t>
      </w:r>
    </w:p>
    <w:p>
      <w:pPr>
        <w:pStyle w:val="Normal"/>
        <w:ind w:firstLine="539"/>
        <w:jc w:val="both"/>
        <w:rPr/>
      </w:pPr>
      <w:r>
        <w:rPr/>
        <w:t>- представляет в МКУ «УЖКХ» информацию о жилых помещениях специализированного жилищного фонда и жилых помещениях жилищного фонда социального использования, включенных и исключенных из вышеуказанного фонда не позднее 5 рабочих дней с момента их включения (исключения);</w:t>
      </w:r>
    </w:p>
    <w:p>
      <w:pPr>
        <w:pStyle w:val="Normal"/>
        <w:ind w:firstLine="539"/>
        <w:jc w:val="both"/>
        <w:rPr/>
      </w:pPr>
      <w:r>
        <w:rPr/>
        <w:t>-  представляет в МКУ «УЖКХ» информацию о передаче жилых помещений специализированного жилищного фонда и жилых помещений жилищного фонда социального использования в пользование нанимателям и приемке указанных жилых помещений от нанимателей в срок, не позднее двух рабочих дней                  с момента передачи (приемки)»;</w:t>
      </w:r>
    </w:p>
    <w:p>
      <w:pPr>
        <w:pStyle w:val="Normal"/>
        <w:ind w:firstLine="567"/>
        <w:jc w:val="both"/>
        <w:rPr/>
      </w:pPr>
      <w:r>
        <w:rPr/>
        <w:t xml:space="preserve">2) пункт 1 раздела  </w:t>
      </w:r>
      <w:r>
        <w:rPr>
          <w:lang w:val="en-US"/>
        </w:rPr>
        <w:t>III</w:t>
      </w:r>
      <w:r>
        <w:rPr/>
        <w:t xml:space="preserve">  при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1. Контроль за соблюдением требований настоящего Порядка осуществляет отдел по жилищным вопросам администрации города Бердска, МКУ «УЖКХ»      в рамках предоставленных им полномочий»;</w:t>
      </w:r>
    </w:p>
    <w:p>
      <w:pPr>
        <w:pStyle w:val="Normal"/>
        <w:ind w:firstLine="567"/>
        <w:jc w:val="both"/>
        <w:rPr/>
      </w:pPr>
      <w:r>
        <w:rPr/>
        <w:t xml:space="preserve">3) пункт 3 раздела  </w:t>
      </w:r>
      <w:r>
        <w:rPr>
          <w:lang w:val="en-US"/>
        </w:rPr>
        <w:t>III</w:t>
      </w:r>
      <w:r>
        <w:rPr/>
        <w:t xml:space="preserve">  приложения исключить;</w:t>
      </w:r>
    </w:p>
    <w:p>
      <w:pPr>
        <w:pStyle w:val="Normal"/>
        <w:ind w:firstLine="567"/>
        <w:jc w:val="both"/>
        <w:rPr/>
      </w:pPr>
      <w:r>
        <w:rPr/>
        <w:t>4) пункт 1.1.1 раздела 1 приложения № 1 к Порядку начисления, сбора,                  взыскания и перечисления в бюджет города Бердска платы за пользование жилым помещением (платы за наем) муниципального жилищного фонда города  Бердска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.1.1. В соответствии с постановлением администрации города Бердска от 31.03.2021 № 950 «О размере платы граждан за жилое помещение» начислять плату за пользование жилым помещением (далее – плата за наем) гражданам,                в отношении муниципального жилищного фонда, указанного в приложении № 1  к настоящему договору.»;</w:t>
      </w:r>
    </w:p>
    <w:p>
      <w:pPr>
        <w:pStyle w:val="Normal"/>
        <w:ind w:firstLine="720"/>
        <w:jc w:val="both"/>
        <w:rPr/>
      </w:pPr>
      <w:r>
        <w:rPr/>
        <w:t>5) пункт 4.4 раздела 4 приложения № 1 к Порядку начисления, сбора,                  взыскания и перечисления в бюджет города Бердска платы за пользование жилым помещением (платы за наем) муниципального жилищного фонда города  Бердск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709"/>
        <w:jc w:val="both"/>
        <w:rPr/>
      </w:pPr>
      <w:r>
        <w:rPr>
          <w:spacing w:val="-19"/>
        </w:rPr>
        <w:t xml:space="preserve">« 4.4. </w:t>
      </w:r>
      <w:r>
        <w:rPr>
          <w:spacing w:val="-2"/>
        </w:rPr>
        <w:t xml:space="preserve">Ошибки, допущенные по вине Агента, устраняются за его счет, в срок не позднее месяца, следующего за расчетным </w:t>
      </w:r>
      <w:r>
        <w:rPr/>
        <w:t>периодом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709"/>
        <w:jc w:val="both"/>
        <w:rPr/>
      </w:pPr>
      <w:r>
        <w:rPr/>
        <w:t>6) Раздел 8 приложения № 1 к Порядку начисления, сбора,                  взыскания и перечисления в бюджет города Бердска платы за пользование жилым помещением (платы за наем) муниципального жилищного фонда города  Бердска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80"/>
        <w:jc w:val="center"/>
        <w:outlineLvl w:val="0"/>
        <w:rPr/>
      </w:pPr>
      <w:r>
        <w:rPr>
          <w:rFonts w:eastAsia="Calibri"/>
          <w:color w:val="000000"/>
        </w:rPr>
        <w:t>«8. Адреса и банковские реквизиты Сторон</w:t>
      </w:r>
    </w:p>
    <w:tbl>
      <w:tblPr>
        <w:tblW w:w="10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5567"/>
      </w:tblGrid>
      <w:tr>
        <w:trPr>
          <w:trHeight w:val="450" w:hRule="atLeas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гент:</w: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</w:rPr>
              <w:t>Принципал:</w:t>
            </w:r>
          </w:p>
        </w:tc>
      </w:tr>
      <w:tr>
        <w:trPr>
          <w:trHeight w:val="606" w:hRule="atLeas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5725</wp:posOffset>
                      </wp:positionV>
                      <wp:extent cx="2681605" cy="263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1605" cy="263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15pt;height:207.1pt;mso-wrap-distance-left:9.05pt;mso-wrap-distance-right:9.05pt;mso-wrap-distance-top:0pt;mso-wrap-distance-bottom:0pt;margin-top:6.75pt;mso-position-vertical-relative:text;margin-left:-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дминистрация города Бердск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010, Новосибирская область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Бердск, ул. М. Горького, 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(УФиНП администрации г. Бердска,      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/с 04513000060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НН – 5445114386, КПП – 544501001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омер единого казначейского счета – 40102810445370000043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омер казначейского счета- 031006430000000151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банк получателя – СИБИРСКОЕ  ГУ БАНКА РОССИИ // УФК по Новосибирской области                    г. Новосибирск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ИК – 015004950, ОКТМО – 50708000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БК 710 111 09044 04 1000 120»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Бердские нов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 возложить  на  заместителя главы  администрации  (по  строительству  и городскому хозяйству) Захарова В.Н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города Бердска </w:t>
        <w:tab/>
        <w:tab/>
        <w:tab/>
        <w:t xml:space="preserve">     </w:t>
        <w:tab/>
        <w:tab/>
        <w:tab/>
        <w:tab/>
        <w:t xml:space="preserve">                    Р.В. Бур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1:00Z</dcterms:created>
  <dc:creator>Пользователь Windows</dc:creator>
  <dc:description/>
  <dc:language>en-US</dc:language>
  <cp:lastModifiedBy>Редактор</cp:lastModifiedBy>
  <cp:lastPrinted>2023-06-09T11:45:00Z</cp:lastPrinted>
  <dcterms:modified xsi:type="dcterms:W3CDTF">2023-06-09T08:21:00Z</dcterms:modified>
  <cp:revision>2</cp:revision>
  <dc:subject/>
  <dc:title/>
</cp:coreProperties>
</file>