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28"/>
          <w:szCs w:val="36"/>
        </w:rPr>
      </w:pPr>
      <w:r>
        <w:rPr>
          <w:b/>
          <w:spacing w:val="52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2.06.2023                                                     </w:t>
        <w:tab/>
        <w:t xml:space="preserve">                                   №_2514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5.1, 37, 39, 40 Градостроительного кодекса Российской Федерации, Уставом города Бердска, решением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общественные обсуждения по проектам решений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76:16, общей площадью 1456 кв.м., расположенного по адресу: обл. Новосибирская, г. Бердск, Речкуновская зона отдыха, 5/22 - «</w:t>
      </w:r>
      <w:r>
        <w:rPr>
          <w:color w:val="000000"/>
          <w:sz w:val="28"/>
          <w:szCs w:val="28"/>
        </w:rPr>
        <w:t>Туристическое обслуживание</w:t>
      </w:r>
      <w:r>
        <w:rPr>
          <w:sz w:val="28"/>
          <w:szCs w:val="28"/>
        </w:rPr>
        <w:t>» кодовое обозначение 5.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103:61, общей площадью 1008 кв.м., расположенного по адресу: Российская Федерация, Новосибирская область, городской округ город Бердск, город Бердск, переулок Утренний, участок 12 - «</w:t>
      </w:r>
      <w:r>
        <w:rPr>
          <w:color w:val="000000"/>
          <w:sz w:val="28"/>
          <w:szCs w:val="28"/>
        </w:rPr>
        <w:t>Магазины</w:t>
      </w:r>
      <w:r>
        <w:rPr>
          <w:sz w:val="28"/>
          <w:szCs w:val="28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17:723, общей площадью 1506 кв.м., расположенного по адресу: Российская Федерация, Новосибирская область, городской округ город Бердск, город Бердск, территория ТЛПХ «Любавино», улица Интернациональная, участок 1 - «</w:t>
      </w:r>
      <w:r>
        <w:rPr>
          <w:color w:val="000000"/>
          <w:sz w:val="28"/>
          <w:szCs w:val="28"/>
        </w:rPr>
        <w:t>Магазины</w:t>
      </w:r>
      <w:r>
        <w:rPr>
          <w:sz w:val="28"/>
          <w:szCs w:val="28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447:884, общей площадью 1000 кв.м., расположенного по адресу: обл. Новосибирская, г. Бердск, микрорайон «Южный», квартал 23, участок 3 - «</w:t>
      </w:r>
      <w:r>
        <w:rPr>
          <w:color w:val="000000"/>
          <w:sz w:val="28"/>
          <w:szCs w:val="28"/>
        </w:rPr>
        <w:t>Магазины</w:t>
      </w:r>
      <w:r>
        <w:rPr>
          <w:sz w:val="28"/>
          <w:szCs w:val="28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17:475, общей площадью 997 кв.м., расположенного по адресу: Российская Федерация, Новосибирская область, городской округ город Бердск, город Бердск, улица Апрельская, земельный участок 20 - «</w:t>
      </w:r>
      <w:r>
        <w:rPr>
          <w:color w:val="000000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» кодовое обозначение 2.2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367:200, общей площадью 649 кв.м., расположенного по адресу: Новосибирская область, г Бердск, ул Зеленая Роща, в части уменьшения отступа с северной и восточной границ земельного участка до 1 метра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Style w:val="Fontstyle01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а) срок проведения общественных обсуждений – с 07.06.2023 по 05.07.2023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б) адрес информационной системы </w:t>
      </w:r>
      <w:r>
        <w:rPr>
          <w:sz w:val="28"/>
          <w:szCs w:val="28"/>
        </w:rPr>
        <w:t>Новосибирской области «Электронная демократия Новосибирской области» (далее – ИС «Электронная демократия»)</w:t>
      </w:r>
      <w:r>
        <w:rPr>
          <w:rStyle w:val="Fontstyle01"/>
        </w:rPr>
        <w:t>, где будут размещены проекты решений и информационные материалы к ним, с использованием которой будут проводиться общественные обсуждения – https://dem.nso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Fontstyle01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 xml:space="preserve">а) обеспечить 07.06.2023 опубликование настоящего постановления в </w:t>
      </w:r>
      <w:r>
        <w:rPr>
          <w:sz w:val="28"/>
          <w:szCs w:val="28"/>
        </w:rPr>
        <w:t>газете «Бердские новости», сетевом издании «VN.ru Все новости Новосибирской области»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б) не позднее одного дня после исполнения подпункта «а» пункта 4 настоящего постановления разместить его на </w:t>
      </w:r>
      <w:r>
        <w:rPr>
          <w:sz w:val="28"/>
          <w:szCs w:val="28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8"/>
          <w:szCs w:val="28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rStyle w:val="Fontstyle0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в) открыть экспозицию по проектам решений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</w:rPr>
        <w:t xml:space="preserve"> и провести её с 16.06.2023 по 25.06.2023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 xml:space="preserve">г) </w:t>
      </w:r>
      <w:r>
        <w:rPr>
          <w:color w:val="000000"/>
          <w:sz w:val="28"/>
          <w:szCs w:val="28"/>
        </w:rPr>
        <w:t xml:space="preserve">организовать размещение </w:t>
      </w:r>
      <w:r>
        <w:rPr>
          <w:rStyle w:val="Fontstyle01"/>
        </w:rPr>
        <w:t xml:space="preserve">с 16.06.2023 по 25.06.2023 </w:t>
      </w:r>
      <w:r>
        <w:rPr>
          <w:color w:val="000000"/>
          <w:sz w:val="28"/>
          <w:szCs w:val="28"/>
        </w:rPr>
        <w:t>проекта и информационных материалов к нему на информационных стендах в холле 2 этажа администрации города Бердска по адресу: Новосибирская обл., город Бердск, ул. М. Горького, 9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д) в период с 16.06.2023 по 25.06.2023 принимать от участников общественных обсуждений, прошедших идентификацию, предложения и замечания по обсуждаемым проектам решений;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е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 xml:space="preserve">ж) обеспечить не позднее 05.07.2023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</w:rPr>
        <w:t xml:space="preserve"> и разместить его в ИС 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</w:rPr>
        <w:t xml:space="preserve">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</w:rPr>
        <w:t xml:space="preserve">в период с 16.06.2023 по 25.06.2023 </w:t>
      </w:r>
      <w:r>
        <w:rPr>
          <w:color w:val="000000"/>
          <w:sz w:val="28"/>
          <w:szCs w:val="28"/>
        </w:rPr>
        <w:t>внести предложения и замечания, касающиеся проектов решений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- в электронном виде – с использованием ИС «Электронная демократия»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- посредством записи в книге (журнале) учета посетителей экспозиции проектов решений, подлежащих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ов решений проводятся по предварительной записи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</w:t>
        <w:tab/>
        <w:tab/>
        <w:tab/>
        <w:tab/>
        <w:tab/>
        <w:tab/>
        <w:tab/>
        <w:tab/>
        <w:t xml:space="preserve">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3:00Z</dcterms:created>
  <dc:creator>Неизвестный</dc:creator>
  <dc:description/>
  <dc:language>en-US</dc:language>
  <cp:lastModifiedBy>Elena Petrovna</cp:lastModifiedBy>
  <cp:lastPrinted>2021-08-11T09:48:00Z</cp:lastPrinted>
  <dcterms:modified xsi:type="dcterms:W3CDTF">2023-06-02T08:03:00Z</dcterms:modified>
  <cp:revision>2</cp:revision>
  <dc:subject/>
  <dc:title/>
</cp:coreProperties>
</file>