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 ГОРОДА БЕРД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2"/>
          <w:sz w:val="28"/>
        </w:rPr>
      </w:pPr>
      <w:r>
        <w:rPr>
          <w:b/>
          <w:spacing w:val="52"/>
          <w:sz w:val="36"/>
        </w:rPr>
        <w:t>ПОСТАНОВЛЕНИЕ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20.06.2024</w:t>
        <w:tab/>
        <w:t>№ 2470/65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внесении изменений в постановление администрации города Бердска от 10.01.2019 № 3 «Об утверждении регламента и состава антитеррористической комиссии города Бердс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both"/>
        <w:rPr/>
      </w:pPr>
      <w:r>
        <w:rPr>
          <w:sz w:val="28"/>
          <w:szCs w:val="28"/>
        </w:rPr>
        <w:t>В целях приведения в соответствие кадровым измене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>1. Внести изменение в постановление администрации города Бердска от 10.01.2019 № 3 «Об утверждении регламента и состава антитеррористической комиссии города Бердска», изложив приложение № 2 к постановлению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возложить на первого заместителя главы администрации Лаврова С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города Бердска</w:t>
        <w:tab/>
        <w:t>С.П. Лав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771900" cy="213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13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20.06.2024 № 2470/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</w:rPr>
                              <w:t xml:space="preserve">10.01.2019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8.5pt;mso-wrap-distance-left:9.05pt;mso-wrap-distance-right:9.05pt;mso-wrap-distance-top:0pt;mso-wrap-distance-bottom:0pt;margin-top: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20.06.2024 № 2470/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ПРИЛОЖЕНИЕ №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орода Берд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</w:rPr>
                        <w:t xml:space="preserve">10.01.2019 </w:t>
                      </w: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R3"/>
        <w:keepNext w:val="true"/>
        <w:keepLines/>
        <w:widowControl/>
        <w:ind w:left="4247" w:firstLine="709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комиссии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96"/>
        <w:gridCol w:w="4879"/>
      </w:tblGrid>
      <w:tr>
        <w:trPr>
          <w:trHeight w:val="341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Бурдин Роман Валерьевич 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города Бердска, председатель комиссии;</w:t>
            </w:r>
          </w:p>
        </w:tc>
      </w:tr>
      <w:tr>
        <w:trPr>
          <w:trHeight w:val="299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 xml:space="preserve">Прони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Виталий А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начальник отдела в городе Бердске Управления федеральной службы безопасности Российской Федерации по Новосибирской области, заместитель председателя комиссии (по согласованию);</w:t>
            </w:r>
          </w:p>
        </w:tc>
      </w:tr>
      <w:tr>
        <w:trPr>
          <w:trHeight w:val="299" w:hRule="atLeast"/>
        </w:trPr>
        <w:tc>
          <w:tcPr>
            <w:tcW w:w="4406" w:type="dxa"/>
            <w:tcBorders/>
          </w:tcPr>
          <w:p>
            <w:pPr>
              <w:pStyle w:val="Normal"/>
              <w:ind w:right="9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Иус Игорь Юр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начальник отдела Министерства внутренних дел России по городу Бердску, заместитель председателя комиссии (по согласованию);</w:t>
            </w:r>
          </w:p>
        </w:tc>
      </w:tr>
      <w:tr>
        <w:trPr>
          <w:trHeight w:val="1222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Назаренко Валерий Василь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ушков Евгений Александро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Голубев Владимир Алексеевич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Дахов Вячеслав Васил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ведущий аналитик муниципального казенного учреждения «Управление гражданской защиты города Бердска»</w:t>
            </w: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, секретарь комиссии;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/>
                <w:spacing w:val="-3"/>
                <w:sz w:val="28"/>
                <w:szCs w:val="28"/>
              </w:rPr>
              <w:t>начальник отдела по профилактике коррупционных правонарушений, мобилизационной работе и внутренней безопасности администрации</w:t>
            </w: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дседатель Совета депутатов города Бердска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3 пожарно - спасательного отряда федеральной противопожарной службы Государственной противопожарной службы Главного управления МЧС России по Новосибирской области </w:t>
            </w: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(по согласованию);</w:t>
            </w:r>
          </w:p>
        </w:tc>
      </w:tr>
      <w:tr>
        <w:trPr>
          <w:trHeight w:val="841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Добролюбская Ольга Василь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заместитель главы администрации по социальным вопросам;</w:t>
            </w:r>
          </w:p>
        </w:tc>
      </w:tr>
      <w:tr>
        <w:trPr>
          <w:trHeight w:val="822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Копачёв Андрей Петро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pacing w:val="-3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ый комиссар города Бердск Новосибирской области (по согласованию);</w:t>
            </w:r>
          </w:p>
        </w:tc>
      </w:tr>
      <w:tr>
        <w:trPr>
          <w:trHeight w:val="600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sz w:val="28"/>
                <w:szCs w:val="28"/>
              </w:rPr>
              <w:t>Крестьянова Наталья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;</w:t>
            </w:r>
          </w:p>
        </w:tc>
      </w:tr>
      <w:tr>
        <w:trPr>
          <w:trHeight w:val="600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Лавров Сергей Пет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вый заместитель главы администрации;</w:t>
            </w:r>
          </w:p>
        </w:tc>
      </w:tr>
      <w:tr>
        <w:trPr>
          <w:trHeight w:val="600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Малышева Евгения Викто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 администрации по финансам и налоговой политике - начальник управления финансов и налоговой политики;</w:t>
            </w:r>
          </w:p>
        </w:tc>
      </w:tr>
      <w:tr>
        <w:trPr>
          <w:trHeight w:val="600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Ольков Валерий А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ректор муниципального казенного учреждения «Управление гражданской защиты города Бердска»;</w:t>
            </w:r>
          </w:p>
        </w:tc>
      </w:tr>
      <w:tr>
        <w:trPr>
          <w:trHeight w:val="2562" w:hRule="atLeast"/>
        </w:trPr>
        <w:tc>
          <w:tcPr>
            <w:tcW w:w="4406" w:type="dxa"/>
            <w:tcBorders/>
          </w:tcPr>
          <w:p>
            <w:pPr>
              <w:pStyle w:val="Normal"/>
              <w:ind w:left="34" w:hanging="0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8"/>
                <w:szCs w:val="22"/>
              </w:rPr>
              <w:t>Сафронов Иван Серге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 xml:space="preserve">начальник Бердского отдела вневедомственной охраны - филиала </w:t>
            </w:r>
            <w:r>
              <w:rPr>
                <w:rFonts w:eastAsia="Calibri"/>
                <w:sz w:val="28"/>
                <w:szCs w:val="28"/>
              </w:rPr>
              <w:t>Федерального государственного казенного учреждения</w:t>
            </w: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 xml:space="preserve"> «Управление вневедомственной охраны войск национальной гвардии Российской Федерации по Новосибирской области» (по согласованию);</w:t>
            </w:r>
          </w:p>
        </w:tc>
      </w:tr>
      <w:tr>
        <w:trPr>
          <w:trHeight w:val="295" w:hRule="atLeast"/>
        </w:trPr>
        <w:tc>
          <w:tcPr>
            <w:tcW w:w="4406" w:type="dxa"/>
            <w:tcBorders/>
          </w:tcPr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 xml:space="preserve">Степоненков 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Николай Анатольевич</w:t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надзорной деятельности и профилактической работы по городу Бердску управления надзорной деятельности и профилактической работы Главного управления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  <w:r>
              <w:rPr>
                <w:rFonts w:eastAsia="Calibri"/>
                <w:sz w:val="28"/>
                <w:szCs w:val="28"/>
              </w:rPr>
              <w:t xml:space="preserve"> по Новосибирской области </w:t>
            </w: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(по согласованию);</w:t>
            </w:r>
          </w:p>
        </w:tc>
      </w:tr>
      <w:tr>
        <w:trPr>
          <w:trHeight w:val="280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Чудновец Юрий Игоревич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  <w:t>заместитель главы администрации по строительству.</w:t>
            </w:r>
          </w:p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>____________».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35" w:leader="none"/>
          <w:tab w:val="center" w:pos="4960" w:leader="none"/>
        </w:tabs>
        <w:jc w:val="center"/>
        <w:outlineLvl w:val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4:57:00Z</dcterms:created>
  <dc:creator>Sergei</dc:creator>
  <dc:description/>
  <dc:language>en-US</dc:language>
  <cp:lastModifiedBy>Редактор</cp:lastModifiedBy>
  <cp:lastPrinted>2024-06-20T09:27:00Z</cp:lastPrinted>
  <dcterms:modified xsi:type="dcterms:W3CDTF">2024-06-20T04:57:00Z</dcterms:modified>
  <cp:revision>2</cp:revision>
  <dc:subject/>
  <dc:title>ПОЛОЖЕНИЕ</dc:title>
</cp:coreProperties>
</file>