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ГОРОДА БЕРДСК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2" w:hanging="0"/>
        <w:rPr>
          <w:strike/>
          <w:sz w:val="28"/>
          <w:szCs w:val="28"/>
        </w:rPr>
      </w:pPr>
      <w:r>
        <w:rPr>
          <w:sz w:val="28"/>
          <w:szCs w:val="28"/>
        </w:rPr>
        <w:t>31.05.2023                                                                                                        № _2464/6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О внесении изменений в постановление администрации города Бердска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т 07.12.2012 № 5501 «Об образовании избирательных участков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а территории города Бердска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9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1. Внести следующие изменения в постановление администрации города Бердска от 07.12.2012 № 5501 «Об образовании избирательных участков на территории города Бердска»: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исключить в пункте 1 слова «сроком на пять лет»;</w:t>
      </w:r>
    </w:p>
    <w:p>
      <w:pPr>
        <w:pStyle w:val="ConsPlusTitle"/>
        <w:numPr>
          <w:ilvl w:val="0"/>
          <w:numId w:val="2"/>
        </w:numPr>
        <w:ind w:left="0" w:firstLine="1068"/>
        <w:jc w:val="both"/>
        <w:rPr>
          <w:b w:val="false"/>
          <w:b w:val="false"/>
        </w:rPr>
      </w:pPr>
      <w:r>
        <w:rPr>
          <w:b w:val="false"/>
        </w:rPr>
        <w:t>изложить приложение к постановлению в новой редакци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. Направить настоящее постановление в Избирательную комиссию Новосибирской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постановления возложить на управляющего делами администрации Крестьянову Н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Бердска                                                                                    Р.В. Бурдин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5.2023 № 2464/65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2.2012 № 5501</w:t>
      </w:r>
    </w:p>
    <w:p>
      <w:pPr>
        <w:pStyle w:val="Normal"/>
        <w:ind w:left="5664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64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1"/>
        <w:suppressAutoHyphens w:val="true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е участки, участки референдума для проведения голосования и подсчета голосов избирателей, участников референдума на территории города Бердска Новосибирской области</w:t>
      </w:r>
    </w:p>
    <w:p>
      <w:pPr>
        <w:pStyle w:val="Style21"/>
        <w:suppressAutoHyphens w:val="true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uppressAutoHyphens w:val="tru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личество избирательных участков, участков референдума – 49.</w:t>
      </w:r>
    </w:p>
    <w:p>
      <w:pPr>
        <w:pStyle w:val="Style21"/>
        <w:suppressAutoHyphens w:val="tru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омера избирательных участков, участков референдума – с № 1327 по     № 1373, № 2060, № 2061.</w:t>
      </w:r>
    </w:p>
    <w:p>
      <w:pPr>
        <w:pStyle w:val="Style21"/>
        <w:suppressAutoHyphens w:val="true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й участок, участок референдума № 1327</w:t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сто нахождения участковой избирательной комиссии и помещения для голосования: город Бердск, улица Парижской Коммуны, № 15,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дание МАОУ «Средняя общеобразовательная школа № 4»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1"/>
        <w:suppressAutoHyphens w:val="true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1-я Линейная; 2-я Лесная; 2-я Линейная; Абрикосовая; Брусничная; Виноградная; Голубичная; Ежевичная; Еловая; Железнодорожная; Клубничная; Клюквенная; Лесная; Малиновая; Победы; Таежная; Черничная; Ягодная;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лые дома на территории: Речкуновской зоны отдыха, санатория   Речкуновский; Речкуновской зоны отдыха МК «Сибиряк», санатория   Лазурный; ДПК «Центр семейного отдыха «Синегорье»;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Серебряный бор;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Речкуновский;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территории детских оздоровительных лагерей: Гастелло, Гренада,           им. Путилова, Космодемьянской, Кошевого, Покрышкина, Синегорье, У.Громовой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збирательный участок, участок референдума № 1328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сто нахождения участковой избирательной комиссии и помещения для голосования: город Бердск, здание ГАУ ССО НСО "Бердский дом-интернат для престарелых и инвалидов им. М.И.Калинина"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Бердского дома-интерната для престарелых и инвалидов им. М.И.Калинина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й участок, участок референдума № 1329</w:t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сто нахождения участковой избирательной комиссии и помещения для голосования: город Бердск, улица Парижской Коммуны, №ь 15,</w:t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дание МАОУ «Средняя общеобразовательная школа № 4»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Большевистская нечетная сторона; Гайдара; Грибоедова; Дачная; Дзержинского; Колхозная; Левитана; Матросова; Менделеева; Молодой Гвардии; Новосибирская; П.Корчагина; Парижской Коммуны; Пирогова; Репина; Решетникова; Сосновая; Строительная; Тимирязева; Фестивальная; Шевченко; Энгельса;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М.Гвардии, Матросова, Пирогова, Школьный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й участок, участок референдума № 1330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Место нахождения участковой избирательной комиссии и помещения для голосования: город Бердск, улица Ленина, № 13, </w:t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дание МБОУ «Средняя общеобразовательная школа № 10»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1-я Лесная; Красный Сокол; Ленина 1/А, 3, 7; Морская 1/1, 2, 2А; Песчаная 3; Попова четная сторона с № 2 по № 18, нечетная сторона с № 1 по   № 37;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ок «Изумрудный»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й участок, участок референдума № 1331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сто нахождения участковой избирательной комиссии и помещения для голосовании: город Бердск, улица Бердский санаторий 15, корп. 1,</w:t>
      </w:r>
    </w:p>
    <w:p>
      <w:pPr>
        <w:pStyle w:val="Style21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дание спортивного клуба «Олимп»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Style21"/>
        <w:widowControl w:val="false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2-я Морская; Морская (кроме 1/1, 2, 2/А); Тихая; Ясная Поляна.</w:t>
      </w:r>
    </w:p>
    <w:p>
      <w:pPr>
        <w:pStyle w:val="Style21"/>
        <w:widowControl w:val="false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Морской;</w:t>
      </w:r>
    </w:p>
    <w:p>
      <w:pPr>
        <w:pStyle w:val="Style21"/>
        <w:widowControl w:val="false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дома на территории санатория Бердский;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«Зеленый остров»;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«Морской»;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отдыха «Бердская»;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квартал Бердского лесничества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й участок, участок референдума № 1332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Место нахождения участковой избирательной комиссии и помещения для голосования: город Бердск, улица Ленина, № 13, </w:t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дание МБОУ «Средняя общеобразовательная школа № 10»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Комсомольская 2/В, 2/Г; Ленина 2, 2/А, 2/Б, 2/1, 2/2, 2/3, 2/4,4, 6/3, 6/5, 6/8, 6/10, 6/11, 6/12а, 6/13, 6/14, 6/15, 6/16, 6/17, 6/18, 6/20, 8, 10, 10/1, 10/2, 10/3, 10/4, 11, 13/А, 13/В, 15/Б, 15/В; Песчаная (кроме 3); 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«Радужный».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й участок, участок референдума № 1333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Место нахождения участковой избирательной комиссии и помещения для голосования: город Бердск, микрорайон «Северный», 20/1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дание МБДОУ детский сад № 1, «Сибирячок»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икрорайон «Северный» 15, 17/1, 17/2, 18, 18/1, 19, 19/1, 19/2, 20, 21, 23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й участок, участок референдума № 1334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Место нахождения участковой избирательной комиссии и помещения для голосования: город Бердск, микрорайон «Северный», 20/1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дание МБДОУ детский сад № 1, «Сибирячок»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Водобачная; Заводская; Огнеупорная;</w:t>
      </w:r>
    </w:p>
    <w:p>
      <w:pPr>
        <w:pStyle w:val="Style21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«Северный» 1, 2, 3, 4, 5, 6, 8, 14, 16;</w:t>
      </w:r>
    </w:p>
    <w:p>
      <w:pPr>
        <w:pStyle w:val="Style21"/>
        <w:suppressAutoHyphens w:val="true"/>
        <w:ind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Водобачный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й участок, участок референдума № 1335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Место нахождения участковой избирательной комиссии и помещения для голосования: город Бердск, улица Вокзальная № 50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дание МБУ Спортивная школа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лимп»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 Вокзальная 5, 9, 11, 13, 15, 17, 17А, 19, 21, 23, 31, 35, 37, 39, 41; Зеленая; Калинина; Кленовая; Лазурная; Мичурина; Переездная, Поселковая; Прибрежная; Сибирская; Тополиная;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улок Калинина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й участок, участок референдума № 1336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сто нахождения участковой избирательной комиссии и помещения для голосования: город Бердск, улица Комсомольская, № 29,</w:t>
      </w:r>
    </w:p>
    <w:p>
      <w:pPr>
        <w:pStyle w:val="Style21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дание МАОУ «Экономический лицей»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 Вокзальная 2, 4, 6, 8, 10, 12, 14, 18, 20, 22, 24; Лелюха 3, 7, 9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й участок, участок референдума № 1337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Место нахождения участковой избирательной комиссии и помещения для голосования, номер телефона - город Бердск, улица Ленина, № 31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дание Городского Дома культуры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 Комсомольская 2, 2/А, 3, 4, 4/А, 4/Б, 4/В, 5/А, 6, 6/А, 8/А, 10/А, 12/А, 13, 14, 14/А, 16/А, 24, 28/А; Лелюха 13, 26; Ленина 17, 19, 21, 23, 25, 27; Первомайская 3, 7/А, 11, 14, 19.</w:t>
      </w:r>
    </w:p>
    <w:p>
      <w:pPr>
        <w:pStyle w:val="Style21"/>
        <w:tabs>
          <w:tab w:val="clear" w:pos="708"/>
          <w:tab w:val="left" w:pos="3769" w:leader="none"/>
        </w:tabs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3769" w:leader="none"/>
        </w:tabs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й участок, участок референдума № 1338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сто нахождения участковой избирательной комиссии и помещения для голосования: город Бердск, улица Комсомольская, № 31,</w:t>
      </w:r>
    </w:p>
    <w:p>
      <w:pPr>
        <w:pStyle w:val="Style21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дание МБОУ «Средняя общеобразовательная школа № 2 «Спектр»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лицы: Комсомольская 17, 19, 21, 23, 26, 27, 27/А, 28, 32, 34, 36; Лелюха 15; Ленина 37, 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й участок, участок референдума № 1339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Место нахождения участковой избирательной комиссии и помещения для голосования: город Бердск, улица Комсомольская, № 31, </w:t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дание МБОУ «Средняя общеобразовательная школа № 2 «Спектр»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 Комсомольская 38, 40; Ленина 43, 43А; М.Горького 2, 4, 6.</w:t>
      </w:r>
    </w:p>
    <w:p>
      <w:pPr>
        <w:pStyle w:val="Style21"/>
        <w:suppressAutoHyphens w:val="true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1"/>
        <w:keepNext w:val="true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й участок, участок референдума № 1340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сто нахождения участковой избирательной комиссии и помещения для голосования: город Бердск, улица Ленина, № 34/1,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дание ГБОУ СПО НСО «Бердский политехнический колледж»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К.Маркса 21; Ленина 15, 15А, 17А, 19А, 23А, 23Б, 23В, 28, 30, 32, 34/2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й участок, участок референдума № 1341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Место нахождения участковой избирательной комиссии и помещения для голосования: город Бердск, улиц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рла Маркса, № 26А,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дание МБОУ «Средняя общеобразовательная школа № 1»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Больничная (нет домов на карте); К.Маркса 25; О.Кошевого; Островского 53/1, 55; Первомайская 21, четная сторона с № 30 по № 42; Ушакова 1, 3;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Больничный.</w:t>
      </w:r>
    </w:p>
    <w:p>
      <w:pPr>
        <w:pStyle w:val="Style21"/>
        <w:suppressAutoHyphens w:val="true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uppressAutoHyphens w:val="tru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uppressAutoHyphens w:val="tru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uppressAutoHyphens w:val="tru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uppressAutoHyphens w:val="true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й участок, участок референдума № 1342</w:t>
      </w:r>
    </w:p>
    <w:p>
      <w:pPr>
        <w:pStyle w:val="Style21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Место нахождения участковой избирательной комиссии и помещения для голосования: город Бердск, улица 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рького 7/3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, </w:t>
      </w:r>
    </w:p>
    <w:p>
      <w:pPr>
        <w:pStyle w:val="Style21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дание МАОУ «Лицей № 6»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 Вокзальная 50А, 52; Герцена 6, 10; К.Марска 45; Ленина 83, 85, 87, 90, 92, 96; М.Горького 1, 3, 5.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й участок, участок референдума № 1343</w:t>
      </w:r>
    </w:p>
    <w:p>
      <w:pPr>
        <w:pStyle w:val="Style21"/>
        <w:suppressAutoHyphens w:val="true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Место нахождения участковой избирательной комиссии и помещения для голосования: город Бердск, улица Купца Горохова, 22, </w:t>
      </w:r>
    </w:p>
    <w:p>
      <w:pPr>
        <w:pStyle w:val="Style21"/>
        <w:suppressAutoHyphens w:val="true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дание МАОУ «Лицей № 6»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Бердского Спецназа; Благодатная; Владлена Бирюкова четная сторона с № 2 по №20; Журавлиная; Защитников Отечества; Лучистая; Льва Максимова 3, 6, 9, 10, 11, 13, 16, 22, 24, 26; Майская; Новая; Павлова 64, 68, 70, 74, 79, 90, 91, 92, 96, 106, 108, 110, 112; Рогачева 55, 69, 73, 77, 79, 81, 85, 87, 89, 91, 115, 119; Рождественская; Российская 9, 11, 18, 19, 21, 23, 24, 25, 26, 27, 28, 30, 32, 33, 35, 39, 40; Славянская; Соловьи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Урицкого четная сторона с № 36 по № 74, нечетная сторона с № 29 по № 49;  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рорайон Южный кварталы: 2, 5, 6, 7, 8, 10;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улки: Бирюзовый, Майский, Отрадный, Победный, Прохладный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й участок, участок референдума № 1344</w:t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Место нахождения участковой избирательной комиссии и помещения для голосования: город Бердск, улица Школьная, № 5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дание МБОУ «Средняя общеобразовательная школа № 9»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 Герцена 13, 15, 17; К.Маркса 31, 32, 33, 35, 36, 38, 39, 41; Л.Чайкиной; Ленина 33, 35, 38, 39, 40, 40/1, 42, 44, 44/1, 46, 52, 56; Лермонтова 10, 15, 17; Островского 73, 75, 77; Свердлова 1, 2, 4; Фабричная.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улки: Банковский, Фабричный.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й участок, участок референдума № 1345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сто нахождения участковой избирательной комиссии и помещения для голосования: город Бердск, улица Ленина, № 104,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дание МАОУ «Лицей № 7»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 Герцена 3, 9; К.Маркса 44, 46, 47, 48, 49, 49А, 56; Кирова 2/110; Ленина 104, 106, 108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й участок, участок референдума № 1346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есто нахождения участковой избирательной комиссии и помещения для голосования: город Бердск, улица Вокзальная, № 54,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дание МБОУ ДО ДЮШЦ «Маэстро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 Верхняя; Весенняя; Вишневая; Вокзальная 54; Заповедная; Земляничная; К.Маркса 71; Калиновая; Кедровая; Кирова 1, 5; Ленина 116, 118, 124, 126, 130, 132, 134; Ольховая; Ореховая; Рябиновая; Светлых Надежд; Сиреневая; Спортивная 1, 5; Степная; Тенистая; Цветной проспект;</w:t>
      </w:r>
    </w:p>
    <w:p>
      <w:pPr>
        <w:pStyle w:val="Normal"/>
        <w:ind w:firstLine="708"/>
        <w:rPr/>
      </w:pPr>
      <w:r>
        <w:rPr>
          <w:sz w:val="28"/>
          <w:szCs w:val="28"/>
        </w:rPr>
        <w:t>территории садоводческих обществ: «Бердь», «Заря»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й участок, участок референдума № 1347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Место нахождения участковой избирательной комиссии и помещения для голосования: город Бердск, улица Островского, № 97, </w:t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чебный корпус ГБОУ СПО НСО «Бердский политехнический колледж»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 К.Маркса 53, 55/А, 57, 58, 62, 66, 68, 70; Кирова 6, 9, 11, 13/А; Островского 79, 81, 95, 99; Панфилова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й участок, участок референдума № 1348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Место нахождения участковой избирательной комиссии и помещения для голосования: город Бердск, улица Котовского, № 20, </w:t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дание МБОУ «Средняя общеобразовательная школа № 8»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 Б.Хмельницкого четная сторона с № 4 по 34, нечетная сторона с   № 1 по № 21; Бородина; Герцена четная сторона с № 20 по 52, нечетная сторона с № 19 по 51; Глинки; З.Космодемьянской; Кирова четная сторона с № 16 по     № 30, нечетная сторона с № 13 по № 27 (кроме 13/А); Котовского четная сторона с № 4 по № 18; Лермонтова четная сторона с № 18 по № 48, нечетная сторона с № 29 по №  55; Нахимова 1, 13, четная сторона с № 4 по № 16; Островского четная  сторона № 126, с № 132 по № 144, с № 148 по № 158, 162, 164, 172; Партизана Деньгина; Пушкина четная сторона с № 126 по № 166, нечетная сторона с № 125 по № 177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бирательный участок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участок референдума</w:t>
      </w:r>
      <w:r>
        <w:rPr>
          <w:rFonts w:cs="Times New Roman" w:ascii="Times New Roman" w:hAnsi="Times New Roman"/>
          <w:sz w:val="28"/>
          <w:szCs w:val="28"/>
        </w:rPr>
        <w:t xml:space="preserve"> № 1349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Место нахождения участковой избирательной комиссии и помещения для голосования: город Бердск, улица Котовского, № 20, </w:t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дание МБОУ «Средняя общеобразовательная школа № 8»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Островского 101, 101/А, 103, 105, 107, 174; Спортивная  9, 11, 13, 15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й участок, участок референдума № 1350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Место нахождения участковой избирательной комиссии и помещения для голосования: город Бердск, улица Котовского, № 20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дание МБОУ «Средняя общеобразовательная школа № 8»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лицы: Б.Хмельницкого </w:t>
      </w:r>
      <w:r>
        <w:rPr>
          <w:rFonts w:cs="Times New Roman" w:ascii="Times New Roman" w:hAnsi="Times New Roman"/>
          <w:sz w:val="28"/>
          <w:szCs w:val="28"/>
        </w:rPr>
        <w:t xml:space="preserve">четная сторона с № 40 по 44, нечетная сторона с № 23 по 33, 43/1; Гастелло; Герцена четная сторона с № 54 по № 74, нечетная сторона с № 53 по № 73; Котовского четная сторона с № 20 по № 36, нечетная сторона с № 25 по № 49; Лермонтова четная сторона с № 50 по № 70, нечетная сторона с № 61 по № 73; Маяковского четная сторона с № 142 по № 236, нечетная сторона с № 139 по № 235; Нахимова четная сторона с № 22 по № 34, нечетная сторона с № 15 по № 29; П. Морозова; Пушкина 172, 176, 179; Радищева четная сторона с № 34 по № 116, нечетная сторона с № 31 по № 117; Чайковского четная сторона с № 16 по № 98, нечетная сторона с № 27 по № 109; Черняховского 8,  четная сторона с № 26 по № 50, нечетная сторона с № 1, по 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;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Маяковского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й участок, участок референдума № 1351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Место нахождения участковой избирательной комиссии и помещения для голосования: город Бердск, улица Котовского, № 20, </w:t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дание МБОУ «Средняя общеобразовательная школа № 8»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лицы: Авиаторов, Аэродромная; Геодезическая; Герцена четная сторона с № 76 по № 112, нечетная сторона с № 67 по № 121; Жуковского; Котовского четная сторона с № 40 по 48, нечетная сторона с № 51 по № 59; Красина; Лермонтова четная сторона с № 72 по № 92, нечетная сторона с № 79 по № 97; Мусоргского; Нахимова четная сторона с № 40 по № 52, нечетная сторона с      № 33 по № 45; Обская; Озерная; Отрадная; Пионерская № 22, 23, 27, 29, 32, 33; Полевая; Р.Корсакова; Родниковая; Светлая; Станиславского; Терешковой; Целинная; Черняховского четная сторона с № 52 по № 68, нечетная сторона с    № 27 по № 37; Чехова; Энтузиастов; Ю.Смирнова;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Юго-Восточный;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улки: Авиаторов, Герцена, М.Горького, Терешковой; 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садоводческих обществ: «Восток», «Восток-1», «Швейник», «Бытовик», «Кабачок»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й участок, участок референдума № 1352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Место нахождения участковой избирательной комиссии и помещения для голосования: город Бердск, улица Школьная, № 5, </w:t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дание МБОУ «Средняя общеобразовательная школа № 9»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 Гоголя четная сторона с № 102 по № 112, нечетная сторона с № 85 по № 93; Ермака; М.Горького 3/1, 5/1, 7/1, 9/1, четная сторона с № 8 по № 48, нечетная сторона  с № 11 по № 49; Маяковского четная сторона с № 104 по       № 140, нечетная сторона с № 103 по № 135; Некрасова 101, 102, 103, 104; Орджоникидзе четная сторона с № 4 по № 50, нечетная сторона с № 1 по № 35; Островского четная сторона с № 110 по № 124; Пугачева; Пушкина четная сторона с № 90 по №  122, нечетная сторона с № 87 по №  117; Радищева четная сторона с № 4 по № 30, нечетная сторона с № 7 по № 25; С.Разина; Свердлова четная сторона с № 12 по № 68, нечетная сторона с № 5 по № 57; Советская 83, 85; Чайковского четная сторона с № 2 по № 14, нечетная сторона с № 1 по №  9; Школьная; Щетинкина;</w:t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улок Макаренко.</w:t>
      </w:r>
    </w:p>
    <w:p>
      <w:pPr>
        <w:pStyle w:val="Style21"/>
        <w:keepNext w:val="true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keepNext w:val="true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й участок, участок референдума № 1353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Место нахождения участковой избирательной комиссии и помещения для голосования: город Бердск, улица Школьная, № 5, </w:t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дание МБОУ «Средняя общеобразовательная школа № 9»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Луговская четная сторона с № 110 по № 118, нечетная сторона с   № 113 по № 129; М.Горького четная сторона с № 52 по № 72, нечетная сторона с № 51 по № 61; Пионерская 8, 10, 12, 13, 18, 19, 20; Советская 54, 56, 58, 60, 62, 64, 81;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Воинской части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</w:t>
      </w:r>
      <w:r>
        <w:rPr>
          <w:rFonts w:cs="Times New Roman" w:ascii="Times New Roman" w:hAnsi="Times New Roman"/>
          <w:b/>
          <w:iCs/>
          <w:sz w:val="28"/>
          <w:szCs w:val="28"/>
        </w:rPr>
        <w:t>, участок референдума</w:t>
      </w:r>
      <w:r>
        <w:rPr>
          <w:rFonts w:cs="Times New Roman" w:ascii="Times New Roman" w:hAnsi="Times New Roman"/>
          <w:b/>
          <w:sz w:val="28"/>
          <w:szCs w:val="28"/>
        </w:rPr>
        <w:t xml:space="preserve"> № 1354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сто нахождения участковой избирательной комиссии и помещения для голосования: город Бердск, административное здание по улице Пушкина, 38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лицы: </w:t>
      </w:r>
      <w:r>
        <w:rPr>
          <w:rFonts w:cs="Times New Roman" w:ascii="Times New Roman" w:hAnsi="Times New Roman"/>
          <w:sz w:val="28"/>
          <w:szCs w:val="28"/>
        </w:rPr>
        <w:t xml:space="preserve">8-е Марта четная сторона с № 32 по № 92, нечетная сторона с № 31 по № 91;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линского четная сторона с № 32 по № 96, нечетная сторона с № 31 по № 91; </w:t>
      </w:r>
      <w:r>
        <w:rPr>
          <w:rFonts w:cs="Times New Roman" w:ascii="Times New Roman" w:hAnsi="Times New Roman"/>
          <w:sz w:val="28"/>
          <w:szCs w:val="28"/>
        </w:rPr>
        <w:t>Гоголя  четная с № 32 по № 100, нечетная сторона с № 31 по № 83, 83/2; Добролюбова  четная сторона с № 32 по № 96,  нечетная сторона с № 31 по       № 95; Луговская  четная сторона с № 44 по № 100,  нечетная сторона с № 41 по № 101;  Маяковского  четная сторона с № 32 по № 102, нечетная сторона с № 31 по № 101; Некрасова четная сторона с № 32 по № 92, нечетная сторона с № 31 по № 95; Островского 57, 63, четная сторона с № 32 по № 86; Первомайская четная сторона с № 46 по № 104, нечетная сторона с № 37 по № 71; Пушкина четная сторона с № 34 по № 82, нечетная сторона с № 31 по № 85; Свободы; Седова; Советская четная сторона с № 18 по № 50, нечетная сторона с № 39 по № 79; Спартака  четная сторона с № 44 по № 80, нечетная сторона с № 41 по № 85; Суворова нечетная сторона с № 63 по № 89; Урицкого 5, четная сторона с № 4 по № 14; Ушакова  четная сторона с № 4 по № 64,  нечетная сторона с № 15 по       № 75; Чернышевского  четная сторона с № 32 по № 82, нечетная сторона с № 31 по № 95;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улки: Краснофлотский, Свободы, Урицкого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2"/>
          <w:szCs w:val="28"/>
        </w:rPr>
      </w:pPr>
      <w:r>
        <w:rPr>
          <w:rFonts w:cs="Times New Roman" w:ascii="Times New Roman" w:hAnsi="Times New Roman"/>
          <w:b/>
          <w:iCs/>
          <w:sz w:val="22"/>
          <w:szCs w:val="28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й участок, участок референдума № 1355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сто нахождения участковой избирательной комиссии и помещения для голосования: город Бердск, улица Карла Маркса, 6,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дание МКУ «Центр развития образования»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К.Маркса № 1/1, 1/2, 2А, 2Б, четная сторона с № 4 по № 24; Кутузова 2/1, четная сторона с № 6 по № 20, нечетная сторона с № 7 по              № 17; Лазо; Ломоносова; Островского 1, 1/А, 1/Б, нечетная сторона с № 3 по      № 47; Пархоменко; Суворова четная сторона с № 8 по № 26, нечетная сторона с № 13 по № 27; Фурманова; Чапаева нечетная сторона с № 5 по № 17; Щорса; Энергетическая;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Пархоменко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й участок, участок референдума № 1356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Место нахождения участковой избирательной комиссии и помещения для голосования: город Бердск, улица Кутузова, № 34, </w:t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дание МБОУ «Средняя общеобразовательная школа № 3 «Пеликан»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8"/>
          <w:u w:val="single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1-я Ельцовская; 2-я Ельцовская; 2-я Октябрьская; 8-е Марта четная сторона с № 2 по № 30 (кроме 2А, 4А, 6А, 8А), нечетная сторона с № 1 по № 29 (кроме 3А, 5А, 7А, 9А); Белинского четная сторона с № 2 по № 30, нечетная сторона с № 1 по № 29; Водосточная четная сторона с №2 по № 14, нечетная сторона с № 1 по № 23; Гоголя четная сторона с № 2 по № 30, 4/1 (кроме 4А, 2А), нечетная сторона с № 1 по № 29 (кроме 1А); Добролюбова четная сторона с №2 по № 30, нечетная сторона с № 3 по № 29; Ельцовская; Красноармейская четная сторона с №2 по № 34, нечетная сторона с № 1 по № 25; Краснофлотская четная сторона с №2 по № 28, нечетная сторона с № 1 по № 29; Луговская четная сторона с № 14 по № 42, нечетная сторона с № 11 по № 39; Маяковского четная сторона с № 2 по № 30 (кроме 2А, 2Б, 4А, 6А, 8А), нечетная сторона с № 1 по    № 29 (кроме 1А, 1Б, 3А,); Некрасова четная сторона с № 2 по № 30 (кроме 2А, 4А, 6А, 8А), нечетная сторона с № 1 по № 29 (кроме 1А, 3А, 5А, 7А); Островского четная сторона с №2 по № 30 (кроме 2А, 4А); Партизанская четная сторона с №2 по № 24, нечетная сторона с № 1 по № 25; Пушкина четная сторона с №2 по № 30, нечетная сторона с № 1 по № 27; Советская нечетная сторона с № 9 по № 37; Спартака четная сторона с № 12 по № 40, нечетная сторона с № 11 по № 39; Толбухина четная сторона с №2 по № 28, нечетная сторона с № 1 по № 31; Урицкого четная сторона с №20 по № 30, нечетная сторона с № 7 по № 27; Чернышевского четная сторона с №2 по № 30, нечетная сторона с № 1 по № 29;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 1-й Толбухина, 2-й Толбухина, Толбухина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й участок, участок референдума № 1357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Место нахождения участковой избирательной комиссии и помещения для голосования: город Бердск, улица Кутузова, № 34, </w:t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дание МБОУ «Средняя общеобразовательная школа № 3 «Пеликан»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  40 Лет Октября четная сторона с № 4 по № 14, нечетная сторона с № 1 по № 27; 8-е Марта 2А, 3А, 4А, 5А,6А, 7А, 8А, 9А; Боровая 1, 1/А, 4/1, 4/1А, 4/2, 4/3, 4/4, 4/5, 4/6, 4/7, 4/8, 4/9, 4/10, 4/10А, нечетная сторона с № 5 по № 43; Гоголя 1А, 2А, 4А; Красная Сибирь четная сторона с № 2 по № 48, нечетная сторона с № 1 по № 31; Кутузова 39,  четная сторона с № 22 по № 66; Луговская четная сторона с № 4 по № 12, нечетная сторона с № 3 по № 9; Маяковского 1А, 1Б, 2А, 2Б, 3А, 4А, 6А, 8А; Некрасова 1А, 2А, 3А, 4А, 5А, 6А, 7А, 8А; Островского 2А, 4А; Советская 1, 3, 5, 7А; Спартака 1А, 2, 2А, 4, 4А, 5, 6, 7, 8, 9, 9А, 10, 10А; Трудовая четная сторона с № 2 по № 70, нечетная сторона с № 1 по № 69; Фрунзе 1, 1А, 3, 5, 7, 9, четная сторона с № 2 по № 24; Чапаева четная сторона с № 14 по № 36, нечетная сторона с № 21 по № 43;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Спартака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й участок, участок референдума № 1358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Место нахождения участковой избирательной комиссии и помещения для голосования: город Бердск, улица Кольцова, 2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дание АО «Бердский лесхоз»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а: 30 Лет Победы ; 40 Лет Октября четная сторона с № 16 по № 36, нечетная сторона с № 31 по № 55; Бердская;  Боровая четная сторона с № 2 по 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 (кроме 4/1, 4/1А, 4/2, 4/3, 4/4, 4/5, 4/6, 4/7, 4/8, 4/9, 4/10, 4/10А), нечетная сторона с № 45 по № 79;  Ватутина;  Водосточная40, нечетная сторона с № 25 по № 53; Искитимская; Кольцова; Кордон; Красная Сибирь четная сторона с № 50 по № 94, нечетная сторона с № 35 по № 65; Красноармейская четная сторона с  № 36 по № 72, нечетная сторона с № 27 по № 63; Краснофлотская четная сторона с № 32 по № 64, нечетная сторона с № 31 по № 51; Кутузова четная сторона № 68 по № 72; Л.Толстого; Павлова четная сторона с № 28 по № 52, нечетная сторона с № 3 по № 75; Партизанская четная сторона с № 26 по № 54, нечетная сторона с № 27 по № 55; Пастухова; Пролетарская; Рогачева 1; Советская  четная сторона с № 2 по № 8; Толбухина четная сторона с № 30 по   № 56, нечетная сторона с № 33 по № 59;  Трудовая четная сторона с № 74 по     № 94, нечетная сторона с № 73 по № 81; Фрунзе четная сторона с № 30 по № 64, нечетная сторона с № 15 по № 49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й участок, участок референдума № 1359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сто нахождения участковой избирательной комиссии и помещения для голосования: город Бердск, улица Рогачева, № 11,</w:t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дание МБДОУ детский сад № 9 «Теремок»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: Красная Сибирь 96, 98, 100, 102, 104, 106, 108, 110, 112, 114; Павлова 4, 4/1, 6/А, 8, 10; Рабочая; Рогачева 2, 4, 5, 6, 8, 9, 11А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й участок, участок референдума № 1360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Место нахождения участковой избирательной комиссии и помещения для голосования: город Бердск, улица Лунная, № 23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дание МБОУ «Средняя общеобразовательная школа № 13»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улица Лунная 12, 13, 14, 15, 16, 17, 19, 20, 24, 25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й участок, участок референдума № 1361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Место нахождения участковой избирательной комиссии и помещения для голосования: город Бердск, Микрорайон, № 12, </w:t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дание МБОУ «Средняя общеобразовательная школа № 11»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лица Красная Сибирь 118, 120, 122, 124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Избирательный участок, участок референдума № 1362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Место нахождения участковой избирательной комиссии и помещения для голосования: город Бердск, Микрорайон, № 12, </w:t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дание МБОУ «Средняя общеобразовательная школа № 11»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лицы: Микрорайон четная 1, 2, 3, 4, 5, 6, 7, 8, 9; Красная Сибирь 126; Лунная 1, 6, 8, 9, 10, 10/А; Рогачева 10, 14, 16; Боровая 105, 107, 109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ерритории садоводческих обществ: «Земляничка», «Мичуринец», «Дружба», «Радист»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й участок, участок референдума № 1363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Место нахождения участковой избирательной комиссии и помещения для голосования: город Бердск, Микрорайон № 48Б, </w:t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дание МАУ «Дворец культуры «Родина»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8"/>
          <w:u w:val="single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ы: Красная Сибирь 123, 128, 130, 132, 134, 136, 136/1, 138; Лунная 11; Микрорайон 48, 48/А.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й участок, участок референдума № 1364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Место нахождения участковой избирательной комиссии и помещения для голосования: город Бердск, Микрорайон № 48Б, </w:t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дание МАУ «Дворец культуры «Родина»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8"/>
          <w:u w:val="single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Лунная 2, 4; Микрорайон 17, 18, 19, 44, 45, 46, 46/А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й участок, участок референдума № 1365</w:t>
      </w:r>
    </w:p>
    <w:p>
      <w:pPr>
        <w:pStyle w:val="Style21"/>
        <w:suppressAutoHyphens w:val="true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Место нахождения участковой избирательной комиссии и помещения для голосования: город Бердск, улица Лунная, № 23, </w:t>
      </w:r>
    </w:p>
    <w:p>
      <w:pPr>
        <w:pStyle w:val="Style21"/>
        <w:suppressAutoHyphens w:val="true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дание МБОУ «Средняя общеобразовательная школа № 13»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8"/>
          <w:u w:val="single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Березовая; Гагарина; Красная Сибирь 95, 97; Красноармейская четная сторона с № 74 по № 92, нечетная сторона с № 65 по № 91; Мира; Октябрьская; Партизанская нечетная сторона с № 57 по № 85; Рогачева четная сторона с № 28 по № 54, нечетная сторона с № 25 по № 49; Урицкого 76, 78, 80, 82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й участок, участок референдума № 1366</w:t>
      </w:r>
    </w:p>
    <w:p>
      <w:pPr>
        <w:pStyle w:val="Style21"/>
        <w:suppressAutoHyphens w:val="true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Место нахождения участковой избирательной комиссии и помещения для голосования: город Бердск, улица Лунная, № 23, </w:t>
      </w:r>
    </w:p>
    <w:p>
      <w:pPr>
        <w:pStyle w:val="Style21"/>
        <w:suppressAutoHyphens w:val="true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дание МБОУ «Средняя общеобразовательная школа № 13»</w:t>
      </w:r>
    </w:p>
    <w:p>
      <w:pPr>
        <w:pStyle w:val="Style21"/>
        <w:suppressAutoHyphens w:val="true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Сибирь 101, 103, 105, 107, 109, 111, 113, 117, 119, 121; Лунная 21, 22, 22/А; Рогачева 18, 18/А, 20, 20/А, 22, 24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й участок, участок референдума № 1367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сто нахождения участковой избирательной комиссии и помещения для голосования: город Бердск, улица Купца Горохова, 22,</w:t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дание МАОУ «Лицей № 6»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Белокаменная 24, 29, 30, 31, 33, 34, 38, четная сторона с № 40 по   № 50, 72; Бирюзовая, Вербная; Взлетная; Владлена Бирюкова (кроме домов с    № 2 по № 20); Возрождения; Жемчужная; Ключевая 2, 4, 20, 34, 34/1, 35, 45, 47; Кристальная; Купца Горохова; Лунная 38, 40, 42, 48, 50, 52, 58, 70,72, 74; Льва Максимова 23, четная сторона с № 28 по № 44; Полярная; Поэта Сорокина; Рогачева 60, 74, 76, 76Б, 98, 100, 102, 104, 106, 108, 112, 120; Российская четная сторона с № 46 по № 80, нечетная сторона с № 41 по № 73; 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Южный квартал 3, 4, 9, 11, 12, 13, 14, 15, 16, 20;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ьный, Радужный, Туманный, Успешный, Утренний, Уютный, Хвойный, Ясный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й участок, участок референдума № 1368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Место нахождения участковой избирательной комиссии и помещения для голосования: город Бердск, Микрорайон, № 52, </w:t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дание МБОУ «Средняя общеобразовательная школа № 5»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 Первомайская 123, 123/А, 125, 125/А, 127, 127/А, 129, 129 /А, 129В, 131, 131/А, 131/Б, 131В, 133, 133А, 133Б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й участок, участок референдума № 1369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Место нахождения участковой избирательной комиссии и помещения для голосования: город Бердск, Микрорайон, № 52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дание МБОУ «Средняя общеобразовательная школа № 5»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ы: Микрорайон 55, 56, 57, 58, 59, 63, 67, 68, 69,70; Лунная 28, 30, 32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й участок, участок референдума № 1370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Место нахождения участковой избирательной комиссии и помещения для голосования: город Бердск, Микрорайон, № 52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дание МБОУ «Средняя общеобразовательная школа № 5»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ы:2-я Заводская, 2-я Школьная, Агатовая, Александра Шкулова, Алмазная, Валерия Чкалова, Гранатовая, Заречная; Изумрудная, Малахитовая, Раздольная, Речная, Садовая, Солнечная, Центральная, Черемушная, Юбилейная, Ю. Климова, Ясная.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ЛПХ «Любавино», Закатная, Небесная, Апрельская, Германа Титова, СОК «Приморский»;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, на территории, изъятой из земель подсобного хозяйства ВЦСПС для организации крестьянского хозяйства;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садоводческих обществ: «Вега-3», «Вега-4», «Ветеран», «Волна», «Запрудный», «Заречное», «Ива», «Кристалл», «Колос», «Лесное», «Луговое», «Луч», «Марьин Лог», «Майский», «Мечта», «Мечта-2», «Металлист», «Озерный», «Орбита», «Отдых», Отрадное», «Радостное», «Ромашка», «Ромашка-1»,  «Родник-2», «Слава», «Яблонька», «Ягодка».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й участок, участок референдума № 1371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Место нахождения участковой избирательной комиссии и помещения для голосования: город Бердск, Микрорайон, № 39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дание МБОУ «Средняя общеобразовательная школа № 12»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 Лунная 49; Микрорайон 13, 14, 15, 15А, 20, 22А, 30, 31, 32, 33, 41, 42, 43, 47, 49А, 50, 54, 64, 65.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й участок, участок референдума № 1372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сто нахождения участковой избирательной комиссии и помещения для голосования: город Бердск, улица Купца Горохова, 22,</w:t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дание МАОУ «Лицей № 6»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ицы: Белокаменная нечетная сторона с № 35 по № 67, 69; Гранитная, Ключевая 51, 53, 53/1, 53/2, 55, 56, 56/1, 56/2, 57, 57/1, 57/2, 59, 59/1, 59/2,  61, 61/1, 6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улок Белокаменный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й участок, участок референдума № 1373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сто нахождения участковой избирательной комиссии и помещения для голосования: город Бердск, улица Боровая, № 101,</w:t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чебный корпус ГБОУ СПО НСО «Бердский политехнический колледж»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Normal"/>
        <w:ind w:firstLine="708"/>
        <w:rPr/>
      </w:pPr>
      <w:r>
        <w:rPr>
          <w:sz w:val="28"/>
          <w:szCs w:val="28"/>
        </w:rPr>
        <w:t>улицы: Боровая 94, 96, 98, 100, 102; Зеленая роща; Микрорайон 16, 16А, 22, 23, 24, 25, 26, 27, 28, 29, 34, 35, 36, 37, 38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рритория садоводческого общества «Чайк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й участок, участок референдума № 2060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сто нахождения участковой избирательной комиссии и помещения для голосования: город Бердск, улица Карла Маркса, 9А,</w:t>
      </w:r>
    </w:p>
    <w:p>
      <w:pPr>
        <w:pStyle w:val="Style21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дание МБУДО «ДХШ «Весна»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лицы: К. Маркса 3, 5, 7, 11, 13, 15; Кутузова 1, Ленина 12, 12А, 14, 16, 16А, 18; Суворова 1, 4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i/>
          <w:iCs/>
          <w:sz w:val="12"/>
          <w:szCs w:val="12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збирательный участок, участок референдума № 2061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сто нахождения участковой избирательной комиссии и помещения для голосования: город Бердск, улица Купца Горохова, 22,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дание МАОУ «Лицей № 6»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i/>
          <w:iCs/>
          <w:sz w:val="12"/>
          <w:szCs w:val="12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ы: Белокаменная 4/3, нечетная сторона с № 1 по № 17; Звездная 1, 3, 4,6, 6/1, 7, 8, 10/1, 10/3, 10/4, 10/5, 10/6, 11, 65; Лунная 51, 53, 55, 73, 75, 77, 79, 81, 83, 85, 87, 95, 97, 99, 103,  105, 109; Салаирская; 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рорайон Южный квартал 17, 21;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 Золотой, Радостный, Ранний, Рубиновый, Хрустальный, Янтарный.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4"/>
      <w:type w:val="nextPage"/>
      <w:pgSz w:w="11906" w:h="16838"/>
      <w:pgMar w:left="1418" w:right="707" w:gutter="0" w:header="567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20:00Z</dcterms:created>
  <dc:creator>Сычева Н.А..</dc:creator>
  <dc:description/>
  <dc:language>en-US</dc:language>
  <cp:lastModifiedBy>Редактор</cp:lastModifiedBy>
  <cp:lastPrinted>2023-06-09T10:04:00Z</cp:lastPrinted>
  <dcterms:modified xsi:type="dcterms:W3CDTF">2023-06-09T08:20:00Z</dcterms:modified>
  <cp:revision>2</cp:revision>
  <dc:subject/>
  <dc:title/>
</cp:coreProperties>
</file>