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3                                                                                                  №_2455/6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tabs>
          <w:tab w:val="clear" w:pos="708"/>
          <w:tab w:val="left" w:pos="6165" w:leader="none"/>
        </w:tabs>
        <w:ind w:right="21" w:hanging="0"/>
        <w:jc w:val="center"/>
        <w:rPr/>
      </w:pPr>
      <w:r>
        <w:rPr>
          <w:sz w:val="28"/>
          <w:szCs w:val="28"/>
        </w:rPr>
        <w:t>от 03.03.2021 № 592 «Об утверждении Устава муниципального автономного учреждения «Дворец культуры «Родина»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кадровым изменения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города Бердска от 03.03.2021 № 592 «Об утверждении Устава муниципального автономного учреждения «Дворец культуры «Родина» в новой редакции» изменения</w:t>
      </w:r>
      <w:r>
        <w:rPr>
          <w:sz w:val="28"/>
        </w:rPr>
        <w:t xml:space="preserve">, изложив приложение № 2 к постановлению </w:t>
      </w:r>
      <w:r>
        <w:rPr>
          <w:sz w:val="28"/>
          <w:szCs w:val="28"/>
        </w:rPr>
        <w:t xml:space="preserve">в редакции, согласно приложен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убликовать постановление в газете «Бердские новости», в сетевом издании «VN.ru. Все новости Новосибирской области» и разместить на официальном сайте администрации города Бердск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ind w:right="9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5.2023 № 2455/6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2760" w:hanging="27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Берд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>от 03.03.2021 № 592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Наблюдательного совета</w:t>
      </w:r>
    </w:p>
    <w:p>
      <w:pPr>
        <w:pStyle w:val="Normal"/>
        <w:keepNext w:val="true"/>
        <w:keepLines/>
        <w:suppressAutoHyphens w:val="true"/>
        <w:spacing w:lineRule="atLeast" w:line="24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го автономного учреждения «Дворец культуры «Родина»</w:t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804"/>
        <w:gridCol w:w="5170"/>
      </w:tblGrid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Блинкова Юлия Владимиро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МАУ «Дворец культуры «Родина»;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дянова Елена Александро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АУ «Дворец культуры «Родина»;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 управления экономическог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я администрации города Бердска;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 Ольга Викторо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трудовых отношений администрации города Бердска;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Мокриенко Оксана Михайло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Отдел культуры г.Бердска»;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Русаков Алексей Николаевич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омощник депутата Государственной думы Федерального собрания Российской Федерация (по согласованию);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енева Марина Валерьевн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Бердской городской Общественной палаты (по согласованию).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___________ </w:t>
      </w:r>
    </w:p>
    <w:p>
      <w:pPr>
        <w:pStyle w:val="Normal"/>
        <w:keepNext w:val="true"/>
        <w:shd w:fill="FFFFFF" w:val="clear"/>
        <w:tabs>
          <w:tab w:val="clear" w:pos="708"/>
          <w:tab w:val="left" w:pos="172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Основной текст Знак"/>
    <w:qFormat/>
    <w:rPr>
      <w:rFonts w:cs="Times New Roman"/>
      <w:sz w:val="20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Основной текст с отступом Знак"/>
    <w:qFormat/>
    <w:rPr>
      <w:rFonts w:cs="Times New Roman"/>
      <w:sz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Times New Roman"/>
      <w:lang w:val="ru-RU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Dtr">
    <w:name w:val="dt-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sz w:val="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8:00Z</dcterms:created>
  <dc:creator>1</dc:creator>
  <dc:description/>
  <dc:language>en-US</dc:language>
  <cp:lastModifiedBy>Elena Petrovna</cp:lastModifiedBy>
  <cp:lastPrinted>2023-05-30T13:29:00Z</cp:lastPrinted>
  <dcterms:modified xsi:type="dcterms:W3CDTF">2023-06-02T07:48:00Z</dcterms:modified>
  <cp:revision>2</cp:revision>
  <dc:subject/>
  <dc:title>ГЛАВА</dc:title>
</cp:coreProperties>
</file>