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24                                                                                                №239/6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817:450</w:t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18.01.2024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18.01.2024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казать в предоставлении разрешения на условно разрешенный вид использования земельного участка с кадастровым номером 54:32:010817:450, общей площадью 936 кв.м., расположенного по адресу: Новосибирская область, город Бердск, Местоположение установлено относительно ориентира, расположенного в границах участка. Почтовый адрес ориентира: обл. Новосибирская, г. Бердск, 2220 м на юг от здания Кирпичного завода №1 - «Для ведения личного подсобного хозяйства (приусадебный земельный участок)» кодовое обозначение 2.2, на основании подпункта 4 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 3579 (размещение объекта капитального строительства не соответствует Генеральному плану города Бердска, документации по планировке территор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5:00Z</dcterms:created>
  <dc:creator>K36-Kulieva</dc:creator>
  <dc:description/>
  <dc:language>en-US</dc:language>
  <cp:lastModifiedBy>Редактор</cp:lastModifiedBy>
  <cp:lastPrinted>2024-01-24T14:29:00Z</cp:lastPrinted>
  <dcterms:modified xsi:type="dcterms:W3CDTF">2024-01-24T08:25:00Z</dcterms:modified>
  <cp:revision>2</cp:revision>
  <dc:subject/>
  <dc:title/>
</cp:coreProperties>
</file>