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9.05.2023</w:t>
        <w:tab/>
        <w:t>№ 2204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города Бердска от 10.01.2019 № 3 «Об утверждении регламента и состава антитеррористической комисс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изменение в постановление администрации города Бердска от 10.01.2019 № 3 «Об утверждении регламента и состава антитеррористической комиссии города Бердска», изложив приложение №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>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5.2023 № 2204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10.01.20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5.2023 № 2204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10.01.2019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6"/>
        <w:gridCol w:w="4879"/>
      </w:tblGrid>
      <w:tr>
        <w:trPr>
          <w:trHeight w:val="34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урдин Роман Валерье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>
          <w:trHeight w:val="299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Прон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Витали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чальник отделения в городе Бердске Управления федеральной службы безопасности Российской Федерации по Новосибирской области, заместитель председателя комиссии (по согласованию);</w:t>
            </w:r>
          </w:p>
        </w:tc>
      </w:tr>
      <w:tr>
        <w:trPr>
          <w:trHeight w:val="299" w:hRule="atLeast"/>
        </w:trPr>
        <w:tc>
          <w:tcPr>
            <w:tcW w:w="4406" w:type="dxa"/>
            <w:tcBorders/>
          </w:tcPr>
          <w:p>
            <w:pPr>
              <w:pStyle w:val="Normal"/>
              <w:ind w:right="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Иус Игорь Ю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чальник отдела Министерства внутренних дел России по городу Бердску, заместитель председателя комиссии (по согласованию);</w:t>
            </w:r>
          </w:p>
        </w:tc>
      </w:tr>
      <w:tr>
        <w:trPr>
          <w:trHeight w:val="12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заренко Валерий 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шков Евгений 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Голубев Владимир Алексе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Дахов Вячеслав Васи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ведущий аналитик муниципального казенного учреждения «Управление гражданской защиты города Бердска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(по согласованию);</w:t>
            </w:r>
          </w:p>
        </w:tc>
      </w:tr>
      <w:tr>
        <w:trPr>
          <w:trHeight w:val="8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харов Владимир Никола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3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Копачёв Андрей Пет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 комиссар города Бердск Новосибирской области (по согласованию)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>
          <w:trHeight w:val="971" w:hRule="atLeast"/>
        </w:trPr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Пономарёв Василий Васильевич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директор муниципального казенного учреждения «Управление гражданской защиты города Бердска»;</w:t>
            </w:r>
          </w:p>
        </w:tc>
      </w:tr>
      <w:tr>
        <w:trPr>
          <w:trHeight w:val="2562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2"/>
              </w:rPr>
              <w:t>Сатыго</w:t>
            </w:r>
          </w:p>
          <w:p>
            <w:pPr>
              <w:pStyle w:val="Normal"/>
              <w:ind w:left="34" w:hanging="0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Константин Ви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начальник Бердского отдела вневедомственной охраны - филиала </w:t>
            </w:r>
            <w:r>
              <w:rPr>
                <w:rFonts w:eastAsia="Calibri"/>
                <w:sz w:val="28"/>
                <w:szCs w:val="28"/>
              </w:rPr>
              <w:t>Федерального государственного казенного учреждения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 «Управление вневедомственной охраны войск национальной гвардии Российской Федерации по Новосибирской области» (по согласованию);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Степоненков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иколай Анатольевич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alibri"/>
                <w:sz w:val="28"/>
                <w:szCs w:val="28"/>
              </w:rPr>
              <w:t xml:space="preserve"> по Новосибирской области 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(по согласованию);</w:t>
            </w:r>
          </w:p>
        </w:tc>
      </w:tr>
      <w:tr>
        <w:trPr>
          <w:trHeight w:val="28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урова Жанна Серге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(по вопросам экономического развития).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»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4960" w:leader="none"/>
        </w:tabs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0:00Z</dcterms:created>
  <dc:creator>Sergei</dc:creator>
  <dc:description/>
  <dc:language>en-US</dc:language>
  <cp:lastModifiedBy>Редактор</cp:lastModifiedBy>
  <cp:lastPrinted>2023-05-19T10:19:00Z</cp:lastPrinted>
  <dcterms:modified xsi:type="dcterms:W3CDTF">2023-05-19T05:40:00Z</dcterms:modified>
  <cp:revision>2</cp:revision>
  <dc:subject/>
  <dc:title>ПОЛОЖЕНИЕ</dc:title>
</cp:coreProperties>
</file>