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6.05.2023</w:t>
        <w:tab/>
        <w:t>№ 2129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Бердска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т 27.11.2013 №  4606 «О комиссии по предупреждению и ликвидации чрезвычайных ситуаций и обеспечению пожарной безопасност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кадровым изменения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города Бердска»</w:t>
      </w:r>
      <w:r>
        <w:rPr>
          <w:sz w:val="28"/>
          <w:szCs w:val="28"/>
        </w:rPr>
        <w:t>, изложив приложение № 1 к постановлени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2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16.05.2023_ № 2129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27.11.20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16.05.2023_ № 2129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27.11.201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ерд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/>
                <w:bCs/>
              </w:rPr>
              <w:t>(</w:t>
            </w:r>
            <w:r>
              <w:rPr>
                <w:bCs/>
                <w:sz w:val="28"/>
                <w:szCs w:val="28"/>
              </w:rPr>
              <w:t>по строительству и городскому хозяйству)</w:t>
            </w:r>
            <w:r>
              <w:rPr>
                <w:sz w:val="28"/>
                <w:szCs w:val="28"/>
              </w:rPr>
              <w:t>, первый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 Вячеслав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асил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города Бердска»,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 муниципального казенного учреждения «Управление гражданской защиты города Бердска»,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муниципального образования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ердское автотранспортное предприятие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рдских районных электрических сетей филиала «Черепановские электрические сети» акционерного общества «Региональные электрические сети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нергетики и жилищно-коммунального хозяй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с Игорь Юрьевич</w:t>
            </w:r>
          </w:p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Бердску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юшкин Анатол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Комбинат бытовых услуг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рвисно -технологической поддержки массового сегмента № 4 сервисного центра города Новосибирск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Ж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0:00Z</dcterms:created>
  <dc:creator>Sergei</dc:creator>
  <dc:description/>
  <cp:keywords/>
  <dc:language>en-US</dc:language>
  <cp:lastModifiedBy>Андрейченко Зоя Федоровна</cp:lastModifiedBy>
  <cp:lastPrinted>2023-05-16T11:51:00Z</cp:lastPrinted>
  <dcterms:modified xsi:type="dcterms:W3CDTF">2023-05-16T04:51:00Z</dcterms:modified>
  <cp:revision>114</cp:revision>
  <dc:subject/>
  <dc:title>ПОЛОЖЕНИЕ</dc:title>
</cp:coreProperties>
</file>