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12.05.2023                                                                                              № 2053/65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города Бердска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целях приведения в соответствие действующему законод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читать утратившими силу постановления администрации города Берд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6.03.2020 № 832 «О введении режима повышенной готовности на территории города Берд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5.2020 № 1133 «О внесении изменений в постановление администрации города Бердска от 26.03.2020 № 832 «О введении режима повышенной готовности на территории города Берд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5.2020 № 1169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й в постановление администрации города Бердска от 26.03.2020 № 832 «О введении режима повышенной готовности на территории города Бердск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11.12.2020 № 3343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й в постановление администрации города Бердска от 26.03.2020 № 832 «О введении режима повышенной готовности на территории города Бердс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bCs/>
          <w:sz w:val="28"/>
          <w:szCs w:val="28"/>
          <w:lang w:val="en-US"/>
        </w:rPr>
        <w:t>V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публикования и распространяет свое действие на правоотношения, возникшие с 01.05.2023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бровская М.В.</w:t>
      </w:r>
    </w:p>
    <w:p>
      <w:pPr>
        <w:pStyle w:val="Normal"/>
        <w:jc w:val="both"/>
        <w:rPr/>
      </w:pPr>
      <w:r>
        <w:rPr/>
        <w:t>3-13-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overflowPunct w:val="true"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  <w:textAlignment w:val="baseline"/>
    </w:pPr>
    <w:rPr>
      <w:sz w:val="28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overflowPunct w:val="true"/>
      <w:autoSpaceDE w:val="true"/>
      <w:ind w:left="720" w:right="4627" w:hanging="0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49:00Z</dcterms:created>
  <dc:creator>Berdsk</dc:creator>
  <dc:description/>
  <cp:keywords/>
  <dc:language>en-US</dc:language>
  <cp:lastModifiedBy>Андрейченко Зоя Федоровна</cp:lastModifiedBy>
  <cp:lastPrinted>2023-05-10T16:52:00Z</cp:lastPrinted>
  <dcterms:modified xsi:type="dcterms:W3CDTF">2023-05-12T10:22:00Z</dcterms:modified>
  <cp:revision>34</cp:revision>
  <dc:subject/>
  <dc:title>Передано по электронной почте</dc:title>
</cp:coreProperties>
</file>