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283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9676130</wp:posOffset>
                </wp:positionV>
                <wp:extent cx="129730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Н.Шинк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А.Черем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383411)29116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40.45pt;mso-wrap-distance-left:9.05pt;mso-wrap-distance-right:9.05pt;mso-wrap-distance-top:0pt;mso-wrap-distance-bottom:0pt;margin-top:761.9pt;mso-position-vertical-relative:page;margin-left:70.2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07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Н.Шинке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7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.А.Черем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7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(383411)29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0490" w:hanging="284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       </w:t>
      </w:r>
    </w:p>
    <w:p>
      <w:pPr>
        <w:pStyle w:val="Normal"/>
        <w:widowControl w:val="false"/>
        <w:autoSpaceDE w:val="false"/>
        <w:ind w:left="10490" w:hanging="284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города Бердска</w:t>
      </w:r>
    </w:p>
    <w:p>
      <w:pPr>
        <w:pStyle w:val="Normal"/>
        <w:widowControl w:val="false"/>
        <w:autoSpaceDE w:val="false"/>
        <w:ind w:left="10490" w:firstLine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19.04.2024 </w:t>
      </w:r>
      <w:r>
        <w:rPr>
          <w:rFonts w:eastAsia="Calibri"/>
          <w:sz w:val="28"/>
          <w:szCs w:val="28"/>
          <w:lang w:eastAsia="en-US"/>
        </w:rPr>
        <w:t xml:space="preserve"> № 1622/65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описание местоположения границ Бердского муниципального лесничества Новосибирской области, включающее перечень координат характерных точе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рядковый номер характерной (поворотной) точ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54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04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63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34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55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40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48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46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71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02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5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60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85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61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055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00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59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9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57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62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5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4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42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5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3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90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2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8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23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2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27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29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8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3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7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47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5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44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26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56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41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54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6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2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6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2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8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68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9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42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3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17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16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93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33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7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58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62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69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5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77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43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82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2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7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17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46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27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0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38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20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5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0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5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1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6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2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7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3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7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4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7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6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8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7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8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8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9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8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1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8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2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8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3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3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8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3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9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4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0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5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6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2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6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3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7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4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8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9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0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6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1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7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2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7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3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8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5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8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6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2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0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2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1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2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2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4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2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5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3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6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3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7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4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8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4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9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5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0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6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1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6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2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7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3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8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4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9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00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13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9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24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82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36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2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7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4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0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87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1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95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3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96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08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84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16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4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29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6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63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6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91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5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07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40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16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33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29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2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0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17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5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04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5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89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37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53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13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38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11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30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1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26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06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2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88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37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63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69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24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04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4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3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3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53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27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6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14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88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11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06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76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31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95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39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00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41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01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38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44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16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78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06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04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96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42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95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59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88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48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57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16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26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86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8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34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51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8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71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59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9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14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76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77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28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99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45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96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56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99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64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16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72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51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84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73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02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80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94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8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96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57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22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6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09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40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00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63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74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48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11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43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11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3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24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3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08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31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06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09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06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93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99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87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91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52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67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61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54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8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81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6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23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74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35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91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64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03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01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5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27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52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8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5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50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70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54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72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7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74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0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77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1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7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38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75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37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77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29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92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29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90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1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14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5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11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57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08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7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00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5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9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35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29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22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32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95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95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90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70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7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59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5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5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7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19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0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15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04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67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4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6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24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52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25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4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43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37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44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1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49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7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56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13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6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82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1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79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36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74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53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73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74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8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76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78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9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60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17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55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31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53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31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63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92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35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7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05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7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02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6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8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28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67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59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55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83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67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85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49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09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88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02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7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86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85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87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51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54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96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45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91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28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57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23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19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18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7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09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83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00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69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98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7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12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73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64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97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74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88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63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22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65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80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18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5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03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03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9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2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0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1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0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2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3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9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5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6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8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7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7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8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7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9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7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0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2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6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3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6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4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5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7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7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7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8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7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9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7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0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8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1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8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3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9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4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5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0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6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1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7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2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8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3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9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4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9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0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5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0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5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1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6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2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6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4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6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5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7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6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7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7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8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8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8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9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00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30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8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1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11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11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11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4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11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5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11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6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10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7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10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09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0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09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08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1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07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81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27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18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67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78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0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93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58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9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7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80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61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8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62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9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3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12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99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33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25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12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20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2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30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29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40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33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63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5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92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61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96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40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75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2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72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91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67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0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40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32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3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25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64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18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6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34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28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29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28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92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79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3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1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62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1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30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94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88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73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54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10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6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95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32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6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90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50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83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90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99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94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9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16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5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28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68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7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63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6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6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8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7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9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37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0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32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17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32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2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2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40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36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41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06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42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90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55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76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77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59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07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43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30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24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19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71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01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84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03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99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10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17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19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13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48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0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83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9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14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7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3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9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0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99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98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15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07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25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34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70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6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07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89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9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99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28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13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92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30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47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4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42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58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25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5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16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48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06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57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78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8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31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3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49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63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64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90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75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57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5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26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00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29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43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6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8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73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03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3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80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26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89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44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7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64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1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03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69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21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57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21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32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35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0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3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4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83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40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41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61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3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68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2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76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13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96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8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36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54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73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17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24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99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47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94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55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53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9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40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28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20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52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90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78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92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46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17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14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45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28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22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4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98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5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78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52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78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9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32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85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20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42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81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76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20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43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56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13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89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6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30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65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21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62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22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81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02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93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87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85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80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4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69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2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52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8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37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21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0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02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31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72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8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32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19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06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38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90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7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66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90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48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64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91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35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39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5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23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8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03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33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71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0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44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8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33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02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15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14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04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15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21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58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00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74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9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88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28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28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05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23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97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28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95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54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98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73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83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92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7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95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2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07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41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20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31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3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20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0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86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84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6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09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96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29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9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61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93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9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4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2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9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23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00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44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24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89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6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42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22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56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39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70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56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91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73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56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30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95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6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29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7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61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7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41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14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16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60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81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51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15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24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99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74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67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1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48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53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94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46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7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67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02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23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49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17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41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13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57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74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34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67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11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48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92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31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78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09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68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83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7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71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80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46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3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26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2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21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53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16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78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19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2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23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26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34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63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33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76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33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20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40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98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90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12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94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10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23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35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30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86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56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99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62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55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96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59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98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95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12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25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20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50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25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69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38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8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56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3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80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84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76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64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74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64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75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6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76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65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78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65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79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71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06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98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4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98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84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11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74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15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75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23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42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67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36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75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24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91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16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88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02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89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91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94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78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9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7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01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49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91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02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47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70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75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49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61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42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50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27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49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20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45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74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23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56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42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30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27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12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02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90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07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72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06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11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4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11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26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0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63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93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74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93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82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66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79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71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83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77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86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83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90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89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93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95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96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03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00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09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03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6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05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09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9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10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38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13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3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15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9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18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6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21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2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23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8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27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74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31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80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35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8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42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9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48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98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52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55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10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57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18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0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24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5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3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8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36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42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9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4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6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54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4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60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1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6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0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7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57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88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56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94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56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0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57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6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1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13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4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19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7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24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9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3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9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39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8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44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6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5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5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56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4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62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4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69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7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74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70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80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72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88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76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9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79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00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80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07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83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12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84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18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87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23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90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29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94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34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99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41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04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36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11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34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13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67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98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63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3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50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94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41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84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30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67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12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42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6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31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9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25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77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20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63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15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39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03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24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89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18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77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0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71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92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3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74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51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9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38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33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31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24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91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93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85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79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48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33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20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57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5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76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99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83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75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15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21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98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51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01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40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29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1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14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96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91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92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3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67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2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35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8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19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16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89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71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4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63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50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57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36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67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86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68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82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7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69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83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70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85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66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10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25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1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55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1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4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1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33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14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12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06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68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96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71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12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09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94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76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6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74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4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75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91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80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89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71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28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65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58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65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93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67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94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64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99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97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0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79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76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6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64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64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60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73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39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28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00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22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06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80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75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5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55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9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44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30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37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98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35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95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38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88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41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7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43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30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60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14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71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84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53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94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20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0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92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37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84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80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75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82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75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87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73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28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64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52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59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69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55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71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55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75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54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97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9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12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6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2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3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55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8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48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86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08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6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92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1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5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01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80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30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00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48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32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25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63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55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80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45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04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26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1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98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78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67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88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74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0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98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8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30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85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51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70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63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96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86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26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04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90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48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91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53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95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62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2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78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63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50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0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61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08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61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4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10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32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81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36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65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48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753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4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8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5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0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6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1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6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3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7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5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7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6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7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8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7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9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7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1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7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1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3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99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5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31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72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22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80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30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90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39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03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50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18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62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38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71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51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65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64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51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80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51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80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64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52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5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41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45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21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34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07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25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94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13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80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2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72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94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9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6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9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5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0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2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4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3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3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5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2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6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1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7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0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8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9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0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0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8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0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7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1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6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2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4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3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3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4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1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5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0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6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8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6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7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7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5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7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4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7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2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7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7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9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7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7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7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6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7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4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7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3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6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1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6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0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5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8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4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7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3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5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2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4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1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3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0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9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8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0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7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5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8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4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7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3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6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1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6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0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5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8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7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5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5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5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3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2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0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5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9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5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7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5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5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6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4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6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2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7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1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7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9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8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8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7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0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5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1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4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2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3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2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4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2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4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1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6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0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9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8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8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0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7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1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7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6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4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6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6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5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7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5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9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5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66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8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67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5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4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6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5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7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5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9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6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0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6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2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7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3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7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8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6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9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7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0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8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1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2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3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2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4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3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6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07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26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81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86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0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79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28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61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9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61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59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62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61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49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78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32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76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17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00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29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02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92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48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2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76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8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95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6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95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4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10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15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3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22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4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20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1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28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7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58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62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53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68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25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71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79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83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4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98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43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81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3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68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97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12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80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44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73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39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8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18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07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87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24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54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29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6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27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5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2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08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72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15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13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36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0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2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13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5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20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7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33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53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40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57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33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66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92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18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8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29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6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51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8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16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7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10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0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73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7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61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21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8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95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36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6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9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42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14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5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2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78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95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89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54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39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16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62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13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70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53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1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17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6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90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4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27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11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26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84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26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39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58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86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89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3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26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19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85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1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84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0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61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20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64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26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68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37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73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4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78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50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82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56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87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61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91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67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95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72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82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2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9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6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9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4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10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14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15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17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23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18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38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22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40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23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47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25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51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25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7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34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79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38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85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39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91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41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9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44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04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46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10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48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22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49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2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49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5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50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43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54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49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56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55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58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61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61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67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66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73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70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79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75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86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80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92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85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9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90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06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94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1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97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17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99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23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1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2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3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37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4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4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4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53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6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59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8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6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10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82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13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87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13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97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14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0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15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5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16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1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19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7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1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34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4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8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31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1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34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0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6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5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71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9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7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8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86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5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9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3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02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2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82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60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23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41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40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33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52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23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61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07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87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81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2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56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9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36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76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1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08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0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94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96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03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6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86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7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69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85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58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9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43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02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34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16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8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29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45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2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5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86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62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76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71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69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82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65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94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63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03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58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07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46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05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35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08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28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14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19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2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16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3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15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36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7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35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99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42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90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52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86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66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86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38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66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86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08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74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20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69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14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44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31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3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20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16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03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01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90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79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75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70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58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62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44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57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31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49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13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89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37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84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04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77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29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11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38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0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41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38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19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24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51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66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8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11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87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47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57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68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43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78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0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21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26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09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43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9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48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4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73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0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91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17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02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65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84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72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61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71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47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70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3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76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2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4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22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2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40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19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41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23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7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1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26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3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19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3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13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0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10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5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8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2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3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2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8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5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3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5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7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3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3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1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1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7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79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1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75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6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68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5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63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7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51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2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46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1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6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9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5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5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5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59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6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48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8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38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8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31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8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24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3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23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0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22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26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9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52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6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9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7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8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3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7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2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0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9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30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4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2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1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12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8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8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76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0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8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4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8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9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6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5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39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7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3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17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5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24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8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4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0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44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1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53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2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60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5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3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8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1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7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4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90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7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8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35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6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2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5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1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4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4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3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94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2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7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2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0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2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73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9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65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9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47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4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3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1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15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2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4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98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5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76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9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5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9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60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39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36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9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54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23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48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30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31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48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95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73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62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02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17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40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03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54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89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67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62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90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59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93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25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15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7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51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39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83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10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2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84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20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52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41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1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69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29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30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67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72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16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06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59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39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43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53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01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05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65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65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27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41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97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25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45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85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26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64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93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23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4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69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62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1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40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88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8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50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81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67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33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28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93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96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14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24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48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35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3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52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55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69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5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8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72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3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47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40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08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84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5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04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1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11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46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56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17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70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07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95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87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36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2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96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1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20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07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35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95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47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5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80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8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0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14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28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78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4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56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5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31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93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91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22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64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3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54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58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29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8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00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90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6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04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8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38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8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1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10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94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90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60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8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48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18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42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48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16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9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22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0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54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1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7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6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93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34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20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13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36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1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4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1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61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5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69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8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74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8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88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9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09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46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31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8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53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93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91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5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11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6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45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7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99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78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43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87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97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9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70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7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33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48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11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5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14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6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56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6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9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3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58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6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62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7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11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6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31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0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12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4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77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75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14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2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6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90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4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95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6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00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4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05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24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78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7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01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0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73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8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32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4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81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15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98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40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52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52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37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70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55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97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28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03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04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41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92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31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03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378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7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03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3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03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00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53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397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47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391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45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384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24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61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34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57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4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49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58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36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8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22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8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16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8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02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97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83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90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8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89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5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83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4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73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9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31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51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15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13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67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2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04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45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4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38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23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73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99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86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67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4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47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24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34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34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12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37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02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18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00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84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08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37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12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76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10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14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01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67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65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6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45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82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16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41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91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01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68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68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3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26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0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9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84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54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32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0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2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3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12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5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68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3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56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6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51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73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58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69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52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60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36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8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31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0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1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6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1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4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4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9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5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0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4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10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06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67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1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48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8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48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02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8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93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0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90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3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43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1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41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67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40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3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24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4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47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0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20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25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0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2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2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5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7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2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73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27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0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1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5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1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1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15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4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10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01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02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9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92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6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65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3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7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0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90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6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10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6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12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7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23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6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3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5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4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4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55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4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7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3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82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5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92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1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9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1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22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2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2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27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2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3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0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46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5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58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0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6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0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69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3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76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4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85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75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57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15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27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57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74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40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1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87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11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98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39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612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01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737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73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772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29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632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49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67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75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31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00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92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20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57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45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78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54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64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56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66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56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66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29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02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29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02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42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87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8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40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9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17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7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94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30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77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31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76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30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75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30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74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21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62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7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62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24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62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31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66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34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72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83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39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33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24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1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32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81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765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38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54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57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81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6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93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56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98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53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8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32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55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13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25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0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30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96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35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17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68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4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06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52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24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42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40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5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44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38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70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25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95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67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55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74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44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26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67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61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06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41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19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20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88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1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06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38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16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8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6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90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7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94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8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94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9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5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0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53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7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49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7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4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4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30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2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2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6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24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69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28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65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33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62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58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68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12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07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95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79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99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83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1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1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2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7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29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9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56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24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21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83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56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21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16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93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18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43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03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53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33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95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88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22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9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87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84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64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80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54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68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58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5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57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5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55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38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44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33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35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25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32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22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37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22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42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26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48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29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57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23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62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1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62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4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59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68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58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6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54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3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44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8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37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34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0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28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7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18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17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12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5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97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86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8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89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9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88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29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62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46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46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64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30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84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14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97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04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00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6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99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7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99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32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80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66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60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66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59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86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39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12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26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29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15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51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90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82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57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24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19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62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82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8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65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80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65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89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5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02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35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19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13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20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13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21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7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21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6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17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3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17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4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16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06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15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11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98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32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85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50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76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62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58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78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21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16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78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54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4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87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26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11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10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21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83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35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82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36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63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55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29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76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4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94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2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95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1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95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94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00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81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10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61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27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43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43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25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58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5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84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6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11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49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24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3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40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4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19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33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2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52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09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62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5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62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2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72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23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73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25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76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3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91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5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13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77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3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38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83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98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31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9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33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88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07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5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88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56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66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42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47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36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28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20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12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06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88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91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64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55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308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48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93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51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86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62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82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62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72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55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68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40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73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28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73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25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67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3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51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43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37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51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36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58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37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73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38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84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33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90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23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23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205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6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85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2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68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87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62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15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32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1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11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78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3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73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3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63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8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53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7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33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69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23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66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14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6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05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77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94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75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90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85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81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8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84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3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81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3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64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27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59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4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61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50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59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69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45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6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3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56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16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3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96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0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68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53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4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42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4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26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87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25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88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90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77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86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68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2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39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00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20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4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93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3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65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61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25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4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00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3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3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0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32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42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3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9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28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8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06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18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33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2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39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76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78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00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7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97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2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11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32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99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85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6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75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4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68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4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61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73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36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67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81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57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53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51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28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50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28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20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86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25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8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51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80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51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68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30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5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29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48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6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3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4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23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5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16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24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09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23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16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9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2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9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26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4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29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3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27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95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5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98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49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2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89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7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90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1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29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8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3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91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2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8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25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6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26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5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44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7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31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09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8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2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5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7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5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34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2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30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25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4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04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60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0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74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07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61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09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44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60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4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74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6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76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6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76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7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73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0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69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3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68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3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4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6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37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8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32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3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30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5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26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9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2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2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15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3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10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4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99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5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99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1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99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6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00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4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01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2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03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8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04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7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04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6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05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4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09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8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10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6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1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4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1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0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13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8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48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7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48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0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55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0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58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0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55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0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5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0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56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52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83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2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93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7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83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7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29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3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14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4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48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3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12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7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9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8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64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5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63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9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7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5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9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4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17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8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8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70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01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6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11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4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4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2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7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8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26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94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5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4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81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5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83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77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28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5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52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19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68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27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5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12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34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57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52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39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50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4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32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0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8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5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67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2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24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01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2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93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9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14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6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86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3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8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77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95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66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36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2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72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9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15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4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06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2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8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7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59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2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05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2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1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3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7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6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00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29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94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5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76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88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4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56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6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6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2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26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4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2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4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47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0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8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4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92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1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95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47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1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0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20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15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3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94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40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6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56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9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6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05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7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02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93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9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18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8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39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0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5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5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76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2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78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68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20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97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24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92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39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1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24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60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73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0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13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0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15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4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2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8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59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32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3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1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91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57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21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0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50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3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39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4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71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0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0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0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5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69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90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4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12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6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45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1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59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9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72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1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82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8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92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5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03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4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16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5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3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0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34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9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38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1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0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6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9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1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6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84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1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0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5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33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3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1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7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4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11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3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1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58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8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1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6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52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9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49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4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67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46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51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2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29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0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12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9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66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87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62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5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61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1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3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82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4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9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67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97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95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26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9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6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4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17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6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42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8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46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1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84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2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90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9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89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9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64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2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47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5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2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0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3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11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40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22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55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35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4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49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11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67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44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7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43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80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9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82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16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68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92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17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10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08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9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13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76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17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1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23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5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28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2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26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72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41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3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44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74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49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4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55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90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61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1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61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63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5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6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70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9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7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0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24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2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74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03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8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93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33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1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43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8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88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9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96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6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0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17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9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2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70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62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89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76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15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93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3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02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4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12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73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4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93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67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01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5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6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00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38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4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4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7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76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0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3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2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6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42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11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4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7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71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4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0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36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4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09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6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30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11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61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51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43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55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19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0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08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7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9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8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2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9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7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1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81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87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86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77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87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7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5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58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13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40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27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48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4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79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81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05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1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48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5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75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37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97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7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19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62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3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0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52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1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66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0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91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5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6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1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26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9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56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25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74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6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48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84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89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28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86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36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84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68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64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9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0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91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75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54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33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92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27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82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13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62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93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78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9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90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6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57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49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35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32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2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49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99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34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8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1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92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00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2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12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64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0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44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28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3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54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43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5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36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94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35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19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41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43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62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99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7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9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8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7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1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34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93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89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1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65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9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54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2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41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0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1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06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91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4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90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7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83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77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70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4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61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06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38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37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17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55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9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80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56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18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34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49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19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74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97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12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86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29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6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58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41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78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16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99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76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8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3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48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8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84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64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9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13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1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7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9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3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94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4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28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77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60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70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72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63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3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44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3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31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5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19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7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8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88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89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09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40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9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3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1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63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7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42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69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0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3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89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24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4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9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61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6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3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9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17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1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07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6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69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59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38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2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87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95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54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32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7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96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89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4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17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25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5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9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1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89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30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85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22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71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94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53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52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42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30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20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88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99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53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6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87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73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58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5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4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9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3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2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22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7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96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6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94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3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89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80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2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64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4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5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24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3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90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9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73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2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52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3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3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2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26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1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8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0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25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0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93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8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52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81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0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86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8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1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56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8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42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9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51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55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73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5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02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5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09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7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19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4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63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1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9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2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9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5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60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0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62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1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30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6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4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1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28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8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98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54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37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63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2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06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4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18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9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23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54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5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45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6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39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02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1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73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1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44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0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35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71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9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45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78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29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6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95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72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97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8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33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0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2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81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4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12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7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19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9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42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9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56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9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6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7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26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52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66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60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34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6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7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89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22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97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6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09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21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0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30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1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6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5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97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8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2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2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7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40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00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0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1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8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41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8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69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8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08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8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46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7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3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4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54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2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73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2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86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24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57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2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5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3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54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2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50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1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28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9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18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43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12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45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40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52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1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7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80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68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84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695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09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10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49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15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48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694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696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88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693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67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688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89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8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07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79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28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2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2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2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20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10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17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02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11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94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23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8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32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4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63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64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67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7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7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4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7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6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71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40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40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3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28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74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12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2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95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0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9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0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88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5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63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48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62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46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62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46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46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2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31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01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31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8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31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8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30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4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43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82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53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78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55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75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6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3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78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52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83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46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93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42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02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8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99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5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09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15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16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16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23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4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35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4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40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7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39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14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38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08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46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06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60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9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65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5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67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27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2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927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41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934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28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036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3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041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77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102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8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15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164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1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161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59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151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5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141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56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127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63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103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0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084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8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061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8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048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9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033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22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022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48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004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58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994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56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992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96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959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3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881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62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58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6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79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63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04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65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18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63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9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6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4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8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86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13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40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42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94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5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17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66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39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97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8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00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5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00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83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30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8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28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33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46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44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6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64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66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63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85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2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8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9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68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37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69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46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62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68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6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01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77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36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84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78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99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17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62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2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40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0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15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0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97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6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66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66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50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11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30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4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14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02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9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11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5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8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48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57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9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3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4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9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7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01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4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54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2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16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2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87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0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57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2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14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43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03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7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5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2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18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95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13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25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09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8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01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38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91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8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7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62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0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47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66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10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57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93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53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36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8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68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25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8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5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56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9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6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1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3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3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0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49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45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72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29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80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7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89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43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99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0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08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57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13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36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2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74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48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3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53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41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74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6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01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29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08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97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1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48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77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28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02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23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28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17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7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05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83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03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26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893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78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878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84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889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24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30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64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67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71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80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91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00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2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22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48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43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4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840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0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852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8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868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78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884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84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893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97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918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4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942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1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975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33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04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1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37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3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69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89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0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99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07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02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43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32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2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51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00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59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19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66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2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67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25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80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2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93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12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98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2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96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4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92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51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87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3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88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27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92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20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202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13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202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201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00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205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5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207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0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208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4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91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7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89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87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9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82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4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73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6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70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8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72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6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71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3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62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4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56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52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1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5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2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59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95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59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84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70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81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82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7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84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9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50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9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52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0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48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9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46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7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40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42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8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30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2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28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13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923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6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806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89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1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49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3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15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30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12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25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03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1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696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25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691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3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697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55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16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73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27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1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32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50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5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59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16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775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6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31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7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42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48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7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52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6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47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38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81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6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94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56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78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22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2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36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5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56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5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82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9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13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6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5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6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77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40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92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65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81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70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17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59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14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58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62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37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42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27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22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17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97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01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47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0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23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5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7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1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2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9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61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0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36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5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19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4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18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5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16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5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10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3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01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73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89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7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73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5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54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5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40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02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10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08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33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03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30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3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37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1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35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72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25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4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29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3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3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22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34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08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42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4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51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8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54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8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42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4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44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1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47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42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50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27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65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7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7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7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76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0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78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2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83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1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1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6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65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2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69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2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99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9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32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1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5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4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59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5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86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2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8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2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24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2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46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1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67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9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99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5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15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89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31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3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57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48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70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0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85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2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03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5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1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50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0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95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31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02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94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8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73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79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54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67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48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95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1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7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3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8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5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9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1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79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1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57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23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88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3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33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5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6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1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3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4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07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8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89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5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64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0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60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9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80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27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2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0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7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7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95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4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98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39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78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34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76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34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96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37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00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18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07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86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10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72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11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66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18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34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24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08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3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57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48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93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58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8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59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0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67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3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7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61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77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3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88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03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98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3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14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76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21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2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42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8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46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3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9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3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18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0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97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21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0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20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6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09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13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06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47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13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78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9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59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13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14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95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24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59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86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39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46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19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8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16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15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11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57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06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60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05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14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95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53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90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7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79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22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66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08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63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41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97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2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14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95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86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95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72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0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9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04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63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08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73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06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82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0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89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9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95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5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98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6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96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9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98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5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02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06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4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10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13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4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17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5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22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0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2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2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33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39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0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46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55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51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53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58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48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61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43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56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33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54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21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59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14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65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1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79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08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92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9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03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06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9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96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5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77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5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5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0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28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5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92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4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9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23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31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41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22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48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31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53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35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54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39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58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42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2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45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4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0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8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4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76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5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0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60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8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6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92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61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9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393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34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402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3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390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8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396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12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412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31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494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82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526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2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29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9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34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3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55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16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74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7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99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2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18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2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24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9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26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02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04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20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01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33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4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0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96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0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37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0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73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1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87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1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91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0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06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2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09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2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28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9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35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5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46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2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52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6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58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5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67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7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7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85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8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88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90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00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2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09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2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20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5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38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7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49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56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4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65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2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75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7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95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08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0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17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8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22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1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30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6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32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5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32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32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38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8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44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56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34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60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3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64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8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72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9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79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9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89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0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98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50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05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9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13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4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18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34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21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8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26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7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27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27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5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37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46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52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20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56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13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60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13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61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13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61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9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67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8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75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6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82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3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88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99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92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93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96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85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00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80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0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78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12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7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19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72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25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9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29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3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31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6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34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8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37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42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41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24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52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9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68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79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76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7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76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94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1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98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3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01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3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02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5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04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9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10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6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17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0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20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70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20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61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17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53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10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44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02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34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9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20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0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08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1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9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5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8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99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77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10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78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19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75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29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69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38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59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46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48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50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4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52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43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52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37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55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26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56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16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54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07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48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98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38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90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33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77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29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3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26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51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21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17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99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97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8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8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4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8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4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85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4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73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90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63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95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52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94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40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91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28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7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13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6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00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9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83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95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5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04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44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07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3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08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2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05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1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06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1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10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05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11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94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12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85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15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8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22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31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6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39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8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51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83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64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8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75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96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91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02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800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90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804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84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804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807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812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1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816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4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824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4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839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1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846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5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860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3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849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1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8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94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59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8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40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75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29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6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24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56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16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44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04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24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9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10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84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01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79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8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68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77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51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64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27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5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604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38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74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27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62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14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40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87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06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57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73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37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54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25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44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12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41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98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46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87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53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8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53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59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64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36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40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04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406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96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85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90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44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82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307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75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80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63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27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45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50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40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33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33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06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29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87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30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66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30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65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36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8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41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0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55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0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68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7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80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62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85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7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00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56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22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67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41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80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54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90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64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97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1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93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0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79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58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66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47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49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43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36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47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25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5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11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53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4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54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88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6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80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4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78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90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1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99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6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5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01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14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7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13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82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8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72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6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56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5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50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9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37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89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33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8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35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2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34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0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28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9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11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99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1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00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3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97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4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87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5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66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60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55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58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25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55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15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54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12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33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94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22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77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16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59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2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34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97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28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9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20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86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10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8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93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5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86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65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82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5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78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46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74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3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65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39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56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3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43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3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25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37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11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36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05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35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02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9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582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74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564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0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588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4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06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6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30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94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44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53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12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42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22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60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3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67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6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96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95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28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10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44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4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83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00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57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04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58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53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63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54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44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7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29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48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37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77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38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97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35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44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709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97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80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70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11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94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436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16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408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26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384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51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354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31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30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1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3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2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94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0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7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0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51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89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21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1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11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5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07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4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14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5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66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0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29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5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20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2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9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3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01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6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92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81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0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73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8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71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2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72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7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14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8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1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7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0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6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05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5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88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8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61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7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43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0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3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9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46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8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5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92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59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3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68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24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8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4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9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53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12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1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34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9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39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8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51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2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7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5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96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0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12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4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19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9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30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2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46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30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54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30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65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16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3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0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23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1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1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1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75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9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58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8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11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1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0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1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32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4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97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43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47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8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22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2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4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8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2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5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7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0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0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4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15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5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13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8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27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7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54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4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3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9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2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6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09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9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01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9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98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4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0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8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09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2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20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6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57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8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77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5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96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0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7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09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80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21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61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1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55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9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3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4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85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9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82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2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82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1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83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46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96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46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23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3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44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31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35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81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05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77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7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70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37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16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7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19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5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9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07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7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8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66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57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62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48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09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95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01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5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96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10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9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6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30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82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52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00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1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02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22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32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97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09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18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94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3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7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7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71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6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41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4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57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9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54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61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36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59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10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50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65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2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50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4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17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7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64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91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56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96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00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1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64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0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44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7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0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6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86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4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61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3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2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03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24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01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65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62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2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0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88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93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69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72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37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4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13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7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9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26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6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4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39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0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02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3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79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3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56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1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30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17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08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5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96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49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7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7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76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9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74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70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64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28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51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9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38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34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29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93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16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41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04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85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95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23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8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89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60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23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61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45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50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54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45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88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9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64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88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14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2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06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78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90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6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80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01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70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2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67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69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60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3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52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37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32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32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2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54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17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07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08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43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04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70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01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85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9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00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95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16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9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36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71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7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69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0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43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59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6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8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5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7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81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1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69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7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34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46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88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8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6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3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11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25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97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26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60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27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16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0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93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0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9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2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80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2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68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9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44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0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15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1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3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6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1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0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85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24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58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8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27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1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98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05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95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02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78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81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6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7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56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0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4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9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0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7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41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54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82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3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79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76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15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2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16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2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6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3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58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7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5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6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3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5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21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3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4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4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7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40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47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30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50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19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32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9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68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91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69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2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49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58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75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49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11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14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05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29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17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11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58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98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16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9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29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33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3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6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66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70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69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9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99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33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17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18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16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88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79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65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29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9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4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90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5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80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9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80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5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58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5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45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0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18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6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78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7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60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7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6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52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42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59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77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8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54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3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37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11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3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98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11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6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00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17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03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24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02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41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71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38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36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48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85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71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19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6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40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05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32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07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02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36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90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39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50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49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9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56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33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63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52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73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88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84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17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97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8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78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60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54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32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07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3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07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18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64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10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44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77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3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15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8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52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2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06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7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6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9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7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81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0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08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47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5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27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5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87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8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6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0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36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81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00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72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9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60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9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31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25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32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18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68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5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57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62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22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83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05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82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79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88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79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89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3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73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15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7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01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31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93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1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64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4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36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30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3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2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23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27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25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9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04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38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01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6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05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1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25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1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42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13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68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83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93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72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93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7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93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5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01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32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3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20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80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11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1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16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5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13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8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06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32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86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86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79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17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71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50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1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5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2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41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26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2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22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86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05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3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5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3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3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07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29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1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25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15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22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9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29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27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28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6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3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29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1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71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6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88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0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95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5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58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5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71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73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7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72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17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8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26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8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83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7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10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7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16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7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61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7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6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7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93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7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67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3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2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8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7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7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89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1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91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1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31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8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5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6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91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3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6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0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52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1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76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1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11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0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55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7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9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6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52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3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80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4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93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5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21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6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7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9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9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6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15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6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36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5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52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4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88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5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14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5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82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6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82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8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95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9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21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0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61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6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8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7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9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8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4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4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70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3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85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4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1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45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0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85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04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2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20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82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35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68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48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53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59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36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62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39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45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4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29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74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03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84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97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89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77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60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84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13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0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37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8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8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6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2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2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14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92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83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2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68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3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4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1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34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9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3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9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69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0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12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7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2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2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99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4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16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8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91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9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35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2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4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2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33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9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36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4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01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1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70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4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39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0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34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3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22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6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08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9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81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6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42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36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3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3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21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91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05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75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04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5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0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9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84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6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5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2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51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5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3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7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73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7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98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5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81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14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18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62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9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40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7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1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5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3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43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27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3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10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29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9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1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70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96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9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99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3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20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3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08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0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11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1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3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4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36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24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28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5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11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8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98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8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81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9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61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8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42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2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29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2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00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9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27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2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4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7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77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6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94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4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09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3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40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3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84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4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23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8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60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3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65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5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99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3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56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77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62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91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03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7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08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44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4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0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39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24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40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37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36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59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41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62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30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77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14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0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00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23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82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36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69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48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52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60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9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33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7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34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36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72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35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75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26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90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00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742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2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757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52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774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5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762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7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730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9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707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9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90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5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64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62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2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21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17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504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32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79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47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66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64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55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61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49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84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28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8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39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13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19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18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11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7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02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7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04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28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9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30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31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2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40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1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82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67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35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2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28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9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87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9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07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11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2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0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9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6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4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0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33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8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8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0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7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6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1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62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31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1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19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1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10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68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04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63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02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42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85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58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58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5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56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1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41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2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40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9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87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02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1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2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1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72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99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62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3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56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21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41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42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35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52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1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45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7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40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6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40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4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37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8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30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5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10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2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70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3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39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9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19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1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06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24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94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75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13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22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9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17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02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29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04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4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95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6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93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8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89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41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95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50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9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52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88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56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7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67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64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70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2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2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1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5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2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9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0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4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0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8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0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9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37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11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35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14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28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28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26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2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22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1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9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4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2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45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2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48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3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50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0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69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02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8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5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4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9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01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1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6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26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01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28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0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2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06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45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0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6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02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6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4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4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9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68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8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1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04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3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0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88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8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98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9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04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5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04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8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14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8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35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6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2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66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3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0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8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86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9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69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02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6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3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59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09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0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8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70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7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63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29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5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02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55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9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59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9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58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9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2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63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8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53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4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40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54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20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73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20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23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5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52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2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76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6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05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3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43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0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83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49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00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6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34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5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55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1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74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4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77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03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70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23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8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0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69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4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5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23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48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4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17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7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14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0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83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1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51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6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52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91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32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09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27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03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1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6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21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21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07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7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06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5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17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2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15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78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14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9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19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01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32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14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33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19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35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29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49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45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5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63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4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72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28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04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09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23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16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38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08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51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71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67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78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89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79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04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8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23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43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35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38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3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22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3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22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63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14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63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13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0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07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0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11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04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1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04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8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01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44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78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56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6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58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6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56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2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48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39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44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33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44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98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56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7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9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63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77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39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3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38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5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37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00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40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09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45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19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4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1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43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6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06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7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58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7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6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6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6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2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09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4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71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4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20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5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21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3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76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2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58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1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5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42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46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47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64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2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9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3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3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37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3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0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5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0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5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89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6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26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9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24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3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34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7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19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8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7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70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84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71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8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9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44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73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32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76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97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3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7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7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63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3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45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43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3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12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5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9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15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76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05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71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02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46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86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1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3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83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44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61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82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24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2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10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5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74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8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0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86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13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00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87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13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76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29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57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8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30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5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23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04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23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2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5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45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0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9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3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3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64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5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86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0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98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7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26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07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49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50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87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4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0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7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4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0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50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6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75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7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92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39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10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24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95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17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6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3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4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1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53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44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66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20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77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8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1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43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06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24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4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06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1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4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3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79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63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7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45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65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06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5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24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09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1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90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56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1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9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18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9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7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9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76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56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50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8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2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91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8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93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55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7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7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8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1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95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4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15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4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36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8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5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9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66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94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77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92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89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2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8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62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65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1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49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21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37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10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09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97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81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83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5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61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29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43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1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30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3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92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83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31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67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2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45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30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31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34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44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1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9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5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8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5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68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0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71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7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9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29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28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1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6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1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07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17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6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5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0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0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6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4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1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24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8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0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2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3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98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2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6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6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1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70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9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71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0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5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8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7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5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2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5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73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3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5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3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00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0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12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1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11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9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05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9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04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2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9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7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70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5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37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6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5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94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77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3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2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4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96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6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02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9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98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5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9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67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5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5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8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1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03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1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65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1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9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78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12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3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46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1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2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02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56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9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3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69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05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71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10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80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25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79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42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69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64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55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84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39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92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22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0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7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18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3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38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9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55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9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59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11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80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7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97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84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16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51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16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41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02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3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00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09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16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06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23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94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37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79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8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70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64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69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5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66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13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65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18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62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3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5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50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53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0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35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78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22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1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3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8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84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4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77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25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73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29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6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27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52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25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4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33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07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41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97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48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84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49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74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46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66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45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45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4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35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65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25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78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907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93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94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0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85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9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65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39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44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54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26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6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812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77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92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81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84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86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87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9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746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38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94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5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67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68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25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82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84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86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5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04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9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6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7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57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7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96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6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8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0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8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6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0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13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1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01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98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8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95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82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1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78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97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72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7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7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6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4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9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0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2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4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16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5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5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5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99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9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7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4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5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57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5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5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8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5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1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49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7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4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7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0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4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3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3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5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0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2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6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3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0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5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6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0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9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0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0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1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15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94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2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76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9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55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9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43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6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29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9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17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3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0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66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7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18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2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9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8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0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1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7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2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6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2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8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4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0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7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9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3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5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4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50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60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73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75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5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2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7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9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2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4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2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4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0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8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5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1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4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3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9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7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8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90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2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30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1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5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2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7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3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9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5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94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8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09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5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5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64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20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0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0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0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31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26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35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0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52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8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49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3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76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4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99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1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86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5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85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4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6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9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4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4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36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7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4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56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30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45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0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27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9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30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1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3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86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4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79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7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76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2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66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3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74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1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66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9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1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4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14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1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12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3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4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12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2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92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17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50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13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5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3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59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38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78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2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97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65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80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84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76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02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66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23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8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24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5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4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1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7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5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9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5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97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3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96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1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12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7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0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35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1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39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5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62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4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76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1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92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4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1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2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23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52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38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5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59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4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80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0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04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2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24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3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46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66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61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8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73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31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00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19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18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19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33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1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38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31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35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3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28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64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67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2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75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5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8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7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05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1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2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7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37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8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45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4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5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8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59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3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57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1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49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6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38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1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25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9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1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4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01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2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85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6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61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6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43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6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27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2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14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1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08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8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4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5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64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5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84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4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11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7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19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1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32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4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48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0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7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9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8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0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02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3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2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5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1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24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04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3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5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49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5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2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9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8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3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47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98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81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0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1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7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39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1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7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7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3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9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03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9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26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6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53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1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74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7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0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8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07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4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26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42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44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59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67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96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80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39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81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53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7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19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67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50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53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8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37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3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11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0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82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79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63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9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30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5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3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8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64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9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41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3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08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9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27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4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42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8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72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6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00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20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34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8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51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3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70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2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84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4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04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1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29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2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47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02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58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7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60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5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70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63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73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40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80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15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89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1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9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30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04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01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21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91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47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193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70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00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97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27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09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49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19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64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81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96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295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05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57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3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9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3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65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44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03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97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72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28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26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4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23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7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2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28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1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33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5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86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01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92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0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97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8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07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0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36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4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12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4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33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108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0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37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89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3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78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42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23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54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12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03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61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29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35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62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97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14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37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24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25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40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07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09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68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23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5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44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21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47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18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6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05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98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1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8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8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6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4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58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28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16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7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2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57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27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8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84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2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90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95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44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09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16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19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35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23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51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40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8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89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55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4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90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2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98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08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98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8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02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02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36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69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42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8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63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12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96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33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36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54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78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71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00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85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31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58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89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8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17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95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8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80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4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80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1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80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1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74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3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64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0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52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79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33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75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06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73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94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7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92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71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91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92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7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94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5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00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2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06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6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10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47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12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28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16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96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17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79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17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64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15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8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16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34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52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2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71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7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77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8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78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8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86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4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10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3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33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37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98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69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13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31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49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39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45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46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64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20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86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03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96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53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83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53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43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54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48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37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8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86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87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83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88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282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42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33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23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847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87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520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1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24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53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22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8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42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65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9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74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3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87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63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89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7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88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7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74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79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85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77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53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63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12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2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8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42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22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34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36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51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7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39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09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27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3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18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5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11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60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53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78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2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12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98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3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90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12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6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64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5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31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2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81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2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8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27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73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58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76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9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6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83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47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05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35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2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2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2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18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8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11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5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1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1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21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19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29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05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3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3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45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76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55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2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62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55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3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22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38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5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55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6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70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6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97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0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93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21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58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4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87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3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41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9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22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0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30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7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12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89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01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58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88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3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77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48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33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18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34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19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55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95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6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8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69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78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82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67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83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67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83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67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8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75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82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7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88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07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85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1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8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49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10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37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0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66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3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82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98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4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18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0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4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9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48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4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7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3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6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20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0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7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0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4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4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03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0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7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4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9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9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09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4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9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1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8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8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4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2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1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2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9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0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65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6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1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7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05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6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79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5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56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4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24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2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201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7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89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27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81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4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72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58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46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68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5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74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01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4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38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7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5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6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01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6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20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5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1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8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3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6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84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89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3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83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86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78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5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66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7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7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7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36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3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92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5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46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1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35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24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40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01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5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83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4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1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9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1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35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4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2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4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17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0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2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16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3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97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48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3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41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84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33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77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37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5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43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64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3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29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68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15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7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3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1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09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2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31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1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49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0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66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06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0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25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1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40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9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54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84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58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71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53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65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44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72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423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95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94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3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63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7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42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4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18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9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07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303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5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04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29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0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50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1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73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7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91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08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96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9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84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86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37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81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210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99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92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0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192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0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65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9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8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27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0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40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3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44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3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0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4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96.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8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99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04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3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00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0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59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1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59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64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9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63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86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0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5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88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61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7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8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80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7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3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3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3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50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3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20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11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8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83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8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48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2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92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9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32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3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7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71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22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87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41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93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49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10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79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24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06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92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38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85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37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6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26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51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05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4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93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07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55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04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46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8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33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5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14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57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95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4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4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7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9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42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97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6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12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0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63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3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9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8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09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0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9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15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9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6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95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5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2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56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8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48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6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38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29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3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18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5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99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9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4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9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9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3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47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1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5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9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84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99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74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457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90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93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7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39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3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58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8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73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86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2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78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4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66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8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66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9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91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62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5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71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2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89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16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20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38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81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53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63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87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46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7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44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55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23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93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57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9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37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93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28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94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905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02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77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6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52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53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37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76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30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70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13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53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97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4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85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7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61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44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97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49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9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61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87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56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40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48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8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11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58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9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41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69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3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70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03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6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98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65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06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32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08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05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9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8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76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95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56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85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40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4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57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91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1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67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23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51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99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32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75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65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54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58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35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36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20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0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7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89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2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57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7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35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47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14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13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94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96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65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77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52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39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61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35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77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44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88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55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90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45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74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20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6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5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54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62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39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8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3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6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33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1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56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22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62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25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81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38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8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25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7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16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85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00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86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00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1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27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15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3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16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3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33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9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19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0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5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3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3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91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6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93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19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91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34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1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48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1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5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4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6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7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9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68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15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69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40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7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42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4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68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7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7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47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03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3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21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5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37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59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28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73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46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3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46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3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56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189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62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07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01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63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0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75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5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82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35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92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28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89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08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71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06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00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1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22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18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40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3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65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48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88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92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95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28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09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6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26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81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31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85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54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9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74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33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08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5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13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62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06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71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81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7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481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14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18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12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24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45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37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51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5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575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7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10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4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56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3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91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55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02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74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702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84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91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3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5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63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89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3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3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81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13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09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6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35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35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9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33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2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28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18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9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93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7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77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3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8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6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3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0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44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1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39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3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39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5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47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68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05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3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44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3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4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48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27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76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26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80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94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98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04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73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15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5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26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37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046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0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98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0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97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71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2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72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91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71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00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55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94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34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15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4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94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6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85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00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82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26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04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41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886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62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905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5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0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65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7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86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34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66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53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48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66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5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9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6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3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5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0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30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7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41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5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42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3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3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3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66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4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43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6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67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0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4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2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30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6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36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9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29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01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2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07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52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3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63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60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2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44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96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3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0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37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1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0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6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5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21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1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35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50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7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72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5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78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45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79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8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23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9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74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7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98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4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09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8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10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0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08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2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12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8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19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8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27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2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38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36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0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3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9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33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74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6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82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7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84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4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87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9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93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9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94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6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98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8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0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8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3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5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8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4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6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6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3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3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95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4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88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1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90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0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88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5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76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7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75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0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4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8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50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7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49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1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45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7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38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3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40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3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45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48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8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59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6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7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44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0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30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71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15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83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4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96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5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06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18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12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37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2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5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3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6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5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50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39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4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18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900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95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89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88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74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81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4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81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3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72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44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7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17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5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75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7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6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6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9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64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45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2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44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8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32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9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32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78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19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74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12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72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07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71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06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67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06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63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07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6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03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67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701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62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88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8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84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0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81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6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76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5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55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63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33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8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25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0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25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12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3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612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0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99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9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1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1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9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81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6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66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10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7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5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79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9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63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1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57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43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1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46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1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27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4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15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8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14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8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11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0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9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9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7.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6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2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9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7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87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5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84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6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79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0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79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66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59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1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5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3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4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5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48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1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9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67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6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44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36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5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24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4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7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9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1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7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7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3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85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0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73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7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63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49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3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55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0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54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32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1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38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3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42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02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40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99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26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1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17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1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07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61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76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71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3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80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23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95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03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82.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1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3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6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2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72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6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85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2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95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11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1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27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3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3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50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45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1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34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2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30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41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6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2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96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1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10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6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3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5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65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8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82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8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6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19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9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36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8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6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5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80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5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1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72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5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44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6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25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7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8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4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67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18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86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3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90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97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7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03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46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21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6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32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69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39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84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48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9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61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3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78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1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8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5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77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7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60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79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46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0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5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8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26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22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5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74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47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8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55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6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0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4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0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0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95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5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65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63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1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52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3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4.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2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3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8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55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47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4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41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1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68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96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3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2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42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4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52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4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59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0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78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6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97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63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03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44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39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2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66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92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76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62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85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2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80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1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68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2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60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4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49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1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52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92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66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84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78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82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01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76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24.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64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39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4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50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2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74.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2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92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0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96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23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4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4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9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93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27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92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25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94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22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91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9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94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5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98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4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8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77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83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78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56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2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53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0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43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09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4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12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40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21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00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55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06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63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95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5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6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2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62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5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54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90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44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5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41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96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41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04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37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12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7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9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4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95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2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5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7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8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75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98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0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97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82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6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9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63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445.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28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43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87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51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85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98.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57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86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70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66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05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12.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8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891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55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833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86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785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02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787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1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809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81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869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5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893.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78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922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33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8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52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6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53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96.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39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4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03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1.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50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60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30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7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12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03.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31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3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49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9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91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12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4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8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42.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95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47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87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40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86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7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96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1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9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02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84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02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82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94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77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4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77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7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91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1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91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39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9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14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87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17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89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12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90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97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82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90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69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99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69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97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49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8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4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7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38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66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33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72.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1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2.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06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43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08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9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03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8.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11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5.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11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13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98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11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6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08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7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06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4.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87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92.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83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4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89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67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05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63.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08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69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15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64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11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58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20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52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17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47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2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8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3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0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43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36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53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50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66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60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8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6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97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94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95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4.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87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22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77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22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71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1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74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96.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60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7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45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92.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31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6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2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7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3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4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43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8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61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1.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71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69.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80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81.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94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80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0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68.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15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58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24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33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39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19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57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403.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72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7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90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77.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0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90.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25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383.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0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47.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0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64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14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04.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91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20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76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17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30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45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1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45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03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41.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9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52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06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59.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13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65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11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82.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03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09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01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26.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85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65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77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79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48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92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75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81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39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79.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22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79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15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80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12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66.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54.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99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38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94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27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91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24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58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86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64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02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81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49.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34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32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82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18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77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703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74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90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60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67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49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48.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28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88.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38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92.7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49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600.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66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96.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66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9.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4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71.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9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65.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69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57.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9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545.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sectPr>
      <w:type w:val="continuous"/>
      <w:pgSz w:orient="landscape" w:w="16838" w:h="11906"/>
      <w:pgMar w:left="1134" w:right="1134" w:gutter="0" w:header="567" w:top="1418" w:footer="0" w:bottom="567"/>
      <w:cols w:num="3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Текст примечания"/>
    <w:basedOn w:val="Normal"/>
    <w:qFormat/>
    <w:pPr>
      <w:spacing w:before="100" w:after="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100" w:after="0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0:00Z</dcterms:created>
  <dc:creator>ConsultantPlus</dc:creator>
  <dc:description/>
  <cp:keywords/>
  <dc:language>en-US</dc:language>
  <cp:lastModifiedBy>Андрейченко Зоя Федоровна</cp:lastModifiedBy>
  <cp:lastPrinted>2024-04-16T14:09:00Z</cp:lastPrinted>
  <dcterms:modified xsi:type="dcterms:W3CDTF">2024-05-02T03:07:00Z</dcterms:modified>
  <cp:revision>3</cp:revision>
  <dc:subject/>
  <dc:title>МЭРИЯ ГОРОДА НОВОСИБИРСКА</dc:title>
</cp:coreProperties>
</file>