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4.2024                                                             </w:t>
        <w:tab/>
        <w:tab/>
        <w:t xml:space="preserve">              №1441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870:1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5.03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04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870:1, общей площадью 656 кв.м., расположенного по адресу: Новосибирская область, город Бердск, улица Пирогова, 40а, в части уменьшения отступов с фронтальной границы земельного участка до 2 метров, согласно прилагаемой схеме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Бердска</w:t>
        <w:tab/>
        <w:tab/>
        <w:tab/>
        <w:tab/>
        <w:tab/>
        <w:tab/>
        <w:tab/>
        <w:t xml:space="preserve">         С.П. Л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11.04.2024_ № 1441/65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хема отклонений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870:1, общей площадью 656 кв.м., расположенного по адресу: Новосибирская область, город Бердск, улица Пирогова, 40а, в части уменьшения отступов с фронтальной границы земельного участка до 2 метров, согласно прилагаемой схем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8245" cy="4323080"/>
            <wp:effectExtent l="0" t="0" r="0" b="0"/>
            <wp:docPr id="1" name="Безымьдянный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ьдянный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32:00Z</dcterms:created>
  <dc:creator>K36-Kulieva</dc:creator>
  <dc:description/>
  <dc:language>en-US</dc:language>
  <cp:lastModifiedBy>БН</cp:lastModifiedBy>
  <cp:lastPrinted>2024-04-10T09:11:00Z</cp:lastPrinted>
  <dcterms:modified xsi:type="dcterms:W3CDTF">2024-04-17T04:32:00Z</dcterms:modified>
  <cp:revision>2</cp:revision>
  <dc:subject/>
  <dc:title/>
</cp:coreProperties>
</file>