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04.2024                                                              </w:t>
        <w:tab/>
        <w:tab/>
        <w:t xml:space="preserve">                №1423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447:884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25.03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1.04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условно разрешенный вид использования земельного участка с кадастровым номером 54:32:010447:884, общей площадью 1 000 кв.м., расположенного по адресу: Новосибирская область, город Бердск, микрорайон «Южный», квартал 23, участок 3 - «Магазины» кодовое обозначение 4.4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3579 (размещение объекта капитального строительства не соответствует Генеральному плану города Бердска, документации по планировке территор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Бердска</w:t>
        <w:tab/>
        <w:tab/>
        <w:tab/>
        <w:tab/>
        <w:tab/>
        <w:tab/>
        <w:tab/>
        <w:t xml:space="preserve">         С.П. Л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7:00Z</dcterms:created>
  <dc:creator>K36-Kulieva</dc:creator>
  <dc:description/>
  <dc:language>en-US</dc:language>
  <cp:lastModifiedBy>Редактор</cp:lastModifiedBy>
  <cp:lastPrinted>2024-04-10T09:15:00Z</cp:lastPrinted>
  <dcterms:modified xsi:type="dcterms:W3CDTF">2024-04-11T07:27:00Z</dcterms:modified>
  <cp:revision>2</cp:revision>
  <dc:subject/>
  <dc:title/>
</cp:coreProperties>
</file>