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4.2024                                                               </w:t>
        <w:tab/>
        <w:tab/>
        <w:t xml:space="preserve">              №_141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447:6796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04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447:6796, общей площадью 1 326 кв.м., расположенного по адресу: Новосибирская область, город Бердск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, учитывая возражения, поступившие в период проведения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2:00Z</dcterms:created>
  <dc:creator>K36-Kulieva</dc:creator>
  <dc:description/>
  <dc:language>en-US</dc:language>
  <cp:lastModifiedBy>Редактор</cp:lastModifiedBy>
  <cp:lastPrinted>2024-04-10T09:09:00Z</cp:lastPrinted>
  <dcterms:modified xsi:type="dcterms:W3CDTF">2024-04-11T07:22:00Z</dcterms:modified>
  <cp:revision>2</cp:revision>
  <dc:subject/>
  <dc:title/>
</cp:coreProperties>
</file>