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center"/>
        <w:rPr/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right="98" w:hanging="0"/>
        <w:rPr/>
      </w:pPr>
      <w:r>
        <w:rPr/>
        <w:t>14.03.2023                                                                                                               №1085/65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125706503"/>
      <w:bookmarkEnd w:id="0"/>
      <w:r>
        <w:rPr>
          <w:sz w:val="28"/>
          <w:szCs w:val="28"/>
        </w:rPr>
        <w:t>Об утверждении Положения 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</w:t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25706503"/>
      <w:bookmarkStart w:id="2" w:name="_Hlk125706503"/>
      <w:bookmarkEnd w:id="2"/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обеспечения качества управления организациями муниципальной системы образования, в соответствии с Федеральным законом Российской Федерации от 29.12.2012 № 273-ФЗ «Об образовании в Российской Федерации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приказом Министерства труда и социального развития Российской Федерации</w:t>
      </w:r>
      <w:r>
        <w:rPr/>
        <w:t xml:space="preserve"> </w:t>
      </w:r>
      <w:r>
        <w:rPr>
          <w:spacing w:val="-6"/>
          <w:sz w:val="28"/>
          <w:szCs w:val="28"/>
        </w:rPr>
        <w:t>от 19.04.2021 года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Ответственность за организацию и проведени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, возложить на директора Муниципального казенного учреждения «Управление образования и молодежной политики» Каркавина М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твердить состав комиссии по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 (приложение №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чит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города Бердска от 08.11.2013 № 4358 «Об утверждении Положения об аттестации руководителей муниципальных организаций, подведомственных Муниципальному казенному учреждению «Управление образования и молодежной поли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становление администрации города Бердска от 12.02.2018 № 346 «О внесении изменений в постановление администрации города Бердска от 08.11.2013 № 4358 «Об утверждении Положения об аттестации руководителей муниципальных организаций, подведомственных Муниципальному казенному учреждению «Управление образования и молодежной полит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rFonts w:cs="Arial Unicode MS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</w:t>
      </w:r>
      <w:r>
        <w:rPr>
          <w:rFonts w:cs="Arial Unicode MS"/>
          <w:sz w:val="28"/>
          <w:szCs w:val="28"/>
          <w:lang w:val="en-US" w:bidi="lo-LA"/>
        </w:rPr>
        <w:t>VN</w:t>
      </w:r>
      <w:r>
        <w:rPr>
          <w:rFonts w:cs="Arial Unicode MS"/>
          <w:sz w:val="28"/>
          <w:szCs w:val="28"/>
          <w:lang w:bidi="lo-LA"/>
        </w:rPr>
        <w:t>.</w:t>
      </w:r>
      <w:r>
        <w:rPr>
          <w:rFonts w:cs="Arial Unicode MS"/>
          <w:sz w:val="28"/>
          <w:szCs w:val="28"/>
          <w:lang w:val="en-US" w:bidi="lo-LA"/>
        </w:rPr>
        <w:t>ru</w:t>
      </w:r>
      <w:r>
        <w:rPr>
          <w:rFonts w:cs="Arial Unicode MS"/>
          <w:sz w:val="28"/>
          <w:szCs w:val="28"/>
          <w:lang w:bidi="lo-LA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rFonts w:cs="Arial Unicode MS"/>
          <w:sz w:val="28"/>
          <w:szCs w:val="28"/>
          <w:lang w:bidi="lo-LA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ind w:firstLine="720"/>
        <w:jc w:val="both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ind w:firstLine="720"/>
        <w:jc w:val="both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jc w:val="both"/>
        <w:rPr>
          <w:rFonts w:cs="Arial Unicode MS"/>
          <w:b/>
          <w:b/>
          <w:sz w:val="28"/>
          <w:szCs w:val="20"/>
          <w:lang w:bidi="lo-LA"/>
        </w:rPr>
      </w:pPr>
      <w:r>
        <w:rPr>
          <w:rFonts w:cs="Arial Unicode MS"/>
          <w:sz w:val="28"/>
          <w:szCs w:val="20"/>
          <w:lang w:bidi="lo-LA"/>
        </w:rPr>
        <w:t>И.о. Главы города Бердска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cs="Arial Unicode MS"/>
          <w:b/>
          <w:b/>
          <w:sz w:val="20"/>
          <w:szCs w:val="20"/>
          <w:lang w:bidi="lo-LA"/>
        </w:rPr>
      </w:pPr>
      <w:r>
        <w:rPr>
          <w:rFonts w:cs="Arial Unicode MS"/>
          <w:b/>
          <w:sz w:val="20"/>
          <w:szCs w:val="20"/>
          <w:lang w:bidi="lo-LA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cs="Arial Unicode MS"/>
          <w:sz w:val="20"/>
          <w:szCs w:val="20"/>
          <w:lang w:bidi="lo-LA"/>
        </w:rPr>
      </w:pPr>
      <w:r>
        <w:rPr>
          <w:rFonts w:cs="Arial Unicode MS"/>
          <w:sz w:val="20"/>
          <w:szCs w:val="20"/>
          <w:lang w:bidi="lo-LA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cs="Arial Unicode MS"/>
          <w:sz w:val="20"/>
          <w:szCs w:val="20"/>
          <w:lang w:bidi="lo-LA"/>
        </w:rPr>
      </w:pPr>
      <w:r>
        <w:rPr>
          <w:rFonts w:cs="Arial Unicode MS"/>
          <w:sz w:val="20"/>
          <w:szCs w:val="20"/>
          <w:lang w:bidi="lo-LA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cs="Arial Unicode MS"/>
          <w:sz w:val="20"/>
          <w:szCs w:val="20"/>
          <w:lang w:bidi="lo-LA"/>
        </w:rPr>
      </w:pPr>
      <w:r>
        <w:rPr>
          <w:rFonts w:cs="Arial Unicode MS"/>
          <w:sz w:val="20"/>
          <w:szCs w:val="20"/>
          <w:lang w:bidi="lo-L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14.03.2023_ № 1085/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0.5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14.03.2023_ № 1085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 (далее-Положение) разработано в соответствии с Федеральным з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казом Министерства труда и социального развития Российской Федерации от 19 апреля 2021 года N 250н «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ение определяет порядок проведения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, регламентирует порядок проведения аттестации руководителей муниципальных образовательных организаций (далее–руководитель организации)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 (далее–МКУ «УО и М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ттестация кандидатов на должность руководителя проводится в целях оценки знаний, профессиональных компетенций и квалификации кандидатов (профессиональное образование, стаж работы, повышение квалификации, профессиональная переподготовка), а также повышения эффективности подбора и расстановки кадров на должности руководителей муниципа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Целями аттестации руководител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тверждение соответствия уровня их квалификации требованиям, определенным квалификационной характеристикой по должности (аттестация с целью подтверждения соответствия занимаемой дол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становление соответствия уровня их квалификации требованиям, предъявляемым к квалификационным категориям (первой или высшей) на основе оценк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ными задачами проведения аттестации руководителей организац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пределение уровня знаний действующего законодательства, в том числе нормативных правовых актов, положений, инструкций и других документов, регулирующих деятельность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, использования ими современных технологий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вышение эффективности и качества управленческ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сновными принципами аттестации являются коллегиальность, гласность, открытость, обеспечивающие объективное отношение к руководителям, недопустимость дискриминации при проведении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ИРОВАНИЕ АТТЕСТАЦИОННОЙ КОМИССИИ, СОСТАВ И РЕГЛАМЕНТ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ттестацию кандидатов на должность руководителя и руководителей организаций проводит аттестац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онная комиссия формируется из числа представителей учредителя – администрации города Бердска, МКУ «УО и МП», профессиональных союзов, представителей Советов руководителей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состав аттестационной комиссии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едатель – заместитель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председателя комиссии – директор МКУ «УО и М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екретарь – специалист МКУ «УО и М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члены аттест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ставители администрации города Бердска (не более 3-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едставители МКУ «УО и МП» (не более 4-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едставитель Бердской городской обществен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ерсональный состав аттестационной комиссии утверждается постановлением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едседатель аттестационной комиссии может принять решение о привлечении экспертов. Приглашенные на заседание аттестационной комиссии эксперты в голосовании не участвуют, их оценка профессиональных качеств аттестуемого руководителя организации учитывается аттестационной комиссией при принят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едседатель аттестацион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озглавляет аттестационную комиссию и руководит ее деятель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едседательствует на заседаниях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авит на голосование предложения по рассматриваемым вопросам, организует голосование и подсчет голосов членов аттестационной комиссии, определяет результаты их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дписывает запросы, обращения и другие документы, направляемые от имени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распределяет обязанности между членами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ладает правом привлечения экспертов к работе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меститель председателя аттестационной комиссии осуществляет отдельные полномочия по поручению председателя аттестационной комиссии, в случае отсутствия председателя аттестационной комиссии ис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екретарь аттест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рганизует подготовку материалов для рассмотрения на заседаниях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формирует проект повестки дня заседания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уведомляет членов аттестационной комиссии и приглашенных на ее заседание лиц о времени и месте проведения, повестке дня заседания аттестационной комиссии, по просьбе членов аттестационной комиссии представляет им для предварительного изучения аттестационные материалы, подготовленные к заседанию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едет протоколы заседан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оформляет выписки из протоколов, запросы, обращения и другие документы, направляемые от имени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организует рассылку выписок из протоколов заседаний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существляет сбор и хранение всех материалов, связанных с аттестацией и работой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отсутствие секретаря комиссии его полномочия возлагаются председателем аттестационной комиссии на иного члена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Члены аттестационной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зучать аттестационные материалы, подготовленные к заседанию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ступать и вносить предложения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задавать вопросы аттестуемому, другим членам аттестационной комиссии и приглашенным на ее заседания лицам по вопросам повестки дня аттестацион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участвовать в голосовании по всем рассматриваемым вопро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случае несогласия с принятым аттестационной комиссией решением письменно изложить свое особое мнение, которое подлежит приобщению к протоколу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Члены аттестационной комиссии обязаны соблюдать конфиденциальность в отношении информации, ставшей им известной в связи с участием в деятельности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ттестационной комиссии, участвующий в заседании, обязан написать расписку о неразглашении сведений и данных об аттестуемых, о которых узнал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ешение аттестационной комиссии принимается в отсутствии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решение выносится в пользу аттестуемого руководителя. По предложению членов аттестационной комиссии решение может принято путем тай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Заседание аттестационной комиссии оформляется протоколом, который подписывается председателем, заместителем председателя, секретарем, членами комиссии, принимавшими участие в голосовании, и заносится в аттестационный лист аттестуемого, который также подписывается председателем, заместителем, секретарем 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Оригиналы протоколов заседаний аттестационной комиссии, иных документов, связанных с аттестацией, хранятся в МКУ «УО и М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Информация о дате, месте и времени проведения аттестации письменно (по почте или телефонограммой, в том числе направленной на адрес электронной почты) доводится секретарем аттестационной комиссии до сведения аттестуемых не позднее чем за две недели до ее нач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Аттестация проводится в присутствии аттестуемого на заседании аттестацио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Решение аттестационной комиссии о результатах аттестации утвержда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Аттестационный лист руководителя хранится в лич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lang w:eastAsia="zh-CN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  <w:lang w:eastAsia="zh-CN"/>
        </w:rPr>
        <w:t>График проведения аттестации и состав аттестационной комиссии доводятся до каждого аттестуемого не менее чем за один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ттестуемый кандидат на должность руководителя или руководитель организации вправе ходатайствовать о переносе аттестации по уважительным причинам на основании личн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неявки руководителя организации на заседание аттестационной комиссии без уважительной причины или отказа от аттестации он может быть привлечен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ттестация кандидатов на должность руководителя, руководителей организации на соответствие занимаемой должности, руководителей в целях установления их квалификационной категории, состоит из этапов, установленных соответствующими разделам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андидаты на должность руководителя, руководители,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, или наличие у них ограничений на занятие педагогической деятельностью, или ограничений для работы в сфере образования, или подлог представленных документов, решением аттестационной комиссии признаются не прошедшими аттестацию и к иным ее этапам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андидаты на должность руководителя, руководители организаций вправе обжаловать результаты аттестации, в том числе, решение работодателя об освобождении руководителя от занимаемой должности по результатам аттест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ТТЕСТАЦИЯ РУКОВОДИТЕЛЕЙ ОРГАНИЗАЦИЙ НА СООТВЕТСТВИЕ ЗАНИМ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Аттестация руководителей организаций на соответствие уровня их квалификации требованиям, определенным квалификационной характеристикой по должности, проводится один раз в три года, и является для них обязательн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Аттестации не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руководители, имеющие квалификационную категорию (первую или высшу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беременные женщ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руководители, находившиеся в отпуске по беременности и родам, отпуске по уходу за ребенком до достижения им возраста трех лет – в течение одного года со дня выхода на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руководители, отсутствовавшие на рабочем месте более четырех месяцев подряд в связи с заболеванием, - в течение одного года со дня выхода на рабо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ходе аттестации руководители проходят квалификационное испытание, которое состоит из двух этап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с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еседов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ервый этап – тест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Тестирование проводится в форме ответов на вопросы аттестационных те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Аттестационные тесты должны обеспечивать проверку знаний руководителя организаци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отраслевой специфике деятель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основам гражданского, трудового, бюджетного, налогового, бухгалтерского и банковск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основам управления организацией,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основам маркет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 правилам и норма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) перспективам развития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Количество правильных ответов, определяющих успешное прохождение первого этапа аттестации, не может быть менее двух третьих от общего числа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. Второй этап – собеседование с аттестуемым руководителем организации на заседании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Аттестация проводится на основании заявления, заполненного аттестуемым по установленной форме (приложение №1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частия в собеседовании руководитель организации признается аттестационной комиссией не прошедшим аттес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. На каждого руководителя, подлежащего аттестации, не позднее, чем за две недели до начала аттестации руководитель МКУ «УО и МП» представляет в аттестационную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аттестационный лист (приложение №2 к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отзыв об исполнении подлежащим аттестации руководителем должностных обязанностей за аттестационный период, мотивированная оценка профессиональных, деловых и личных качеств, результаты последней балансовой комиссии (приложение №3 к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аттестационный лист с результатами предыдущей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1. С отзывом аттестуемый должен быть ознакомлен под подпись не позднее чем за две недели до начала аттестации. Аттестуемый вправе представить в аттестационную комиссию дополнительные сведения о своей профессиональной деятельности за межаттестацион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согласия с отзывом аттестуемый руководитель представляет в аттестационную комиссию аргументированное и обоснованное заявление о своем несогла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Аттестационная комиссия рассматривает представленные материалы, заслушивает отчет аттестуемого о достижении руководимой им организацией показателей результативности деятельности, задает вопросы аттестуемому на предмет знания и выполнения требований законодательства, регулирующего сферы его деятельности, в том числе отраслевой специфики организации, правил и норм по охране труда и пожарной безопасности, основ гражданского, трудового, налогового, финансового, бюджетного законодательства, основ управления организацией, финансового аудита и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собеседования аттестационная комиссия вправе дать рекомендации руководителю организации с занесением их в аттестационный лист (пройти курсы повышения квалификации, профессиональную подготовку, другие рекоменд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аличии в аттестационном листе рекомендаций руководитель организации не позднее, чем через год после проведения аттестации, предоставляет в аттестационную комиссию информацию о выполнении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3. На основании результатов тестирования и итогов собеседования аттестационная комиссия принимает одно из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руководитель соответствует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уководитель соответствует занимаемой должности с учетом выполнения рекомендаций, с занесением соответствующих рекомендаций в аттестационный лист (пройти курсы повышения квалификации, профессиональную переподготовку, другие рекоменд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руководитель не соответствует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4. Решение аттестационной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 С результатами аттестации руководитель знакомится под подпись сразу же после голосования и озвучивания результатов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Я РУКОВОДИТЕЛЕЙ ОРГАНИЗАЦИЙ В ЦЕЛЯХ УСТАНОВЛЕНИЯ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Аттестация на присвоение первой или высшей квалификационных категорий является добровольной и проводится на основании заявления руководителя, которое он предоставляет лично в комплекте с другими документами секретарю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уководитель организации может обратиться в аттестационную комиссию с заявлением о проведении аттестации с целью у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ервой квалификационной категории не ранее, чем через год после подтверждения соответствия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высшей квалификационной категории не ранее, чем через два года после подтверждения соответствия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Для прохождения аттестации на присвоение первой или высшей квалификационных категорий руководитель организации предоставляет секретарю аттестационной комисси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заявление, заполненное аттестуемым по установленной форме (приложение №1 к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копию документа о высшем профессиональном образовании по направлениям подготовки: «Государственное и муниципальное управление», «Менеджмент», «Управление персоналом» и копию(и) документа(ов) о повышении квалификации или копию документа о высшем профессиональном образовании и копию документа о дополнительном профессиональном образовании в области государственного и муниципального управления или менеджмента и экономики, копию(и) документа(ов) о повышении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копию(и) документа(ов) ученой степени, ученом з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результаты профессиональной деятельности в форме таблицы (приложения №4, №5, №6 к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25710027"/>
      <w:bookmarkEnd w:id="3"/>
      <w:r>
        <w:rPr>
          <w:bCs/>
          <w:sz w:val="28"/>
          <w:szCs w:val="28"/>
        </w:rPr>
        <w:t xml:space="preserve">4. Документы на установление квалификационной категории предоставляются секретарю аттестационного комиссии в следующие сроки: с 01 по 30 ноября и с 01 по 30 апр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125710027"/>
      <w:bookmarkEnd w:id="4"/>
      <w:r>
        <w:rPr>
          <w:b/>
          <w:bCs/>
          <w:sz w:val="28"/>
          <w:szCs w:val="28"/>
        </w:rPr>
        <w:t>Первая квалификационная катего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Первая квалификационная категория может быть установлена руководителям организаций, котор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ланируют развитие образовательной организации с учетом приоритетных направлений развития образовательной системы Российской Федерации, Новосибирской области, г. Берд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владеют современными технологиями управления образовательной организацией, применяют их в практической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обеспечивают положительную динамику показателей деятельност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обеспечивают стабильные показатели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Аттестация на первую квалификационную категорию состоит из двух этап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Первый этап: квалификационное испытание в форме тес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тестирование проводится в письменном виде в форме ответов на вопросы аттестационных те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аттестационные тесты должны обеспечивать проверку знаний руководител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отраслевой специфике деятель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основам гражданского, трудового, бюджетного, налогового, бухгалтерского и банковск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основам управления организацией,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основам маркет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правилам и норма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е) перспективам развития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Протоколы результатов тестирования предоставляются в аттестацион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Количество правильных ответов, определяющих успешное прохождение первого этапа аттестации, не может быть менее двух третьих от общего числа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. Второй этап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экспертиза результатов профессиональной деятельности в соответствии с экспертным заключением (приложения №4, №5, №6 к Положению); уровень результатов профессиональной деятельности считается соответствующим первой квалификационной категории, если аттестуемый руководитель набрал 151-20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собеседование по стратегическим направлениям развития образовательной организации и вопросам, связанным с эффективностью и качеством управленческой деятельности на заседании аттеста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квалификационная катего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Высшая квалификационная категория может быть установлена руководителям организаций, котор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ланируют развитие образовательной организации с учетом приоритетных направлений развития образовательной системы Российской Федерации, Новосибирской области, г. Берд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эффективно применяют современные технологии управления образовательной организацией в практической профессиональной деятельности, активно распространяют собственный опыт в области менедж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обеспечивают устойчивое развит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обеспечивают высокие показатели качества образования, в том числе, по результатам участия в региональных, всероссийских, международных проектах, конкурсах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. Аттестация на высшую квалификационную категорию состоит из двух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1. Первый этап: квалификационное испытание в форме тес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тестирование проводится в письменном виде в форме ответов на вопросы аттестационных те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аттестационные тесты должны обеспечивать проверку знаний руководителя организаци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отраслевой специфике деятель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основам гражданского, трудового, бюджетного, налогового, бухгалтерского и банковск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основам управления организацией,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основам маркет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правилам и норма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е) перспективам развития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протоколы результатов тестирования предоставляются в аттестацион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количество правильных ответов, определяющих успешное прохождение первого этапа аттестации, не может быть менее двух третьих от общего числа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Второй эта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экспертиза результатов профессиональной деятельности в соответствии с экспертным заключением (приложения №4, №5, №6 к Положению); уровень результатов профессиональной деятельности считается соответствующим высшей квалификационной категории, если аттестуемый руководитель набрал 201 и более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собеседование по стратегическим направлениям развития образовательной организации и вопросам, связанным с эффективностью и качеством управленческой деятельности на заседании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3. Экспертиза результатов профессиональной деятельности проводится двумя независимыми экспертами. В случае расхождения у двух экспертов мнения в оценке от 15 и более баллов, к экспертизе привлекается третий экспе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4. По результатам аттестации с целью установления первой или высшей квалификационных категорий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уровень квалификации руководителя соответствует требованиям, предъявляемым к первой (высшей)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уровень квалификации руководителя не соответствует требованиям, предъявляемым к первой (высшей) квалификационной катег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вторная аттестация руководителя возможна не ранее, чем через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 Решение аттестационной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6. С результатами аттестации руководитель знакомится под подпись сразу же после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7. Квалификационная категория присваивается сроком на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8. Предоставление недостоверных сведений в документах, поданных на аттестацию, дает основание снять руководителя с аттестации на любом ее этап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ОВЕДЕНИЕ АТТЕСТАЦИИ КАНДИДАТА НА ДОЛЖНОСТЬ РУКОВОДИТЕЛЯ НА СООТВЕТСТВИЕ ЗАНИМ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я по кандидатам (кандидату) в аттестационную комиссию представляют МКУ «УО и МП», общеобразовательные организации, а также в инициативном порядке –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кументы для аттестации кандидата на должность руководителя представляются секретарю аттестационног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прохождения аттестации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в аттестационную комиссию согласно приложению №1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оложения программы развития образовательной организации кандидата на должность руководителя (не более 2-х ст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либо подтверждение о заказе справки в ГУ М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веренные копии документов о соответствующем уровне образования и (или) квалификации, ученой степени, ученом звании, а также трудовой книжки и (или)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лнительные документы по усмотрению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В случае представления в аттестационную комиссию неполного пакета документов, секретарь комиссии возвращает пакет на дорабо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я осуществляется по результатам анализа представленных материалов и проходит в форме собеседования. При аттестации кандидата на должность руководителя оцениваются его профессиональная деятельность, соответствие квалификационным требованиям, предъявляемым к должностным обязанностям в соответствии с квалификационными характеристиками, установленными законодательством Российской Федерации, профессиональн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андидаты, в отношении которых при проведении аттестации было выявлено их несоответствие установленным квалификационным требованиям,  профессиональным стандартам или наличие у них ограничений на занятие руководящей деятельностью, на занятие педагогической деятельностью или ограничений для работы в сфере образования (для подведомственных образовательных организаций), или подлог представленных документов, решением аттестационной комиссии признаются не прошедшими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ица, не имеющие необходимых специальной подготовки или стажа работы, но обладающие достаточным практическим опытом и компетентностью, по рекомендации аттестационной комиссии, в порядке исключения, могут быть признаны прошедшими аттестацию, также, как и лица, имеющие специальную подготовку и стаж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результатам аттестации кандидатов на должность руководителя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признании кандидата на должность руководителя прошедшим аттес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 признании кандидата на должность руководителя прошедшим аттестацию с условием выполнения рекомендац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признании кандидата на должность руководителя не прошедшим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 принятии решения аттестационной комиссией о признании кандидата прошедшим аттестацию с условием выполнения рекомендаций в протокол включаются рекомендации по совершенствованию профессиональной деятельности кандидата, необходимости повышения его квалификации с указанием специализации и другие рекомендации. Рекомендации подлежат исполнению в срок до 1 года. Не выполнение решения аттестационной комиссии является основанием для признания кандидата не прошедшим аттес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ОРГАНИЗАЦИОННО-МЕТОДИЧЕСКОЕ И ИНФОРМАЦИОННО-ТЕХНИЧЕСКОЕ СОПРОВОЖДЕНИЕ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Организационно-методическое сопровождение аттестации руководителей осуществляет МКУ «УО и МП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при необходимости готовит предложения в настоящий Поряд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 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 организует проведение комплексной экспертизы тестовых зад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 проводит апробацию тестовых зад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 обеспечивает проведение тест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 организует разработку оценочных материалов для процедуры аттест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 организует работу экспертов и аттестацион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) организует прием документов руководителей на аттестац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формирует банк данных и архив по аттестации руководителей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4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3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наименование аттестационной комисси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ю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должность, место работы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аттестовать меня в 20___ году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число, месяц рождения</w:t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Образование 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 (или курсы повышения квалификации) по направлениям в области государственного или муниципального управления, менеджмента и экономики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Общий стаж работы_____________________________________________________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>Стаж работы в должности «руководитель»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>Имею следующие награды, звания, ученую степень, ученое звание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С Положением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, ознакомлен(а)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__ года      _________________ /_______________________/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color w:val="000000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(расшифровка подписи)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4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ФОРМА АТТЕСТАЦИОННОГО ЛИСТ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д, число и месяц рождения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3.</w:t>
        <w:tab/>
        <w:t>Наименование муниципального учреждения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4.</w:t>
        <w:tab/>
        <w:t>Занимаемая должность на момент аттестации и дата назначения на эту должность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5. Дополнительное профессиональное образование по направлениям в области государственного или муниципального управления, менеджмента и экономики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6.</w:t>
        <w:tab/>
        <w:t>Сведения о повышении квалификации за последние 3 года до прохождения аттестации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7.</w:t>
        <w:tab/>
        <w:t>Стаж работы в должности «руководитель»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8.</w:t>
        <w:tab/>
        <w:t>Общий трудовой стаж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комендации аттестационной комиссии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10.</w:t>
        <w:tab/>
        <w:t>Решение аттестационной комиссии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тветствует занимаемой должности (указывается наименование должности); </w:t>
        <w:br/>
        <w:t>не соответствует занимаемой должности (указывается наименование должност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13.</w:t>
        <w:tab/>
        <w:t>Количественный состав аттестационной комиссии 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, против ______, воздержались 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 председательствующего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103" w:leader="none"/>
          <w:tab w:val="left" w:pos="8364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едател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103" w:leader="none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>Секретар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103" w:leader="none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>Члены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364" w:leader="none"/>
        </w:tabs>
        <w:autoSpaceDE w:val="false"/>
        <w:ind w:left="708" w:firstLine="255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364" w:leader="none"/>
        </w:tabs>
        <w:autoSpaceDE w:val="false"/>
        <w:ind w:left="708"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</w:t>
        <w:tab/>
        <w:tab/>
        <w:t xml:space="preserve">(расшифровка подписи)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364" w:leader="none"/>
        </w:tabs>
        <w:autoSpaceDE w:val="false"/>
        <w:ind w:left="708" w:firstLine="255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364" w:leader="none"/>
        </w:tabs>
        <w:autoSpaceDE w:val="false"/>
        <w:ind w:left="708"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</w:t>
        <w:tab/>
        <w:tab/>
        <w:t xml:space="preserve">(расшифровка подпис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(а)_________________________________</w:t>
      </w:r>
    </w:p>
    <w:p>
      <w:pPr>
        <w:pStyle w:val="Normal"/>
        <w:autoSpaceDE w:val="false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 педагогического работника, 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4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б исполнении должностных обязанностей</w:t>
      </w:r>
    </w:p>
    <w:p>
      <w:pPr>
        <w:pStyle w:val="Normal"/>
        <w:spacing w:lineRule="atLeast" w:line="0"/>
        <w:jc w:val="both"/>
        <w:rPr/>
      </w:pPr>
      <w:r>
        <w:rPr/>
        <w:t>на _____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i/>
          <w:sz w:val="20"/>
          <w:szCs w:val="22"/>
        </w:rPr>
        <w:t xml:space="preserve">(фамилия, имя, отчество, должность, полное наименование организации, контактный телефон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для аттестации с целью подтверждения соответствия занимаемой должности руководителя образовательного учреждения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Стаж работы на руководящих должностях 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1. Перечень основных вопросов, в решении которых принимал участие аттестуемый руководитель, результаты финансово-хозяйственной деятельности организации: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 Оценка профессиональных и личностных качеств руководителя</w:t>
      </w:r>
    </w:p>
    <w:p>
      <w:pPr>
        <w:pStyle w:val="Normal"/>
        <w:autoSpaceDE w:val="false"/>
        <w:rPr/>
      </w:pPr>
      <w:r>
        <w:rPr/>
        <w:t>(примерный перечень показателей по пятибалльной шкале приведен в таблиц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794"/>
        <w:gridCol w:w="794"/>
        <w:gridCol w:w="794"/>
        <w:gridCol w:w="794"/>
        <w:gridCol w:w="794"/>
      </w:tblGrid>
      <w:tr>
        <w:trPr>
          <w:trHeight w:val="240" w:hRule="atLeast"/>
          <w:cantSplit w:val="true"/>
        </w:trPr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ые и личностные качества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, баллы 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</w:tr>
      <w:tr>
        <w:trPr>
          <w:trHeight w:val="8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офессиональных знаний, в том числе знание законов и иных нормативных правовых актов Российской Федерации, Новосибирской области, муниципальных правовых актов города Бердска, касающихся специфики деятельности учрежд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имчивость, инициативность, оперативность в принятии реш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брать на себя ответственность за принятые управленческие реш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ланировать, координировать и контролировать работу сотруднико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мобилизовать коллектив на решение    </w:t>
              <w:br/>
              <w:t xml:space="preserve">поставленных задач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икабельност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находить эффективные способы решения в конфликтных ситуация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ние приемами межличностных отношений, умение создать благоприятную атмосферу и поддерживать высокий уровень дисциплины в коллектив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равильно воспринимать критику и делать соответствующие вывод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муниципального имущества в соответствии с видами деятельности учрежд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чественное выполнение образовательной организацией муниципального зад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ветствие деятельности образовательной организации требованиям законодательства в сфере образования, управление качеством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условий для качественного труда, безопасности и сохранения здоровья работников, безопасности детей и иных лиц на территории образовательной организации, защита чести и достоинства личности участников образовательного процесс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ьзование по целевому назначению выделенных учреждению средст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влечь дополнительные источники финансирования (внебюджетные средств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ь методического обеспечения образовательного процесс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ь кадров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редняя оценка _______________ балл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ценка исполнения обязанностей руководителем:</w:t>
      </w:r>
    </w:p>
    <w:p>
      <w:pPr>
        <w:pStyle w:val="Normal"/>
        <w:autoSpaceDE w:val="false"/>
        <w:rPr/>
      </w:pPr>
      <w:r>
        <w:rPr/>
        <w:t>1) наиболее успешно исполняемые обязанност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2) менее успешно исполняемые обязанност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Частота получения консультативной и юридической помощи, периодичность рабочих контактов с руководителем и сотрудниками МКУ «Управление образования и молодежной политики», регулирование и контроль за деятельностью учрежд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3. Наличие дисциплинарных взысканий: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 Наличие обоснованных жалоб обучающихся/родителей (законных представителей, работников организации_____________________________________</w:t>
      </w:r>
      <w:r>
        <w:rPr>
          <w:sz w:val="28"/>
        </w:rPr>
        <w:t>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/>
        <w:t>5. Рекомендации для аттестуемого руководителя образовательной организации, замечание, возможность профессионального и служебного роста: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Представитель (учредителя)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или уполномоченного органа (организации)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_________________________        ______________________              /____________________/</w:t>
      </w:r>
    </w:p>
    <w:p>
      <w:pPr>
        <w:pStyle w:val="Normal"/>
        <w:spacing w:lineRule="atLeast" w:line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(подпись)                                     (расшифровка подписи)</w:t>
      </w:r>
    </w:p>
    <w:p>
      <w:pPr>
        <w:pStyle w:val="Normal"/>
        <w:spacing w:lineRule="atLeast" w:line="0"/>
        <w:jc w:val="center"/>
        <w:rPr/>
      </w:pPr>
      <w:r>
        <w:rPr/>
        <w:t xml:space="preserve">     </w:t>
      </w:r>
      <w:r>
        <w:rPr/>
        <w:t>МП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 представлением ознакомлен(а)  _______________________      /_______________________/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(расшифровка подписи)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88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Берд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3 № 1085/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миссии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о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"/>
        <w:gridCol w:w="6613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 xml:space="preserve">заместитель главы администрации (по вопросам экономического развития); </w:t>
            </w:r>
            <w:r>
              <w:rPr>
                <w:sz w:val="28"/>
                <w:szCs w:val="28"/>
              </w:rPr>
              <w:t>председатель аттестационной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/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директор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линова 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отдела образования и методического сопровождения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ипа Константин Алексеевич</w:t>
            </w:r>
          </w:p>
          <w:p>
            <w:pPr>
              <w:pStyle w:val="Normal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center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рат Ольга Викторовна</w:t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отдела трудовых отношений администраци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Онищенко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депутат Совета депутатов города Бердска, председатель комитета по социальной и молодежной политике, образованию, культуре, спорту и туризму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председатель профсоюзной организации работников образования города Бердска (по согласованию);</w:t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  <w:tab w:val="left" w:pos="5640" w:leader="dot"/>
        </w:tabs>
        <w:jc w:val="center"/>
        <w:rPr>
          <w:sz w:val="28"/>
          <w:szCs w:val="28"/>
        </w:rPr>
      </w:pPr>
      <w:r>
        <w:rPr>
          <w:rFonts w:cs="Arial Unicode MS"/>
          <w:color w:val="000000"/>
          <w:sz w:val="28"/>
          <w:szCs w:val="20"/>
          <w:lang w:bidi="lo-LA"/>
        </w:rPr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557"/>
      </w:tblGrid>
      <w:tr>
        <w:trPr>
          <w:trHeight w:val="1985" w:hRule="atLeast"/>
        </w:trPr>
        <w:tc>
          <w:tcPr>
            <w:tcW w:w="74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5" w:name="bookmark3"/>
            <w:bookmarkStart w:id="6" w:name="bookmark3"/>
            <w:bookmarkEnd w:id="6"/>
          </w:p>
        </w:tc>
        <w:tc>
          <w:tcPr>
            <w:tcW w:w="75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ы профессиональной деятельности руководителя общеобразователь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динамике за три года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ИО, должность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1"/>
        <w:gridCol w:w="3482"/>
        <w:gridCol w:w="1196"/>
        <w:gridCol w:w="1182"/>
        <w:gridCol w:w="1068"/>
        <w:gridCol w:w="1011"/>
        <w:gridCol w:w="1530"/>
        <w:gridCol w:w="1532"/>
      </w:tblGrid>
      <w:tr>
        <w:trPr>
          <w:trHeight w:val="8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асчет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за три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афа заполняется руководителем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-мальное коли-чество балло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ксперта</w:t>
            </w:r>
          </w:p>
        </w:tc>
      </w:tr>
      <w:tr>
        <w:trPr>
          <w:trHeight w:val="8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 9-х классов, получивших аттестат / количество выпускников 9-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 11-х классов, получивших аттестат / количество выпускников 11-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ЕГЭ, сдавших хотя бы один экзамен с результатом, соответствующим (или выше) уровню профильной подготовки (ТБ2 и выше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ЕГЭ, сдавших хотя бы один экзамен с результатом, соответствующим (или выше) уровню профильной подготовки (ТБ2 и выше)/ количество участников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ОГЭ, которые хотя бы по одному предмету преодолели границу, соответствующую оценке «5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ОГЭ, которые хотя бы по одному экзамену преодолели границ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ющую оценке «5» / количество участников О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О в списке ШНО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О в списке ОО с рисками учебной неуспеш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О в списке ОО с признаками необъективности образовательных результа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школьного этапа Всероссийской олимпиады школьников (4-11 кл., без повторяющегося состав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школьного этапа Всероссийской олимпиады школьников / количество обучающихся в ОО (4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муниципального этапа Всероссийской олимпиады школьников (7-11 кл., без повторяющегося состав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униципального этапа Всероссийской олимпиады школьников (без повторяющегося состава) / количество обучающихся в ОО (7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обедителей и призеров муниципального этапа Всероссийской олимпиады школьников (7-11 кл.,</w:t>
            </w:r>
            <w:r>
              <w:rPr/>
              <w:t xml:space="preserve"> </w:t>
            </w:r>
            <w:r>
              <w:rPr>
                <w:bCs/>
              </w:rPr>
              <w:t>с повторяющимся составом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муниципального этапа Всероссийской олимпиады школьников (с повторяющимся составом) / количество участников муниципального этапа Всероссийской олимпиады школьников (7-11 кл., с повторяющимся состав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регионального этапа Всероссийской олимпиады школьников (9-11 кл., без повторяющегося состав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униципального этапа Всероссийской олимпиады школьников (без повторяющегося состава) / количество обучающихся в ОО (9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обедителей и призеров регионального этапа Всероссийской олимпиады школьников (9-11 кл.,</w:t>
            </w:r>
            <w:r>
              <w:rPr/>
              <w:t xml:space="preserve"> </w:t>
            </w:r>
            <w:r>
              <w:rPr>
                <w:bCs/>
              </w:rPr>
              <w:t>с повторяющимся составом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регионального этапа Всероссийской олимпиады школьников (с повторяющимся составом) / количество обучающихся в ОО (9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заключительного этапа Всероссийской олимпиады школьников (с повторяющимся составом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заключительного этапа Всероссийской олимпиады школьников (с повторяющимся состав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заключительного этапа Всероссийской олимпиады школьников (с повторяющимся составом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заключительного этапа Всероссийской олимпиады школьников (с повторяющимся состав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участников региональных и межрегиональных предметных олимпиад, конкурсов, конферен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участников региональных и межрегиональных предметных олимпиад, конкурсов, конференций / количество обучающихся 7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принявших участие в мероприятиях НТ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принявших участие в мероприятиях НТО / количество обучающихся 7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принявших участие в заключительном этапе НТ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принявших участие в заключительном этапе НТО / количество обучающихся 7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участников регионального этапа Всероссийского конкурса научно-технологических проектов «Большие вызов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принявших участие в региональном этапе Всероссийского конкурса научно-технологических проектов «Большие вызовы» / количество обучающихся 7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победителей и призёров регионального этапа Всероссийского конкурса научно-технологических проектов «Большие вызов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победителей и призёров регионального этапа Всероссийского конкурса научно-технологических проектов «Большие вызовы» / количество обучающихся 7-11 классов ОО, принявших участие в региональном этапе Всероссийского конкурса научно-технологических проектов «Большие вызов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7-11 классов, принявших участие в профильных программах регионального центра выявления и поддержки одарённых детей «Альтаир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7-11 классов, принявших участие в профильных программах регионального центра выявления и поддержки одарённых детей «Альтаир» / количество обучающихся 7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которые совершили правонарушения, находясь на учёте в общеобразовательной организации (за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которые совершили правонарушения, находясь на учёте в общеобразовательной организации / количество обучающихся, находящихся на учёте в общеобразовательной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которые совершили правонарушения после снятия с учёта в общеобразовательной организации (за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которые совершили правонарушения после снятия с учёта в общеобразовательной организации / количество обучающихся, снятых с учёта в общеобразовательной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ыпускников 9-х классов, продолживших обучение в 10 классе или в профессиональных образовательных организация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 9-х классов, продолживших обучение в 10 классе или в профессиональных образовательных организациях / количество выпускников 9-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которым в течение года была предоставлена возможность организованного отдых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которым в течение года была предоставлена возможность организованного отдыха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ервичного отделения РДДМ в О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 (с 2023 г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– членов РДД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– членов РДДМ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юнармейского отряда в О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- участников юнармейских отряд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- участников юнармейских отрядов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ъединения ЮИД в О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– участников объединений ЮИ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– участников объединений ЮИД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– участников волонтёрских объедине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– участников волонтёрских объединений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школьного театра в О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использующих «Пушкинскую карту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использующих «Пушкинскую карту» / количество обучающихся в ОО (с 14 ле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в возрасте от 5 до 18 лет, охваченных дополнительным образованием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образовательной организации заполнен на 100% в соответствии с требованиями законодательства (отсутствие замечаний Минобразования НСО, НИМРО, НИПКиПРО, МКУ «УО и МП»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, занимающихся в спортивных и спортивно-технических объединения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занимающихся в спортивных и спортивно-технических объединениях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5-11-х классов, которые получают горячее пит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5-11-х классов, которые получают горячее питание / количество обучающихся 5-11-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травмированных обучающих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равмированных обучающихся / количество обучающихся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регистрированного (подтвержден документарно) военно-патриотического, военно-спортивного клуб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1-11-х классов, выполнивших нормативы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1-11-х классов, выполнивших нормативы испытаний (тестов) Всероссийского физкультурно-спортивного комплекса «Готов к труду и обороне» (ГТО) / количество обучающихся 1-11-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5-11-х классов, принявших участие в Президентских состязаниях и Президентских игра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5-11-х классов, принявших участие в Президентских состязаниях и Президентских играх / количество обучающихся 5-11-х классов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муниципальных этапов региональных конкурсов для педагогических и руководящих работников системы образов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муниципальных этап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ителей в возрасте до 3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ителей в возрасте до 35 лет / количество учителей в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нциал обновления кадрового состав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численных в НГПУ на целевые места / количество учителей в возрасте более 6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трудоустроенных выпускников, обучавшихся в рамках целевого обучения в НГП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рудоустроенных выпускников, обучавшихся в рамках целевого обучения в НГПУ / количество выпускников, обучавшихся в рамках целевого обучения в НГП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казателей муниципального зад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/н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 Программы развития О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описание результатов - продуктов, материальных объектов и др., которые появились в ходе реализации Программы развития, а также результатов - эффектов, т.е. выполнение целевых индикаторов / показателей Программы развити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м приложением к «Результатам профессиональной деятельности руководителя общеобразовательной организации (в динамике за три года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448"/>
      </w:tblGrid>
      <w:tr>
        <w:trPr>
          <w:trHeight w:val="2056" w:hRule="atLeast"/>
        </w:trPr>
        <w:tc>
          <w:tcPr>
            <w:tcW w:w="73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фессиональной деятельности руководителя дошкольной образовательной организации (в динамике за три год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ФИО, </w:t>
      </w:r>
      <w:r>
        <w:rPr>
          <w:rStyle w:val="7"/>
          <w:sz w:val="28"/>
          <w:szCs w:val="28"/>
          <w:u w:val="single"/>
        </w:rPr>
        <w:t>должност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4"/>
        <w:gridCol w:w="3483"/>
        <w:gridCol w:w="975"/>
        <w:gridCol w:w="957"/>
        <w:gridCol w:w="968"/>
        <w:gridCol w:w="808"/>
        <w:gridCol w:w="1570"/>
        <w:gridCol w:w="1534"/>
      </w:tblGrid>
      <w:tr>
        <w:trPr>
          <w:trHeight w:val="8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асчет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за три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афа заполняется руководителе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-мальное коли-чество баллов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ксперта</w:t>
            </w:r>
          </w:p>
        </w:tc>
      </w:tr>
      <w:tr>
        <w:trPr>
          <w:trHeight w:val="6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образовательной организации заполнен на 100% в соответствии с требованиями законодательства (отсутствие замечаний Минобразования НСО, НИМРО, НИПКиПРО, МКУ «УО и МП»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исания надзорных орган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/ исполнение (да/н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основанных жалоб со стороны родителей (законных представите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О в федеральном, региональном или муниципальном инновационном проект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 (статус) / 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льный индекс ОО, полученный в ходе проведения независимой оценки качества образования в О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 НИМ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ставляется по годам проведения НОК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 в возрасте от 5 лет, охваченных дополнительным образова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в возрасте от 5 лет, охваченных дополнительным образованием / количество обучающихся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травмированных воспитан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равмированных воспитанников / количество воспитан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ем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одней, пропущенных по болезни / количество детодней з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педагогических работников с высшим образованием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 с высшим образованием / количество педагогическ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повышение квалификации по актуальным направлениям развития дошкольного образ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, прошедших повышение квалификации по актуальным направлениям развития дошкольного образования / количество педагог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ей квалификационной категори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 с высшей квалификационной категорией / количество педагогическ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муниципальных этап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муниципальных этап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 в возрасте до 30 лет / до 35 ле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 в возрасте до 30 лет / до 35 лет / количество педагогов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редней заработной платы работников учреждения в отчётном году по сравнению с предшествующим годом без учёта повышения размера заработной платы в соответствии с нормативными правовыми актами Губернатора НСО и Правительства НС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, занимающихся в спортивных и спортивно-технических объединения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занимающихся в спортивных и спортивно-технических объединениях / количество обучающихся в О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 Программ воспит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ое описание результатов,</w:t>
            </w:r>
            <w:r>
              <w:rPr/>
              <w:t xml:space="preserve"> </w:t>
            </w:r>
            <w:r>
              <w:rPr>
                <w:bCs/>
              </w:rPr>
              <w:t>т.е. выполнение целевых индикаторов / показателей Программ воспита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м приложением к «Результатам профессиональной деятельности руководителя общеобразовательной организации (в динамике за три года)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 Программы развития О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описание результатов - продуктов, материальных объектов и др., которые появились в ходе реализации Программы развития, а также результатов - эффектов, т.е. выполнение целевых индикаторов / показателей Программы развит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м приложением к «Результатам профессиональной деятельности руководителя общеобразовательной организации (в динамике за три года)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520"/>
      </w:tblGrid>
      <w:tr>
        <w:trPr>
          <w:trHeight w:val="2819" w:hRule="atLeast"/>
        </w:trPr>
        <w:tc>
          <w:tcPr>
            <w:tcW w:w="74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аттестации кандидатов на должность руководителя и руководителей муниципальных образовательных организаций, подведомственных Муниципальному казенному учреждению «Управление образования и молодежной политики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фессиональной деятельности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полнительного образования (в динамике за три год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ФИО, </w:t>
      </w:r>
      <w:r>
        <w:rPr>
          <w:rStyle w:val="7"/>
          <w:sz w:val="28"/>
          <w:szCs w:val="28"/>
          <w:u w:val="single"/>
        </w:rPr>
        <w:t>должност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75"/>
        <w:gridCol w:w="2554"/>
        <w:gridCol w:w="1135"/>
        <w:gridCol w:w="986"/>
        <w:gridCol w:w="1058"/>
        <w:gridCol w:w="1858"/>
        <w:gridCol w:w="1942"/>
        <w:gridCol w:w="1638"/>
      </w:tblGrid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асчет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за три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афа заполняется руководителем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ксперта</w:t>
            </w:r>
          </w:p>
        </w:tc>
      </w:tr>
      <w:tr>
        <w:trPr>
          <w:trHeight w:val="6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№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редней заработной платы работников учреждения в отчётном году по сравнению с предшествующим годом без учёта повышения размера заработной платы в соответствии с нормативными правовыми актами Губернатора НСО и Правительства НС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образовательной организации заполнен на 100% в соответствии с требованиями законодательства (отсутствие замечаний Минобразования НСО, НИМРО, НИПКиПРО, МКУ «УО и МП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исания надзорных орга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/ исполнение 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основанных жалоб со стороны родителей (законных представител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О в федеральном, региональном или муниципальном инновационном проект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 (статус)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льный индекс ОО, полученный в ходе проведения независимой оценки качества образования в 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 НИМ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ставляется по годам проведения Н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 в возрасте от 5 до 18 лет, зачисленных на дополнительные общеразвивающие программы с использованием сертификата дополнительного образования (с номинал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в возрасте от 5 до 18 лет, зачисленных на дополнительные общеразвивающие программы с использованием сертификата дополнительного образования (с номиналом) / общая численность детей данной категор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живающих на территории города Берд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участников конкурсов, фестивалей различного уровня и статуса (по направлениям Д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участников конкурсов, фестивалей различного уровня и статуса / количество обучающихся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принявших участие в мероприятиях регионального центра выявления и поддержки одарённых детей «Альтаир», регионального центра туризма, регионального модельного цент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принявших участие в мероприятиях регионального центра выявления и поддержки одарённых детей «Альтаир», регионального центра туризма, регионального модельного центра / количество обучающихся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травмированных обучаю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равмированных обучающихся / количество обучающихся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повышение квалификации по актуальным направлениям развит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, прошедших повышение квалификации по актуальным направлениям развития дополнительного образования / количество педагог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ей квалификационной категорией (без учета внешних совместител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 с высшей квалификационной категорией / количество педагогических работников в ОО (без учета внешних совместите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муниципальных этап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муниципальных этап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муниципальных этап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астник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обедителей и призеров региональных конкурсов для педагогических и руководящих работников системы образования (из утвержденного перечн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 и призеров региональных конкурсов для педагогических и руководящих работников системы образования / количество педагогических и руководящих работник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 в возрасте до 3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 в возрасте до 35 лет / количество педагогов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управленческой команды 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 Программ 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ое описание результатов,</w:t>
            </w:r>
            <w:r>
              <w:rPr/>
              <w:t xml:space="preserve"> </w:t>
            </w:r>
            <w:r>
              <w:rPr>
                <w:bCs/>
              </w:rPr>
              <w:t>т.е. выполнение целевых индикаторов / показателей Программ воспита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м приложением к «Результатам профессиональной деятельности руководителя общеобразовательной организации (в динамике за три года)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еализации Программы развития 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описание результатов - продуктов, материальных объектов и др., которые появились в ходе реализации Программы развития, а также результатов - эффектов, т.е. выполнение целевых индикаторов / показателей Программы развит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м приложением к «Результатам профессиональной деятельности руководителя общеобразовательной организации (в динамике за три года)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31">
    <w:name w:val="Заголовок №3_"/>
    <w:qFormat/>
    <w:rPr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2" w:before="360" w:after="0"/>
      <w:ind w:hanging="124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4" w:before="1860" w:after="0"/>
      <w:ind w:hanging="960"/>
      <w:jc w:val="center"/>
    </w:pPr>
    <w:rPr>
      <w:sz w:val="13"/>
      <w:szCs w:val="1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2" w:before="0" w:after="360"/>
      <w:jc w:val="center"/>
      <w:outlineLvl w:val="2"/>
    </w:pPr>
    <w:rPr>
      <w:b/>
      <w:bCs/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3:00Z</dcterms:created>
  <dc:creator>Кадры</dc:creator>
  <dc:description/>
  <dc:language>en-US</dc:language>
  <cp:lastModifiedBy>Редактор</cp:lastModifiedBy>
  <cp:lastPrinted>2023-02-08T11:00:00Z</cp:lastPrinted>
  <dcterms:modified xsi:type="dcterms:W3CDTF">2023-11-09T09:13:00Z</dcterms:modified>
  <cp:revision>2</cp:revision>
  <dc:subject/>
  <dc:title>АДМИНИСТРАЦИЯ ГОРОДА БЕРДСКА</dc:title>
</cp:coreProperties>
</file>