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8"/>
          <w:szCs w:val="28"/>
        </w:rPr>
        <w:t>проекта 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2.05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с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07.04.2023 № 1437/65 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12.04.2023 по 10.05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15 от 12.04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8/23 от 02.05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межевания территории, расположенной в районе улицы Красная Сибирь в кадастровом квартале 54:32:010473, с целью образования земельного участка путем перераспределения земельного участка с кадастровым номером 54:32:010473:1274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Arial" w:hAnsi="Peterburg;Arial" w:cs="Peterburg;Arial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4:00Z</dcterms:created>
  <dc:creator>Shulaykina</dc:creator>
  <dc:description/>
  <dc:language>en-US</dc:language>
  <cp:lastModifiedBy>Редактор</cp:lastModifiedBy>
  <cp:lastPrinted>2023-05-02T15:57:00Z</cp:lastPrinted>
  <dcterms:modified xsi:type="dcterms:W3CDTF">2023-05-05T06:44:00Z</dcterms:modified>
  <cp:revision>2</cp:revision>
  <dc:subject/>
  <dc:title>АДМИНИСТРАЦИЯ МУНИЦИПАЛЬНОГО ОБРАЗОВАНИЯ</dc:title>
</cp:coreProperties>
</file>