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общественных обсуждений по проекту постановления администрации города Бердска «Об утверждении </w:t>
      </w:r>
      <w:r>
        <w:rPr>
          <w:sz w:val="28"/>
          <w:szCs w:val="28"/>
        </w:rPr>
        <w:t>проекта межевания территории, расположенной в районе улицы Пионерская в кадастровом квартале 54:32:010147, с целью образования земельного участка путем перераспределения земельного участка с кадастровым номером 54:32:010147:64 и земель, находящихся в государственной или муниципальной собственно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2.05.2023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</w:t>
      </w:r>
      <w:r>
        <w:rPr>
          <w:bCs/>
          <w:sz w:val="28"/>
          <w:szCs w:val="28"/>
        </w:rPr>
        <w:t xml:space="preserve">общественных обсужден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 постановления администрации города Бердска «</w:t>
      </w:r>
      <w:r>
        <w:rPr>
          <w:sz w:val="28"/>
          <w:szCs w:val="28"/>
        </w:rPr>
        <w:t>Об утверждении проекта межевания территории, расположенной в районе улицы Пионерская в кадастровом квартале 54:32:010147, с целью образования земельного участка путем перераспределения земельного участка с кадастровым номером 54:32:010147:64 и земель, находящихся в государственной или муниципальной собствен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существлена в соответствии с Градостроительным кодеком Российской Федерации, Уставом города Бердска, Порядком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города Бердска от 14.04.2022 № 76, а также постановлением администрации города Бердска от 07.04.2023 № 1438/65 «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Пионерская в кадастровом квартале 54:32:010147, с целью образования земельного участка путем перераспределения земельного участка с кадастровым номером 54:32:010147:64 и земель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12.04.2023 по 10.05.2023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общественных 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остановления администрации города Бердска «Об утверждении проекта межевания территории, расположенной в районе улицы Пионерская в кадастровом квартале 54:32:010147, с целью образования земельного участка путем перераспределения земельного участка с кадастровым номером 54:32:010147:64 и земель, находящихся в государственной или муниципальной собственности» (далее – проект).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общественных обсуждений: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 которые приняли участие в общественных обсуждения – 0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о проведении общественных обсуждениях:</w:t>
      </w:r>
    </w:p>
    <w:p>
      <w:pPr>
        <w:pStyle w:val="S31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опубликовано в газете «Бердские новости» № 15 от 12.04.2023, сетевом издании «VN.ru Все новости Новосибирской области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ект и информационные материалы к нему были размещены в информационной системе Новосибирской области «Электронная демократия Новосибирской области» по адресу: </w:t>
      </w:r>
      <w:r>
        <w:rPr>
          <w:rStyle w:val="Fontstyle01"/>
          <w:sz w:val="28"/>
          <w:szCs w:val="28"/>
        </w:rPr>
        <w:t>https://dem.nso.ru</w:t>
      </w:r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ых участников общественных обсуждений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экспозиции проекта замечания и предложения участников общественных обсуждений не поступал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 7/23 от 02.05.2023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по итогам общественных обсужд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 Считать состоявшимися общественные обсуждения по проекту постановления администрации города Бердска «Об утверждении проекта межевания территории, расположенной в районе улицы Пионерская в кадастровом квартале 54:32:010147, с целью образования земельного участка путем перераспределения земельного участка с кадастровым номером 54:32:010147:64 и 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Рекомендовать к утверждению проект постановления администрации города Бердска «Об утверждении проекта межевания территории, расположенной в районе улицы Пионерская в кадастровом квартале 54:32:010147, с целью образования земельного участка путем перераспределения земельного участка с кадастровым номером 54:32:010147:64 и 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193"/>
        <w:gridCol w:w="1905"/>
      </w:tblGrid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троительству и городскому хозяйств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ых обсуждений - Начальник управления градостроительства администрации города Бер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Зах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Есиков</w:t>
            </w:r>
          </w:p>
        </w:tc>
      </w:tr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бщественных обсуждений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обк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Arial" w:hAnsi="Peterburg;Arial" w:cs="Peterburg;Arial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4:00Z</dcterms:created>
  <dc:creator>Shulaykina</dc:creator>
  <dc:description/>
  <dc:language>en-US</dc:language>
  <cp:lastModifiedBy>Редактор</cp:lastModifiedBy>
  <cp:lastPrinted>2023-05-02T15:32:00Z</cp:lastPrinted>
  <dcterms:modified xsi:type="dcterms:W3CDTF">2023-05-05T06:44:00Z</dcterms:modified>
  <cp:revision>2</cp:revision>
  <dc:subject/>
  <dc:title>АДМИНИСТРАЦИЯ МУНИЦИПАЛЬНОГО ОБРАЗОВАНИЯ</dc:title>
</cp:coreProperties>
</file>