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31.01.2022                                                             </w:t>
        <w:tab/>
        <w:tab/>
        <w:t xml:space="preserve">              № 28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предоставлении разрешения на условно разрешенный вид использования земельного участка с кадастровым номером 54:32:010817:716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публичных слушаний по вопросам предоставления разрешения на условно разрешенный вид использования земельных участков</w:t>
      </w:r>
      <w:r>
        <w:rPr>
          <w:bCs/>
          <w:sz w:val="27"/>
          <w:szCs w:val="27"/>
        </w:rPr>
        <w:t xml:space="preserve"> от 27.12.2021, рекомендации комиссии по подготовке проекта Правил землепользования и застройки муниципального образования</w:t>
      </w:r>
      <w:r>
        <w:rPr>
          <w:sz w:val="27"/>
          <w:szCs w:val="27"/>
        </w:rPr>
        <w:t xml:space="preserve"> города Бердска от 14.01.2022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Отказать в предоставлении разрешения на условно разрешенный вид использования земельного участка с кадастровым номером 54:32:010817:716, общей площадью 851 кв.м., с местоположением: Российская Федерация, Новосибирская область, городской округ город Бердск, город Бердск, территория изъятая из земель подсобного хозяйства ВЦСПС для организации крестьянского хозяйства, участок 716 - «Для индивидуального жилищного строительства» кодовое обозначение 2.1, в связи с фактическим использованием земельного участка в соответствии с утвержденным на момент предоставления разрешенным использованием (земельные участки, предназначенные для сельскохозяйственного использования - личные подсобные хозяйства), на основании подпункта 4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3579 (размещение объекта капитального строительства не соответствует генеральному плану города Бердска, документации по планировке территории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Опубликовать настоящее постановление в газете «Бердские новости», сетевом издании «</w:t>
      </w:r>
      <w:r>
        <w:rPr>
          <w:sz w:val="27"/>
          <w:szCs w:val="27"/>
          <w:lang w:val="en-US"/>
        </w:rPr>
        <w:t>V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Бердска</w:t>
        <w:tab/>
        <w:tab/>
        <w:tab/>
        <w:tab/>
        <w:tab/>
        <w:tab/>
        <w:tab/>
        <w:tab/>
        <w:t xml:space="preserve">   Е.А.Шестер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12:00Z</dcterms:created>
  <dc:creator>K36-Kulieva</dc:creator>
  <dc:description/>
  <dc:language>en-US</dc:language>
  <cp:lastModifiedBy>Ленточка</cp:lastModifiedBy>
  <cp:lastPrinted>2022-01-18T10:15:00Z</cp:lastPrinted>
  <dcterms:modified xsi:type="dcterms:W3CDTF">2022-02-04T02:12:00Z</dcterms:modified>
  <cp:revision>2</cp:revision>
  <dc:subject/>
  <dc:title/>
</cp:coreProperties>
</file>