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от 31.10.2022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</w:t>
        <w:tab/>
        <w:t xml:space="preserve">                   </w:t>
        <w:tab/>
        <w:t xml:space="preserve">                 №  46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под комплексное освоение в целях жилищного строительства земельного участка с местоположением: Новосибирская обл., г.Бердск, микрорайон «Южный», в районе ул.Салаирской, кв. №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а основании статей 45, 46 Градостроительного кодекса Российской Федерации, учитывая </w:t>
      </w:r>
      <w:r>
        <w:rPr>
          <w:sz w:val="28"/>
          <w:szCs w:val="28"/>
        </w:rPr>
        <w:t>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</w:t>
      </w:r>
      <w:r>
        <w:rPr>
          <w:sz w:val="27"/>
          <w:szCs w:val="27"/>
        </w:rPr>
        <w:t>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омплексное освоение в целях жилищного строительства земельного участка с местоположением: Новосибирская обл., г.Бердск, микрорайон «Южный», в районе ул.Салаирск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в. №19, в границах элемента планировочной структуры, утвержденного постановлением администрации города Бердска от 17.03.2015 № 1019 «Об утверждении проекта планировки территории под комплексное освоение в целях жилищного строительства земельного участка с местоположением: Новосибирская обл., г. Бердск, микрорайон «Южный», в районе ул. Салаирская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2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ердска                                                                          В.Н. Захаров</w:t>
      </w:r>
    </w:p>
    <w:p>
      <w:pPr>
        <w:pStyle w:val="Style22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22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Style22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Style22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Style22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Style22"/>
        <w:ind w:left="0" w:hanging="0"/>
        <w:jc w:val="both"/>
        <w:rPr>
          <w:szCs w:val="18"/>
        </w:rPr>
      </w:pPr>
      <w:r>
        <w:rPr>
          <w:szCs w:val="18"/>
        </w:rPr>
        <w:t xml:space="preserve">Д.С.Есиков </w:t>
      </w:r>
    </w:p>
    <w:p>
      <w:pPr>
        <w:pStyle w:val="Style22"/>
        <w:ind w:left="0" w:hanging="0"/>
        <w:jc w:val="both"/>
        <w:rPr>
          <w:szCs w:val="18"/>
        </w:rPr>
      </w:pPr>
      <w:r>
        <w:rPr>
          <w:szCs w:val="18"/>
        </w:rPr>
        <w:t>20525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31.10.2022_№ 46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евания территории под комплексное освоение в целях жилищного строительства земельного участка с местоположением: Новосибирская обл., г.Бердск, микрорайон «Южный», в районе ул.Салаирской,</w:t>
      </w:r>
      <w:r>
        <w:rPr/>
        <w:t xml:space="preserve"> </w:t>
      </w:r>
      <w:r>
        <w:rPr>
          <w:b/>
          <w:sz w:val="28"/>
          <w:szCs w:val="28"/>
        </w:rPr>
        <w:t>кв.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Чертеж проекта межевания территории (приложение № 2).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 межевания территории под комплексное освоение в целях жилищного строительства земельного участка с местоположением: Новосибирская обл., г.Бердск, микрорайон «Южный», в районе ул.Салаирской,</w:t>
      </w:r>
      <w:r>
        <w:rPr/>
        <w:t xml:space="preserve"> </w:t>
      </w:r>
      <w:r>
        <w:rPr>
          <w:color w:val="000000"/>
          <w:sz w:val="20"/>
          <w:szCs w:val="20"/>
          <w:lang w:bidi="ru-RU"/>
        </w:rPr>
        <w:t>кв. №19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Данный проект межевания территории под комплексное освоение в целях жилищного строительства земельного участка с местоположением: Новосибирская обл., г. Бердск, микрорайон "Южный", в районе ул. Салаирской, кв. №19 выполнен на основании: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</w:rPr>
        <w:t>Градостроительного кодекса Российской от 29.12.2004 №190-ФЗ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</w:rPr>
        <w:t>Правила землепользования и застройки г. Бердска, утвержденные решением Совета депутатов г. Бердска от 17.09.2020 №399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</w:rPr>
        <w:t>Федеральный закон №221-ФЗ от 27.07.2007 «О кадастровой деятельности»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</w:rPr>
        <w:t>Федеральный закон №218-ФЗ от 13.07.2015 «О государственной регистрации недвижимости»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</w:rPr>
        <w:t>Кадастровый план территории КУВИ-001/2022-77957099 от 23.05.2022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</w:rPr>
        <w:t>Технического задания на проектирование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Картографические материалы выполнены в местной системе координат местности МСК НСО, зона 4.</w:t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1.2.</w:t>
        <w:tab/>
        <w:t>Цель разработки проекта: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1.</w:t>
        <w:tab/>
        <w:t>Установление правового регулирован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2.</w:t>
        <w:tab/>
        <w:t>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3.</w:t>
        <w:tab/>
        <w:t>Определение и установление границ сервитутов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4.</w:t>
        <w:tab/>
        <w:t>Повышение эффективности использования территории населенного пункта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5.</w:t>
        <w:tab/>
        <w:t>Расширение существующей границы земельного участка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Задачами подготовки проекта является анализ фактического землепользования и разработка проектных решений вновь формируемых перераспределяемых земельных участков проектируемых объектов.</w:t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1.3</w:t>
        <w:tab/>
        <w:t>Используемые исходные материалы: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</w:rPr>
        <w:t>информация об установленных сервитутах и иных обременениях земельных участков;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</w:rPr>
        <w:t>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Style w:val="Fontstyle01"/>
        </w:rPr>
        <w:t>Документ территориального планирования Генеральный план города Бердска, утвержденный решением Совета депутатов города Бердска от 07.11.2019 №323.</w:t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1.4</w:t>
        <w:tab/>
        <w:t>Опорно-межевая сеть на территории проектирования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На территории проектирования существует установлени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, зона 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1.5</w:t>
        <w:tab/>
        <w:t>Рекомендации по порядку установления границ на местности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Установление границ земельных участков на местности следует выполнять в соответствии с требованиями федерального законодательства ПП РФ №688 от 20 августа 2009г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</w:t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1.6</w:t>
        <w:tab/>
        <w:t>Сервитуты и иные обременения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На проектируемых земельных участках :ЗУ1 и :ЗУ2 имеется Охранная зона ВЛ-10 кВ Ф-1111 РП-11 Бердск. Зона охраны искусственных объектов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Тип: Зона с особыми условиями использования территории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Вид: Охранная зона инженерных коммуникаций. Зона охраны искусственных объектов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Реестровый номер: 54:32-6.117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Учетный номер: 54.32.2.71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Наименование: Охранная зона ВЛ-10 кВ Ф-1111 РП-11 Бердск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Ограничение: Ограничения использования объектов недвижимости в границах охранной зоны линии электропередач установлены в соответствии с п.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(в ред. от 26.08.2013г.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shd w:fill="FFFFFF" w:val="clear"/>
        <w:ind w:firstLine="720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Fontstyle01"/>
          <w:b/>
        </w:rPr>
        <w:t>1.7</w:t>
        <w:tab/>
        <w:t>Формирование красных линий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Формирование красных линий и сервитутов рассматриваемой территории не требуется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 xml:space="preserve"> </w:t>
      </w:r>
    </w:p>
    <w:p>
      <w:pPr>
        <w:pStyle w:val="Normal"/>
        <w:jc w:val="center"/>
        <w:rPr/>
      </w:pPr>
      <w:r>
        <w:rPr>
          <w:rStyle w:val="Fontstyle01"/>
          <w:b/>
        </w:rPr>
        <w:t>1.8</w:t>
        <w:tab/>
        <w:t>Правовой статус объектов межевания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В границах проектируемой территории присутствуют объекты недвижимости, поставленные на учет ранее. Объекты самовольного размещения отсутствуют.</w:t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1.9</w:t>
        <w:tab/>
        <w:t>Основные показатели по проекту межевания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в условиях сложившейся планировочной системы территории проектирования.</w:t>
      </w:r>
    </w:p>
    <w:p>
      <w:pPr>
        <w:pStyle w:val="Normal"/>
        <w:ind w:firstLine="720"/>
        <w:jc w:val="both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1.10</w:t>
        <w:tab/>
        <w:t>Изменение вида разрешенного использования земельного учас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01"/>
        </w:rPr>
        <w:t xml:space="preserve">В дальнейшем, после постановки на кадастровый учет земельных участков :ЗУ1 и :ЗУ2, образуемых в результате перераспределения, согласно данного проекта, необходимо выполнить земельному участку :ЗУ2 </w:t>
      </w:r>
      <w:r>
        <w:rPr>
          <w:sz w:val="28"/>
          <w:szCs w:val="28"/>
        </w:rPr>
        <w:t xml:space="preserve">изменение вида </w:t>
      </w:r>
      <w:r>
        <w:rPr>
          <w:rStyle w:val="Fontstyle01"/>
        </w:rPr>
        <w:t>разрешенного использования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на условно разрешенный вид использования земельного участка - </w:t>
      </w:r>
      <w:r>
        <w:rPr>
          <w:color w:val="000000"/>
          <w:sz w:val="28"/>
          <w:szCs w:val="28"/>
        </w:rPr>
        <w:t>Магазины (4.4)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Предоставление разрешения на условно разрешенный вид использования земельного участка осуществляе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интересованное лицо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.1 Градостроительного кодекса Российской Федер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 основании указанных в пункте Е)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лицо, заинтересованное в предоставлении такого раз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Заинтересованн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20"/>
        <w:jc w:val="both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б образуемых земельных участках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68"/>
        <w:gridCol w:w="1808"/>
        <w:gridCol w:w="1882"/>
        <w:gridCol w:w="24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 чертеже межевания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разуемого земельного учас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уемого земель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в.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емельного учас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ый способ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:ЗУ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ногоэтажная жилая застройка (высотная застройка) (2.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15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8F9FA" w:val="clear"/>
              </w:rPr>
              <w:t>Новосибирская область, г.Бердск, микрорайон "Южный", в районе ул. Салаир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аспределение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кадастровыми номер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/>
              </w:rPr>
              <w:t>54:32:010447:3496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/>
              </w:rPr>
              <w:t>54:32:010447:3497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/>
              </w:rPr>
              <w:t>54:32:010447:3498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/>
              </w:rPr>
              <w:t>54:32:010447:35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ча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:3499/п2, :3499/п3)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емельного участка  с кадастровым номером </w:t>
            </w:r>
            <w:r>
              <w:rPr>
                <w:rStyle w:val="Fontstyle01"/>
                <w:rFonts w:eastAsia="Calibri"/>
              </w:rPr>
              <w:t>54:32:010447:349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 части (:3500/п2) земельного участка  с кадастровым номером </w:t>
            </w:r>
            <w:r>
              <w:rPr>
                <w:rStyle w:val="Fontstyle01"/>
                <w:rFonts w:eastAsia="Calibri"/>
              </w:rPr>
              <w:t>54:32:010447:35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:ЗУ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8F9FA" w:val="clear"/>
              </w:rPr>
              <w:t>Новосибирская область, г.Бердск, микрорайон "Южный", в районе ул. Салаир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аспределение части (:3499/п1)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eastAsia="Calibri"/>
              </w:rPr>
              <w:t xml:space="preserve">54:32:010447:3499 </w:t>
            </w:r>
            <w:r>
              <w:rPr>
                <w:rFonts w:eastAsia="Calibri"/>
                <w:sz w:val="24"/>
                <w:szCs w:val="24"/>
              </w:rPr>
              <w:t xml:space="preserve">и части (:3500/п1) земельного участка  с кадастровым номером </w:t>
            </w:r>
            <w:r>
              <w:rPr>
                <w:rStyle w:val="Fontstyle01"/>
                <w:rFonts w:eastAsia="Calibri"/>
              </w:rPr>
              <w:t>54:32:010447:3500</w:t>
            </w:r>
          </w:p>
        </w:tc>
      </w:tr>
    </w:tbl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01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Style w:val="Fontstyle01"/>
          <w:b/>
        </w:rPr>
        <w:t>о координатах поворотных точек земельных участков</w:t>
      </w:r>
    </w:p>
    <w:p>
      <w:pPr>
        <w:pStyle w:val="Normal"/>
        <w:spacing w:lineRule="auto" w:line="360"/>
        <w:rPr/>
      </w:pPr>
      <w:r>
        <w:rPr/>
        <w:t>:ЗУ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очки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ордина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63.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36.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25.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59.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47.5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94.9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73.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78.5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75.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81.3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85.4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83.6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88.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88.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58.6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106.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58.6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106.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089.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150.7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019.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194.6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4987.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143.5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4931.8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55.6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001.4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11.7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072.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6967.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06.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6945.7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61.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33.6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026.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119.1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015.9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103.0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029.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94.6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039.4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110.6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Fontstyle01"/>
          <w:lang w:eastAsia="en-US"/>
        </w:rPr>
        <w:t>:ЗУ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очки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ордина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63.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36.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67.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43.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90.4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79.4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93.7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84.7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88.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88.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85.4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83.6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75.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81.3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73.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78.5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47.5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94.9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5125.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207059.84</w:t>
            </w:r>
          </w:p>
        </w:tc>
      </w:tr>
    </w:tbl>
    <w:p>
      <w:pPr>
        <w:pStyle w:val="Normal"/>
        <w:spacing w:lineRule="auto" w:line="360"/>
        <w:rPr>
          <w:rStyle w:val="Fontstyle01"/>
          <w:lang w:eastAsia="en-US"/>
        </w:rPr>
      </w:pPr>
      <w:r>
        <w:rPr/>
        <w:t>Примечания: система координат – МСК НСО</w:t>
      </w:r>
    </w:p>
    <w:p>
      <w:pPr>
        <w:pStyle w:val="Normal"/>
        <w:spacing w:lineRule="auto" w:line="360"/>
        <w:jc w:val="center"/>
        <w:rPr>
          <w:rStyle w:val="Fontstyle01"/>
          <w:lang w:eastAsia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01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01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 под комплексное освоение в целях жилищного строительства земельного участка с местоположением: Новосибирская обл., г.Бердск, микрорайон «Южный», в районе ул.Салаирской,</w:t>
      </w:r>
      <w:r>
        <w:rPr/>
        <w:t xml:space="preserve"> </w:t>
      </w:r>
      <w:r>
        <w:rPr>
          <w:color w:val="000000"/>
          <w:sz w:val="20"/>
          <w:szCs w:val="20"/>
          <w:lang w:bidi="ru-RU"/>
        </w:rPr>
        <w:t>кв. №19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08190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21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ind w:left="1077" w:right="603" w:hanging="0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1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47"/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8:00Z</dcterms:created>
  <dc:creator>Неизвестный</dc:creator>
  <dc:description/>
  <cp:keywords/>
  <dc:language>en-US</dc:language>
  <cp:lastModifiedBy>Андрейченко Зоя Федоровна</cp:lastModifiedBy>
  <cp:lastPrinted>2022-10-17T09:25:00Z</cp:lastPrinted>
  <dcterms:modified xsi:type="dcterms:W3CDTF">2022-10-31T06:40:00Z</dcterms:modified>
  <cp:revision>13</cp:revision>
  <dc:subject/>
  <dc:title> </dc:title>
</cp:coreProperties>
</file>