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ЦИЯ ГОРОДА БЕРД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7.10.2022                                                                                               №  4577</w:t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spacing w:lineRule="atLeast" w:line="240" w:before="0" w:after="0"/>
        <w:ind w:left="-24"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уборки, вывоза и складирования снега </w:t>
      </w:r>
    </w:p>
    <w:p>
      <w:pPr>
        <w:pStyle w:val="Normal"/>
        <w:overflowPunct w:val="false"/>
        <w:spacing w:lineRule="atLeast" w:line="240" w:before="0" w:after="0"/>
        <w:ind w:left="-24"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Бердска в зимний период 2022 – 2023 годов </w:t>
      </w:r>
    </w:p>
    <w:p>
      <w:pPr>
        <w:pStyle w:val="Normal"/>
        <w:shd w:fill="FFFFFF" w:val="clear"/>
        <w:spacing w:lineRule="atLeast" w:line="240" w:before="0" w:after="0"/>
        <w:ind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воевременной очистки территории города Бердска от снега, проведения противопаводковых мероприятий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снегоприемные пункты на территории города Бердска:</w:t>
      </w:r>
    </w:p>
    <w:p>
      <w:pPr>
        <w:pStyle w:val="Normal"/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игон твердых бытовых отходов;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территория напротив садоводческого некоммерческого товарищества «Бытовик» (далее - СНТ «Бытовик») (ул. Полевая); 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рритория за автозаправочной станцией «БЭМЗ» (далее - АЗС «БЭМЗ») (ул.Автолюбителей) (в районе земельных участков с кадастровыми номерами 54:32:010367:146, 54:32:010367:188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Рекомендовать 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оводителям предприятий и строительных организаций, управляющих компан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других организаций, обслуживающих жилой фонд,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ям предприятий потребительского рынка (в том числе владельцам нестационарных торговых объектов)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ям гаражных, погребных и жилищных кооперативов, директорам школ, детских комбинатов, учреждений культуры и отдыха, других организаций горо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евременную очистку и вывоз снега с подведомственных территорий, </w:t>
      </w:r>
      <w:r>
        <w:rPr>
          <w:rFonts w:cs="Times New Roman" w:ascii="Times New Roman" w:hAnsi="Times New Roman"/>
          <w:spacing w:val="-3"/>
          <w:sz w:val="28"/>
          <w:szCs w:val="28"/>
        </w:rPr>
        <w:t>а также прилегающих площадок, газонов, тротуа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снегоприемные пун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ж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телям частного сектора в местах проживания организовать очистку от снега водоотводных траншей и кюветов, вывоз снега с придомовых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негоприемные пун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иректору муниципального бюджетного учреждения «Центр муниципальных услуг г. Бердска» Сысоеву И.И.: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993" w:leader="none"/>
        </w:tabs>
        <w:spacing w:lineRule="atLeast" w:line="240" w:before="0" w:after="0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в рамках выполнения муниципального задания своевременную уборку и вывоз снега с улиц, перекрестков и пешеходных переходов, а также из мест наиболее вероятного подтопления паводковыми вод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негоприемные пун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ерд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рок до 01.11.2022 подготовить и направить в управление экономического развития администрации пакет документов для утверждения тарифа на размещение 1 куб. м снега на снегоприемных пунктах: напротив СНТ «Бытовик» (ул. Полевая), на территории за АЗС «БЭМЗ» (ул.Автолюбителей) в соответствии с порядком установления тарифов на услуги (товары) муниципальных предприятий и учреждений города Бердска, утвержденным решением Совета депутатов города Бердска от 15.11.2012 № 234;</w:t>
      </w:r>
    </w:p>
    <w:p>
      <w:pPr>
        <w:pStyle w:val="Normal"/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ить платную приемку снега на снегоприемных пунктах: территория напротив СНТ «Бытовик» (ул. Полевая), территория за АЗС «БЭМЗ» (ул.Автолюбителей);</w:t>
      </w:r>
    </w:p>
    <w:p>
      <w:pPr>
        <w:pStyle w:val="Normal"/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рганизовать содержание снегоприемных пунктов и до 25.05.2023 обеспечить санитарную уборку территорий снегоприемных пунктов от бытового мусо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ректору муниципального унитарного предприятия «СпецАвтоХозяйство» </w:t>
      </w:r>
      <w:r>
        <w:rPr>
          <w:rFonts w:cs="Times New Roman" w:ascii="Times New Roman" w:hAnsi="Times New Roman"/>
          <w:sz w:val="28"/>
          <w:szCs w:val="28"/>
        </w:rPr>
        <w:t>Вишневской М.М. в срок до 01.11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и направить в управление экономического развития администрации пакет документов для утверждения тарифа на размещение 1 куб. м снега на снегоприемном пункте полигона твердых бытовых отходов и обеспечить платную приемку снег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ректору муниципального казенного учреждения «Управление жилищно-коммунального хозяйства» Обрывко А.Н. организовать информирование и доведение до руководителей предприятий, учреждений и организаци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города Бердска о местах </w:t>
      </w:r>
      <w:r>
        <w:rPr>
          <w:rFonts w:cs="Times New Roman" w:ascii="Times New Roman" w:hAnsi="Times New Roman"/>
          <w:bCs/>
          <w:sz w:val="28"/>
          <w:szCs w:val="28"/>
        </w:rPr>
        <w:t>складирования снега, вывозимого с городских территорий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Рекоменд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ику отдела административно - технического контроля администрации города Бердска Дятлову П.В. вести контроль по уборке снега с городских территорий и на расширенных аппаратных совещаниях докладывать о ходе уборки снега, а также о выявленных недостатках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читать утратившим силу постановление администрации города Бердска от 24.09.2021 № 297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уборки, вывоза и складирования снега на территории города Бердска в зимний период 2021-2022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uppressAutoHyphens w:val="false"/>
        <w:spacing w:lineRule="atLeast" w:line="240" w:before="0" w:after="0"/>
        <w:ind w:right="3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 Опубликовать настоящее постановление в газете «Бердские новости», в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в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города Бердска                                                                          В.Н. Заха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.Н. Обрыв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01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37:00Z</dcterms:created>
  <dc:creator>Malisheva</dc:creator>
  <dc:description/>
  <cp:keywords/>
  <dc:language>en-US</dc:language>
  <cp:lastModifiedBy>Андрейченко Зоя Федоровна</cp:lastModifiedBy>
  <cp:lastPrinted>2022-10-25T15:31:00Z</cp:lastPrinted>
  <dcterms:modified xsi:type="dcterms:W3CDTF">2022-10-27T01:35:00Z</dcterms:modified>
  <cp:revision>13</cp:revision>
  <dc:subject/>
  <dc:title>АДМИНИСТРАЦИЯ ГОРОДА БЕРДСКА</dc:title>
</cp:coreProperties>
</file>