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ГОРОДА </w:t>
      </w:r>
      <w:r>
        <w:rPr>
          <w:b/>
          <w:sz w:val="28"/>
          <w:szCs w:val="28"/>
        </w:rPr>
        <w:t>БЕР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0.2022                                                                                                       № 45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рдска от 21.04.2016 № 1051 «Об утверждении положений об оплате труда работников по техническому обеспечению деятельности органов местного самоуправления и рабочих в органах местного самоуправления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убернатора Новосибирской области от 20.10.2022 № 198 ДСП «О совершенствовании оплаты труд</w:t>
      </w:r>
      <w:r>
        <w:rPr>
          <w:sz w:val="28"/>
          <w:szCs w:val="28"/>
          <w:highlight w:val="white"/>
        </w:rPr>
        <w:t>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</w:t>
      </w:r>
      <w:r>
        <w:rPr>
          <w:sz w:val="28"/>
          <w:szCs w:val="28"/>
        </w:rPr>
        <w:t>», статьей 134 Трудового кодекса Российской Федерации и постановлением администрации города Бердска от 20.10.2022 № 4492 «О повышении должностных окладов муниципальных служащих в органах местного самоуправления, должностных окладов работников по техническому обеспечению деятельности органов местного самоуправления и рабочих в органах местного самоуправления города Бердс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администрации города Бердска от 21.04.2016 № 1051 «Об утверждении положений об оплате труда работников по техническому обеспечению деятельности органов местного самоуправления и рабочих в органах местного самоуправления города Бердска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и</w:t>
      </w:r>
      <w:r>
        <w:rPr>
          <w:color w:val="000000"/>
          <w:sz w:val="28"/>
          <w:szCs w:val="28"/>
        </w:rPr>
        <w:t xml:space="preserve">зложить пункт 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ложения № 1 к постановлению в редакции </w:t>
      </w:r>
      <w:r>
        <w:rPr>
          <w:sz w:val="28"/>
          <w:szCs w:val="28"/>
        </w:rPr>
        <w:t>согласно приложению № 1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 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зложить пункт 1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ложения № 2 к постановлению в редакции </w:t>
      </w:r>
      <w:r>
        <w:rPr>
          <w:sz w:val="28"/>
          <w:szCs w:val="28"/>
        </w:rPr>
        <w:t>согласно приложению № 2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читать утратившим силу постановление администрации города Бердска от 28.07.2022 № 3237 «О внесении изменений в постановление администрации города Бердска от 21.04.2016 № 1051 «Об утверждении положений об оплате труда работников по техническому обеспечению деятельности органов местного самоуправления и рабочих в органах местного самоуправления города Бердск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опубликования и распространяет свое действие на правоотношения, возникшие с 01.10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Бердска                                                                          В.Н. 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 Крат</w:t>
      </w:r>
    </w:p>
    <w:p>
      <w:pPr>
        <w:pStyle w:val="Normal"/>
        <w:rPr/>
      </w:pPr>
      <w:r>
        <w:rPr/>
        <w:t>30016</w:t>
      </w:r>
    </w:p>
    <w:p>
      <w:pPr>
        <w:pStyle w:val="ConsNonformat"/>
        <w:widowControl/>
        <w:ind w:right="0"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Nonformat"/>
        <w:widowControl/>
        <w:ind w:right="0"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ind w:right="0"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25.10.2022 № 4546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 Размеры должностных окладов работ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275"/>
        <w:gridCol w:w="5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8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1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 (хозяйственной, технической, экспертной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9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2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бюро пропус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2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9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9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2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8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8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Ведущий эксперт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8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защите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хитектор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6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6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nformat"/>
        <w:widowControl/>
        <w:ind w:right="0"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Nonformat"/>
        <w:widowControl/>
        <w:ind w:right="0"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ind w:right="0"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_25.10.2022 № 454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 Размеры должностных окладов рабочих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7"/>
        <w:gridCol w:w="1117"/>
        <w:gridCol w:w="1116"/>
        <w:gridCol w:w="419"/>
      </w:tblGrid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459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36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36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7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36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pacing w:val="52"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6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14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Распоряжения.dot</Template>
  <TotalTime>111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VOTA NГO А REGIONALIZAЗГO! SIM AO REFORЗO DO MUNICIPALISMO!</dc:creator>
  <dc:description>A REGIONALIZAЗГO Й UM ERRO COLOSSAL!</dc:description>
  <cp:keywords/>
  <dc:language>en-US</dc:language>
  <cp:lastModifiedBy>Андрейченко Зоя Федоровна</cp:lastModifiedBy>
  <cp:lastPrinted>2022-07-22T14:54:00Z</cp:lastPrinted>
  <dcterms:modified xsi:type="dcterms:W3CDTF">2022-10-25T03:56:00Z</dcterms:modified>
  <cp:revision>12</cp:revision>
  <dc:subject>JOГO JARDIM x8?! PORRA! DIA 8 VOTA NГO!</dc:subject>
  <dc:title>Постановление администрации города Бердска от 21.04.2016 N 1051(ред. от 31.05.2018)"Об утверждении положений об оплате труда работников по техническому обеспечению деятельности органов местного самоуправления и рабочих в органах местного самоуправления города Берд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