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ГОРОДА БЕРДСКА</w:t>
      </w:r>
    </w:p>
    <w:p>
      <w:pPr>
        <w:pStyle w:val="Normal"/>
        <w:jc w:val="center"/>
        <w:rPr>
          <w:b/>
          <w:b/>
          <w:spacing w:val="52"/>
          <w:sz w:val="20"/>
          <w:szCs w:val="20"/>
        </w:rPr>
      </w:pPr>
      <w:r>
        <w:rPr>
          <w:b/>
          <w:spacing w:val="5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15.02.2022</w:t>
        <w:tab/>
        <w:t>№ 555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города Бердска</w:t>
      </w:r>
    </w:p>
    <w:p>
      <w:pPr>
        <w:pStyle w:val="Normal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11.2013 №  4606 «О комиссии по предупреждению и ликвидации чрезвычайных ситуаций и обеспечению пожарной безопасности города Бердс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в соответствие кадровым изменения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 Внести изменения в постановление администрации города Бердска от 27.11.2013 №  4606 «О комиссии по предупреждению и ликвидации чрезвычайных ситуаций и обеспечению пожарной безопасности города Бердска», изложив приложение № 1 к постановлению согласно приложению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Считать утратившим силу постановление администрации города Бердска от 11.03.2021 № 649 «О внесении изменений в постановление администрации города Бердска от 27.11.2013 №  4606 «О комиссии по предупреждению и ликвидации чрезвычайных ситуаций и обеспечению пожарной безопасности администрации города Бердск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публиковать настоящее постановление в газете «Бердские новости», сетевом издании «</w:t>
      </w:r>
      <w:r>
        <w:rPr>
          <w:sz w:val="20"/>
          <w:szCs w:val="20"/>
          <w:lang w:val="en-US"/>
        </w:rPr>
        <w:t>V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0"/>
          <w:szCs w:val="20"/>
        </w:rPr>
        <w:t>Глава города Бердска</w:t>
        <w:tab/>
        <w:t>Е.А.Шестер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146050</wp:posOffset>
                </wp:positionV>
                <wp:extent cx="581787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становлению администрации города Бердска от 15.02.2022 № 5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ЛОЖЕНИЕ №1 к постановлению администрации города Бердска от 27.11.2013 № 4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2.3pt;mso-wrap-distance-left:9.05pt;mso-wrap-distance-right:9.05pt;mso-wrap-distance-top:0pt;mso-wrap-distance-bottom:0pt;margin-top:11.5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к постановлению администрации города Бердска от 15.02.2022 № 55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ПРИЛОЖЕНИЕ №1 к постановлению администрации города Бердска от 27.11.2013 № 4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о предупреждению и ликвидации чрезвычайных ситуаций и обеспечению пожарной безопасности города Бердск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Шестернин Евгений Анатольевич - Глава города Бердска, председатель комисси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Захаров Владимир Николаевич - заместитель главы администрации (по строительству и городскому хозяйству), первый заместитель председателя комисси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Дахов Вячеслав Васильевич - начальник 3 пожарно - 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, заместитель председателя комиссии (по согласованию);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омарев Василий Васильевич - директор муниципального казенного учреждения «Управление гражданской защиты города Бердска», заместитель председателя комиссии;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заренко Валерий Васильевич - ведущий аналитик муниципального казенного учреждения «Управление гражданской защиты города Бердска», секретарь комиссии;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нтонов Антон Владимирович - директор муниципального бюджетного учреждения «Управление капитального строительства муниципального образования города Бердска»;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дрина Юлия Олеговна - начальник управления экономического развития администраци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Бороздина Елена Викторовна - директор муниципального унитарного предприятия «Бердское автотранспортное предприятие»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Бортникова Марина Александровна - начальник юридического отдела администраци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Волков Андрей Анатольевич - начальник Бердских районных электрических сетей филиала «Черепановские электрические сети» акционерного общества «Региональные электрические сети» (по согласованию);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сиков Дмитрий Сергеевич - начальник управления градостроительства администраци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Золотухина Татьяна Владимировна - начальник отдела энергетики и жилищно-коммунального хозяйства администрации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ус Игорь Юрьевич - начальник отдела Министерства внутренних дел России по городу Бердску (по согласованию)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алышева Евгения Викторовна - начальник управления финансов и налоговой политики администрации;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рывко Александр Николаевич - директор муниципального казенного учреждения «Управление жилищно-коммунального хозяйства»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Пронюшкин Анатолий Иванович - директор муниципального унитарного предприятия «Комбинат бытовых услуг»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Степоненков Николай Анатольевич - начальник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ЧС России по Новосибирской области (по согласованию)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Тоцкая Елена Геннадьевна - главный врач государственного бюджетного учреждения здравоохранения Новосибирской области «Бердская центральная городская больница» (по согласованию)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Холодилов Николай Николаевич</w:t>
        <w:tab/>
        <w:t xml:space="preserve"> - начальник участка сервисно -технологической поддержки массового сегмента № 4 сервисного центра города Новосибирска Публичного акционерного общества «Ростелеком» (по согласованию)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Чекмазова Анна Владимировна - управляющий делами администраци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Шерстобитова Светлана Васильевна - директор муниципального бюджетного учреждения «Управление природными ресурсами города Бердска»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Шинкевич Дмитрий Николаевич</w:t>
        <w:tab/>
        <w:t xml:space="preserve"> - начальник управления земельных отношений администрац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Шурова Жанна Сергеевна - заместитель главы администрации (по вопросам экономического развития).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»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Sergei</dc:creator>
  <dc:description/>
  <cp:keywords/>
  <dc:language>en-US</dc:language>
  <cp:lastModifiedBy>Ленточка</cp:lastModifiedBy>
  <cp:lastPrinted>2021-09-01T10:15:00Z</cp:lastPrinted>
  <dcterms:modified xsi:type="dcterms:W3CDTF">2022-02-17T07:27:00Z</dcterms:modified>
  <cp:revision>2</cp:revision>
  <dc:subject/>
  <dc:title>ПОЛОЖЕНИЕ</dc:title>
</cp:coreProperties>
</file>