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 Unicode MS"/>
          <w:b/>
          <w:b/>
          <w:bCs/>
          <w:sz w:val="28"/>
          <w:szCs w:val="28"/>
          <w:lang w:eastAsia="ru-RU" w:bidi="lo-LA"/>
        </w:rPr>
      </w:pPr>
      <w:r>
        <w:rPr>
          <w:rFonts w:cs="Arial Unicode MS" w:ascii="Times New Roman" w:hAnsi="Times New Roman"/>
          <w:b/>
          <w:bCs/>
          <w:sz w:val="28"/>
          <w:szCs w:val="28"/>
          <w:lang w:eastAsia="ru-RU" w:bidi="lo-LA"/>
        </w:rPr>
        <w:t>СОВЕТ ДЕПУТАТОВ ГОРОДА БЕРДС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 Unicode MS"/>
          <w:b/>
          <w:b/>
          <w:bCs/>
          <w:sz w:val="36"/>
          <w:szCs w:val="36"/>
          <w:lang w:eastAsia="ru-RU" w:bidi="lo-LA"/>
        </w:rPr>
      </w:pPr>
      <w:r>
        <w:rPr>
          <w:rFonts w:cs="Arial Unicode MS" w:ascii="Times New Roman" w:hAnsi="Times New Roman"/>
          <w:b/>
          <w:bCs/>
          <w:sz w:val="36"/>
          <w:szCs w:val="36"/>
          <w:lang w:eastAsia="ru-RU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 Unicode MS"/>
          <w:b/>
          <w:b/>
          <w:bCs/>
          <w:sz w:val="28"/>
          <w:szCs w:val="36"/>
          <w:lang w:eastAsia="ru-RU" w:bidi="lo-LA"/>
        </w:rPr>
      </w:pPr>
      <w:r>
        <w:rPr>
          <w:rFonts w:cs="Arial Unicode MS" w:ascii="Times New Roman" w:hAnsi="Times New Roman"/>
          <w:b/>
          <w:bCs/>
          <w:sz w:val="36"/>
          <w:szCs w:val="36"/>
          <w:lang w:eastAsia="ru-RU" w:bidi="lo-LA"/>
        </w:rPr>
        <w:t xml:space="preserve">Р Е Ш Е Н И 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естая сессия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7 февраля 2022 года </w:t>
        <w:tab/>
        <w:tab/>
        <w:tab/>
        <w:tab/>
        <w:t xml:space="preserve">   </w:t>
        <w:tab/>
        <w:tab/>
        <w:tab/>
        <w:tab/>
        <w:t xml:space="preserve">             № 65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своении почетного звания «Почетный работник культуры города Бердска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 представления  директора МАУ «Дворец культуры «Родина» Чуркиной Л.И.,  директора МБУ ГЦКиД Рущиковой Е.В., директора ГБУДО ДМШ им.Свиридова  Диановой Ю.Е.  о присвоении  почетного звания «Почетный работник культуры города Бердска» работникам учреждений культуры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оложением о почетном звании «Почетный работник культуры города Бердска», утвержденным решением Совета депутатов города Бердска от 21.06.2016 № 753, Совет депутатов города Бердск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Присвоить почетное звание «Почетный работник культуры города Бердска»: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Лихницкой Людмиле Григорьевне, руководителю образцового коллектива вокального ансамбля «Мальвина», образцового коллектива Концертного хора Муниципального автономного учреждения «Дворец культуры «Родина» за высокое профессиональное мастерство, личные достижения и создание благоприятных условий, обеспечивающих совершенствование системы самодеятельного творчества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Трубниковой Елене Леонидовне, преподавателю  театральных дисциплин Государственного бюджетного учреждения дополнительного образования Новосибирской области «Бердская детская музыкальная школа им.Г.В.Свиридова», режиссеру Муниципального бюджетного учреждения «Городской центр культуры и досуга» за многолетнюю, плодотворную работу по развитию и совершенствованию учебного процесса в области дополнительного образования, достижений науки, внедрению в учебный процесс новых технологий обучения, форм и методов организации и проведения занятий, контроля качества образования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Опубликовать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тет по социальной и молодежной политике, образованию, культуре, спорту и ту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</w:t>
        <w:tab/>
        <w:t xml:space="preserve">                                              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 / Е.А.Шестернин</w:t>
        <w:tab/>
        <w:t xml:space="preserve">                _______________/ В.А.Голуб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3:00Z</dcterms:created>
  <dc:creator>User</dc:creator>
  <dc:description/>
  <dc:language>en-US</dc:language>
  <cp:lastModifiedBy>Ленточка</cp:lastModifiedBy>
  <cp:lastPrinted>2022-02-18T08:31:00Z</cp:lastPrinted>
  <dcterms:modified xsi:type="dcterms:W3CDTF">2022-02-24T04:23:00Z</dcterms:modified>
  <cp:revision>2</cp:revision>
  <dc:subject/>
  <dc:title/>
</cp:coreProperties>
</file>