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Ятого СОЗЫВА</w:t>
      </w:r>
    </w:p>
    <w:p>
      <w:pPr>
        <w:pStyle w:val="Heading1"/>
        <w:rPr>
          <w:sz w:val="28"/>
        </w:rPr>
      </w:pPr>
      <w:r>
        <w:rPr/>
        <w:t>Р Е Ш Е Н И Е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rFonts w:cs="Times New Roman"/>
          <w:bCs/>
          <w:sz w:val="28"/>
          <w:szCs w:val="24"/>
          <w:lang w:bidi="ar-SA"/>
        </w:rPr>
        <w:t>шестая сессия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7 февраля 2022 года</w:t>
        <w:tab/>
        <w:tab/>
        <w:tab/>
        <w:tab/>
        <w:tab/>
        <w:tab/>
        <w:tab/>
        <w:tab/>
        <w:tab/>
        <w:tab/>
        <w:t xml:space="preserve"> № 64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Об утверждении Положения о почетном звании «Почетный работник физической культуры и спорта города Бердска»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В целях повышения уровня значимости, поощрения и стимулирования труда работников учреждений физической культуры и спорта и иных организаций сферы физической культуры и спорта города Бердска на основании Устава города Бердска, Совет депутатов города Бердска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 Утвердить Положение о почетном звании «Почетный работник физической культуры и спорта города Бердска» согласно приложению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. Опубликовать решение в газете «Бердские новости</w:t>
      </w:r>
      <w:r>
        <w:rPr>
          <w:rFonts w:cs="Times New Roman"/>
          <w:sz w:val="28"/>
          <w:szCs w:val="28"/>
        </w:rPr>
        <w:t>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данного решения возложить на комитет по социальной и молодежной политике, образованию, культуре, спорту и туризм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3"/>
      </w:tblGrid>
      <w:tr>
        <w:trPr/>
        <w:tc>
          <w:tcPr>
            <w:tcW w:w="49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дс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  Е.А.Шестернин</w:t>
            </w:r>
          </w:p>
        </w:tc>
        <w:tc>
          <w:tcPr>
            <w:tcW w:w="50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</w:rPr>
              <w:t>________________ В.А.Голубев</w:t>
            </w:r>
          </w:p>
        </w:tc>
      </w:tr>
    </w:tbl>
    <w:p>
      <w:pPr>
        <w:pStyle w:val="Normal"/>
        <w:suppressAutoHyphens w:val="true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  <w:r>
        <w:br w:type="page"/>
      </w:r>
    </w:p>
    <w:p>
      <w:pPr>
        <w:pStyle w:val="Normal"/>
        <w:suppressAutoHyphens w:val="true"/>
        <w:ind w:left="6372" w:hanging="0"/>
        <w:jc w:val="center"/>
        <w:rPr>
          <w:rFonts w:cs="Times New Roman"/>
          <w:sz w:val="24"/>
          <w:szCs w:val="28"/>
          <w:lang w:eastAsia="ar-SA" w:bidi="ar-SA"/>
        </w:rPr>
      </w:pPr>
      <w:r>
        <w:rPr>
          <w:rFonts w:cs="Times New Roman"/>
          <w:sz w:val="24"/>
          <w:szCs w:val="28"/>
          <w:lang w:eastAsia="ar-SA" w:bidi="ar-SA"/>
        </w:rPr>
        <w:t>Приложение</w:t>
      </w:r>
    </w:p>
    <w:p>
      <w:pPr>
        <w:pStyle w:val="Normal"/>
        <w:suppressAutoHyphens w:val="true"/>
        <w:ind w:left="6372" w:hanging="0"/>
        <w:jc w:val="center"/>
        <w:rPr>
          <w:rFonts w:cs="Times New Roman"/>
          <w:sz w:val="24"/>
          <w:szCs w:val="28"/>
          <w:lang w:eastAsia="ar-SA" w:bidi="ar-SA"/>
        </w:rPr>
      </w:pPr>
      <w:r>
        <w:rPr>
          <w:rFonts w:cs="Times New Roman"/>
          <w:sz w:val="24"/>
          <w:szCs w:val="28"/>
          <w:lang w:eastAsia="ar-SA" w:bidi="ar-SA"/>
        </w:rPr>
        <w:t>к решению Совета депутатов города Бердска пятого созыва</w:t>
      </w:r>
    </w:p>
    <w:p>
      <w:pPr>
        <w:pStyle w:val="Normal"/>
        <w:suppressAutoHyphens w:val="true"/>
        <w:ind w:left="6372" w:hanging="0"/>
        <w:jc w:val="center"/>
        <w:rPr>
          <w:rFonts w:cs="Times New Roman"/>
          <w:sz w:val="24"/>
          <w:szCs w:val="28"/>
          <w:lang w:eastAsia="ar-SA" w:bidi="ar-SA"/>
        </w:rPr>
      </w:pPr>
      <w:r>
        <w:rPr>
          <w:rFonts w:cs="Times New Roman"/>
          <w:sz w:val="24"/>
          <w:szCs w:val="28"/>
          <w:lang w:eastAsia="ar-SA" w:bidi="ar-SA"/>
        </w:rPr>
        <w:t>от 17.02.2022 № 64</w:t>
      </w:r>
    </w:p>
    <w:p>
      <w:pPr>
        <w:pStyle w:val="Normal"/>
        <w:suppressAutoHyphens w:val="true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suppressAutoHyphens w:val="true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 почетном зва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работник физической культуры и спорта города Бердска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выдвижения на награждение, оформления необходимых документов, процедуры вручения удостоверения и нагрудного знака почетного звания «Почетный работник физической культуры и спорта города Бердска» (далее – По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Требования к кандидатам на присвоение почетного з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четное звание  «Почетный работник физической культуры и спорта города Бердска» (далее – Почетное звание) присваивается работникам организаций в сфере физической культуры и спорта, организаторам физкультурного движения, тренерам, за многолетний добросовестный труд, выдающиеся спортивные достижения и личные заслуг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здании условий для привлечения населения к занятиям физической культурой и спортом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в пропаганде физической культуры, спорта и здорового образа жизн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в развитии детско-юношеского спорта и спорта высших достижений на базе специализированных спортивных шко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в подготовке спортсменов для участия во внутрироссийских и международных официальных спортивных мероприятиях по различным видам спорт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витии физкультурно-спортивной инфраструктуры города Бердск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работке и внедрении новых прогрессивных форм и методов спортивной деятельност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лучшении образцов спортивного оборудования и инвентар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одействии молодым специалистам в успешном овладении ими профессиональными знаниями, навыками и умениями, в их профессиональном становлении;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дготовке квалифицированных кадров для организаций, осуществляющих деятельность в области физической культуры и спор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раво на присвоение звания имеют лица, имеющие стаж</w:t>
      </w:r>
      <w:r>
        <w:rPr>
          <w:rFonts w:cs="Times New Roman" w:ascii="Times New Roman" w:hAnsi="Times New Roman"/>
          <w:sz w:val="28"/>
          <w:szCs w:val="28"/>
        </w:rPr>
        <w:t xml:space="preserve"> в сфере физической культуры и спорта в городе Бердск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менее 1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Порядок выдвижения кандидатов на присвоение почетного з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ом выдвижения кандидатур на присвоение Почетного звания обладают организации в сфере физической культуры и спорта города Бердска.</w:t>
      </w:r>
    </w:p>
    <w:p>
      <w:pPr>
        <w:pStyle w:val="ConsPlusNormal"/>
        <w:ind w:firstLine="540"/>
        <w:jc w:val="both"/>
        <w:rPr/>
      </w:pPr>
      <w:bookmarkStart w:id="0" w:name="P64"/>
      <w:bookmarkEnd w:id="0"/>
      <w:r>
        <w:rPr>
          <w:rFonts w:cs="Times New Roman" w:ascii="Times New Roman" w:hAnsi="Times New Roman"/>
          <w:sz w:val="28"/>
          <w:szCs w:val="28"/>
        </w:rPr>
        <w:t>2. В срок до 25 марта текущего года в МКУ «Отдел физической культуры и спорта» города Бердска (далее - МКУ «ОФКиС») направля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кандидата к награждению на бланке учреждения за подписью руководителя учреждения, обществен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протокола заседания коллегиального органа учреждения по месту основной работы (общественной организации) кандидата к награжд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кандидата, отражающая личные заслуги и достижения в трудов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листок по учету кадров кандидата к награж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ипломов и аттестатов о присвоении ученой степени и звания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печатных трудов (при наличии)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е позднее 05 апреля текущего года, Комиссия</w:t>
      </w:r>
      <w:r>
        <w:rPr>
          <w:rFonts w:cs="Times New Roman"/>
          <w:sz w:val="28"/>
          <w:szCs w:val="28"/>
          <w:lang w:bidi="ar-SA"/>
        </w:rPr>
        <w:t xml:space="preserve"> по рассмотрению ходатайства на присвоение Почетного звания, </w:t>
      </w:r>
      <w:r>
        <w:rPr>
          <w:rFonts w:cs="Times New Roman"/>
          <w:sz w:val="28"/>
          <w:szCs w:val="28"/>
        </w:rPr>
        <w:t>созданная в порядке, установленном постановлением администрации города Бердска,</w:t>
      </w:r>
      <w:r>
        <w:rPr>
          <w:rFonts w:cs="Times New Roman"/>
          <w:sz w:val="28"/>
          <w:szCs w:val="28"/>
          <w:lang w:bidi="ar-SA"/>
        </w:rPr>
        <w:t xml:space="preserve"> рассма</w:t>
      </w:r>
      <w:r>
        <w:rPr>
          <w:rFonts w:cs="Times New Roman"/>
          <w:sz w:val="28"/>
          <w:szCs w:val="28"/>
        </w:rPr>
        <w:t>тривает</w:t>
      </w:r>
      <w:r>
        <w:rPr>
          <w:rFonts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</w:rPr>
        <w:t xml:space="preserve">и принимает решение о соответствии или несоответствии документов кандидатов, указанным в пункте 2 раздела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 xml:space="preserve">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 20 апреля текущего года МКУ «ОФКиС» в установленном порядке вносит на рассмотрение очередной сессии Совета депутатов города Бердска вопрос о присвоении Почетного звания кандидатам, одобренным Комиссией по рассмотрению ходатайства на присвоение Почетного з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исвоении Почетного звания принимается в соответствии с настоящим Положением на сессии Совета депутатов города Берд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вет депутатов города Бердска ежегодно присваивает от одного до трех званий «Почетный работник физической культуры и спорта города Бердска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V. Порядок вручения удостоверения и нагрудного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ка «Почетный работник физической культуры и спорта город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рдска» и предоставляемые пра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цам, удостоенным Почетного звания, Главой города Бердска или по его поручению другим должностным лицом, вручается удостоверение и нагрудный знак «Почетный работник физической культуры и спорта города Бердска» (приложения № 1, № 2 к Положению). Вручение удостоверения проводится в торжественной обстановке в рамках городских мероприятий, посвященных «Дню физкультурника»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удный знак «Почетный работник физической культуры и спорта города Бердска» носится на левой стороне груди и располагается ниже государственных нагр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 ССС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удостоверению «Почетный работник физической культуры и спорта города Бердска» прилагается единовременное денежное вознаграждение в размере 6 0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готовление удостоверения и знака, выплата единовременного денежного вознаграждения производится из средств бюджета города Бердска в рамках утвержденных бюджетных ассигнований МКУ «ОФКиС» в соответствии с Порядком, утвержденным постановлением администрации города Берд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четный работник физической культуры и спорта города Бердска приглашается на торжественные мероприятия общегородского масштаба, организуемые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мя Почетного работника физической культуры и спорта заносится в Книгу Почетных работников физической культуры и спорта города Бердска, которая хранится в МКУ «ОФКиС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вторное присвоение звания «Почетный работник физической культуры и спорта города Бердска» не производитс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suppressAutoHyphens w:val="true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suppressAutoHyphens w:val="true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____________</w:t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очетном звании «Почетный работник физической культуры и спорта города Бердск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98"/>
      <w:bookmarkEnd w:id="1"/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грудного знака к почетному званию «Почетны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физической культуры и спорта города Бердск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дный знак к почетному званию «Почетный работник физической культуры и спорта города Бердска» имеет форму круга, обрамленного двумя колоссами. Размеры знака 35х30 мм. Знак изготавливается из мельхи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знака помещено рельефное изображение герба города Берд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знака надпись: Почетный работник физической культуры и спорта города Берд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крепления нагрудного знака - завинчивающийся элем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дный знак «Почетный работник физической культуры и спорта города Бердска» носится на левой стороне гру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40810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Положению о почетном звании «Почетный работник физической культуры и спорта города Бердска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20"/>
      <w:bookmarkEnd w:id="2"/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достоверения к почетному званию «Почетны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физической культуры и спорта города Бердск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Лицевая сторона</w:t>
      </w:r>
    </w:p>
    <w:tbl>
      <w:tblPr>
        <w:tblW w:w="90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8"/>
        <w:gridCol w:w="4655"/>
      </w:tblGrid>
      <w:tr>
        <w:trPr>
          <w:trHeight w:val="27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ОГО РАБОТНИКА ФИЗИЧЕСКОЙ КУЛЬТУРЫ И СПОРТА ГОРОДА БЕРДСКА</w:t>
            </w:r>
          </w:p>
        </w:tc>
      </w:tr>
      <w:tr>
        <w:trPr>
          <w:trHeight w:val="9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Внутренняя сторона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5421"/>
      </w:tblGrid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80160" cy="1410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: ______________________________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реш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города Бердс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№ ________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Бердс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sz w:val="28"/>
      <w:lang w:bidi="lo-L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lo-L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Arial"/>
      <w:b/>
      <w:bCs/>
      <w:lang w:bidi="lo-LA"/>
    </w:rPr>
  </w:style>
  <w:style w:type="character" w:styleId="Style17">
    <w:name w:val="Нижний колонтитул Знак"/>
    <w:qFormat/>
    <w:rPr>
      <w:rFonts w:cs="Arial"/>
      <w:lang w:bidi="lo-LA"/>
    </w:rPr>
  </w:style>
  <w:style w:type="character" w:styleId="Style18">
    <w:name w:val="Верхний колонтитул Знак"/>
    <w:qFormat/>
    <w:rPr>
      <w:rFonts w:cs="Arial"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lang w:val="en-US" w:bidi="ar-SA"/>
    </w:rPr>
  </w:style>
  <w:style w:type="paragraph" w:styleId="Style21">
    <w:name w:val="Тема примечания"/>
    <w:basedOn w:val="Style20"/>
    <w:next w:val="Style20"/>
    <w:qFormat/>
    <w:pPr>
      <w:spacing w:before="0" w:after="0"/>
    </w:pPr>
    <w:rPr>
      <w:rFonts w:cs="Arial"/>
      <w:b/>
      <w:bCs/>
      <w:lang w:bidi="lo-L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rFonts w:cs="Times New Roma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22:00Z</dcterms:created>
  <dc:creator>Ivanov</dc:creator>
  <dc:description/>
  <cp:keywords/>
  <dc:language>en-US</dc:language>
  <cp:lastModifiedBy>Ленточка</cp:lastModifiedBy>
  <cp:lastPrinted>2022-02-15T15:19:00Z</cp:lastPrinted>
  <dcterms:modified xsi:type="dcterms:W3CDTF">2022-02-24T04:22:00Z</dcterms:modified>
  <cp:revision>2</cp:revision>
  <dc:subject/>
  <dc:title>ПРОЕКТ</dc:title>
</cp:coreProperties>
</file>